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но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О внесении изменений в Приложение к Постановлению Правительства Чукотского автономного округа </w:t>
            </w:r>
            <w:r>
              <w:rPr>
                <w:bCs/>
                <w:sz w:val="28"/>
                <w:szCs w:val="28"/>
              </w:rPr>
              <w:t>от 4 октября 2019 года № 45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bidi="ru-RU"/>
        </w:rPr>
        <w:t xml:space="preserve">1. Внести в Приложение к Постановлению Правительства Чукотского автономного округа </w:t>
      </w:r>
      <w:r>
        <w:rPr>
          <w:bCs/>
          <w:sz w:val="28"/>
          <w:szCs w:val="28"/>
        </w:rPr>
        <w:t xml:space="preserve">от 4 октября 2019 года № 453 «Об утверждении Перечня уполномоченных исполнительных органов государственной власти Чукотского автономного округа, осуществляющих контроль за реализацией органами местного самоуправления муниципальных образований Чукотского автономного округа государственных полномочий Чукотского автономного округа» </w:t>
      </w:r>
      <w:r>
        <w:rPr>
          <w:sz w:val="28"/>
          <w:szCs w:val="28"/>
          <w:lang w:bidi="ru-RU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таблице «Перечень уполномоченных исполнительных органов государственной власти Чукотского автономного округа, осуществляющих контроль за реализацией органами местного самоуправления муниципальных образований Чукотского автономного округа государственных полномочий Чукотского автономного округа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ункты 5-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5103"/>
        <w:gridCol w:w="559"/>
      </w:tblGrid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экологии Чукотского автоном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спорта и туризма Чукотского автоном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аботникам (специалистам) бюджетной сферы, работающим и проживающим в сельских населенных пунктах, рабочих поселках (поселках городского типа) Чукотского автономного округа на оплату жилого помещения и коммунальных услуг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пункт 8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87"/>
      </w:tblGrid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еспечению деятельности мировых судей и юридических консультаций Чукотского автономн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autoSpaceDE w:val="false"/>
        <w:ind w:right="-143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30:00Z</dcterms:created>
  <dc:creator>Ракаева Н.Т.</dc:creator>
  <dc:description/>
  <dc:language>en-US</dc:language>
  <cp:lastModifiedBy>Калячайвыргина Ольга Владимировна</cp:lastModifiedBy>
  <cp:lastPrinted>2020-11-10T10:30:00Z</cp:lastPrinted>
  <dcterms:modified xsi:type="dcterms:W3CDTF">2020-11-09T22:30:00Z</dcterms:modified>
  <cp:revision>2</cp:revision>
  <dc:subject/>
  <dc:title>Постановление</dc:title>
</cp:coreProperties>
</file>