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 ма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3 февраля 2022 года № 33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3 февраля 2022 года № 33 «Об утверждении Порядка предоставления субсидии некоммерческим организациям на финансовое обеспечение затрат, связанных с созданием этнопарка в п. Эгвекинот» следующее изменение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9 пункта 3.10 раздела 3 «Условия и порядок предоставления субсидии» изложить в следующей редакции: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9) приобретение, доставка и установка (монтаж) необходимого оборудования, материалов и комплектующих, необходимых для реализации мероприятия, а также оплата прочих услуг по договорам, непосредственно связанных с реализацией мероприятия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культуры, спорта и туризма Чукотского автономного округа (Тихомиров Е.А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2:20:00Z</dcterms:created>
  <dc:creator>Ракаева Н.Т.</dc:creator>
  <dc:description/>
  <dc:language>en-US</dc:language>
  <cp:lastModifiedBy>Чепурнова Оксана Валерьевна</cp:lastModifiedBy>
  <cp:lastPrinted>2022-05-23T10:14:00Z</cp:lastPrinted>
  <dcterms:modified xsi:type="dcterms:W3CDTF">2022-05-22T22:20:00Z</dcterms:modified>
  <cp:revision>2</cp:revision>
  <dc:subject/>
  <dc:title>Постановление</dc:title>
</cp:coreProperties>
</file>