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 марта 2021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6 февраля 2012 года № 48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Правительства Чукотского автономного округа от 16 февраля 2012 года № 48 «Об утверждении Положения о порядке и условиях направления на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,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3 слова «Николаев Л.А.» заменить словами                «Горностаева Т.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1 раздела 1 «Общие положения» дополнить словами                     «по востребованным на рынке труда профессиям (специальностям)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 2.1 раздела 2 «Организация профессионального обучения женщин и незанятых граждан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. Женщины, для направления их на профессиональное обучение, обращаются в ГКУ МЦЗН по месту жительства или по месту пребывания и предъявляют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документ, его заменяющ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нахождение в отпуске по уходу за ребенком до достижения им возраста трех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занятые граждане, для направления их на профессиональное обучение обращаются в ГКУ МЦЗН по месту жительства и предъявляют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документ, его заменяющ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 и (или) сведения о трудовой деятельности, оформленные в установленном законодательством порядке, либо документы, их заменяющ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назначение страховой пенсии по старости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         (Горностаева Т.А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3:30:00Z</dcterms:created>
  <dc:creator>Ракаева Н.Т.</dc:creator>
  <dc:description/>
  <dc:language>en-US</dc:language>
  <cp:lastModifiedBy>Калячайвыргина Ольга Владимировна</cp:lastModifiedBy>
  <cp:lastPrinted>2021-03-03T11:30:00Z</cp:lastPrinted>
  <dcterms:modified xsi:type="dcterms:W3CDTF">2021-03-02T23:30:00Z</dcterms:modified>
  <cp:revision>2</cp:revision>
  <dc:subject/>
  <dc:title>Постановление</dc:title>
</cp:coreProperties>
</file>