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риложение к Постановлению Правительства Чукотского автономного округа от 15 мая 2017 года № 17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ого положения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5 мая 2017 года № 177 </w:t>
      </w:r>
      <w:r>
        <w:rPr>
          <w:bCs/>
          <w:sz w:val="28"/>
          <w:szCs w:val="28"/>
        </w:rPr>
        <w:t xml:space="preserve">«Об утверждении Порядка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 в 2017-2019 год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3 дополнить подпунктами 7 и 8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Письмо Получателя в произвольной форме о согласии и принят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твержденную программу деятельности Получател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5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) согласие Получателя и принятие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 по  согласию  лиц,  являющихся  поставщиками  (подрядчиками,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«6) показатель результативности использования Субсидии Получателем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ункт 2.10 </w:t>
      </w: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Решение о предоставлении Субсидии принимается Департаментом с учетом данных бухгалтерской (финансовой) отчетности и иных данных, характеризующих деятельность предприятия в отчетном периоде, полученных при выполнении пассажирских, коммерческих перевозок и иных видов деятельности, отраженных в ежеквартальном отчете руководителя Получателя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3 «Требования к отчетности» дополнить абзацем вторы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устанавливает в Соглашении сроки и формы предоставления Получателем отчетности о достижении показателя результативности предоставления Субсидии, а также иных отчетов (документов), в том числе подтверждающих фактически недополученные доходы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дел 6 «Порядок возврата в текущем финансовом году Получателем остатков Субсидии, не использованной в отчетном финанс</w:t>
      </w:r>
      <w:bookmarkStart w:id="0" w:name="_GoBack"/>
      <w:bookmarkEnd w:id="0"/>
      <w:r>
        <w:rPr>
          <w:sz w:val="28"/>
          <w:szCs w:val="28"/>
        </w:rPr>
        <w:t>овом году» дополнить пунктом 6.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3. 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едоставления Субсидии осуществляется по итогам календарного года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03:00Z</dcterms:created>
  <dc:creator>Ракаева Н.Т.</dc:creator>
  <dc:description/>
  <cp:keywords/>
  <dc:language>en-US</dc:language>
  <cp:lastModifiedBy>User</cp:lastModifiedBy>
  <cp:lastPrinted>2018-05-30T08:03:00Z</cp:lastPrinted>
  <dcterms:modified xsi:type="dcterms:W3CDTF">2018-05-29T20:03:00Z</dcterms:modified>
  <cp:revision>2</cp:revision>
  <dc:subject/>
  <dc:title>Постановление</dc:title>
</cp:coreProperties>
</file>