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2 </w:t>
            </w:r>
            <w:r>
              <w:rPr>
                <w:sz w:val="28"/>
              </w:rPr>
              <w:t>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января 2015 года № 2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5 января 2015 года № 20 «Об утверждении Государственной программы «Охрана окружающей среды и обеспечение рационального природопользования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Охрана окружающей среды и обеспечение рационального природопользования в Чукотском автономном округе» (далее -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22"/>
      </w:tblGrid>
      <w:tr>
        <w:trPr/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322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1 830 605,0 тыс. рублей, из них за счет средств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295 893,8 тыс. 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 671,9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 212,0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1 926,6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2 406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2 065,3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2 210,6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1 861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2 413,1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915 090,0 тыс. 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 583,9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 848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 888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5 342,4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6 397,6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53 072,4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2 031,1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36 531,1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3 501,9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внебюджетных источников -                                 619 621,2 тыс. 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590,0 тыс. рублей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еализация комплекса мероприятий по обращению с отходами» Государственной программы:</w:t>
      </w:r>
    </w:p>
    <w:p>
      <w:pPr>
        <w:pStyle w:val="Style49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Целевые индикаторы (показатели) Подпрограммы» дополнить словами «количество закупленных субъектами Российской Федерации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357"/>
      </w:tblGrid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57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531 397,9 тыс. рублей из них за счет средств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10 654,3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 186,8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67,5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520 743,6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1 904,9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2 136,5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 464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97 618,9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 618,9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0" w:name="sub_14"/>
      <w:bookmarkEnd w:id="0"/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«Механизм реализации Государственной программы»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hyperlink r:id="rId5">
        <w:bookmarkStart w:id="1" w:name="sub_14"/>
        <w:bookmarkEnd w:id="1"/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одиннадцаты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редоставление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ого проекта «Комплексная система обращения с твердыми коммунальными отходами», входящего в состав национального проекта «Экология»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полн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м</w:t>
        </w:r>
      </w:hyperlink>
      <w:r>
        <w:rPr>
          <w:sz w:val="28"/>
          <w:szCs w:val="28"/>
        </w:rPr>
        <w:t xml:space="preserve"> двенадцаты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еханизм реализации подпрограмм предусматривает также возможность формирования локальных нормативных актов.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еализация комплекса мероприятий по обращению с отходами» таблицы «Перечень и сведения о целевых индикаторах и показателях Государственной программы «Охрана окружающей среды и обеспечение рационального природопользования в Чукотском автономном округе» приложения 1 дополнить пунктом 10 следующего содержания:</w:t>
      </w:r>
    </w:p>
    <w:p>
      <w:pPr>
        <w:pStyle w:val="Normal"/>
        <w:ind w:left="-851" w:hanging="0"/>
        <w:jc w:val="both"/>
        <w:rPr/>
      </w:pPr>
      <w:r>
        <w:rPr/>
        <w:t>«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56"/>
        <w:gridCol w:w="390"/>
        <w:gridCol w:w="654"/>
        <w:gridCol w:w="655"/>
        <w:gridCol w:w="654"/>
        <w:gridCol w:w="651"/>
        <w:gridCol w:w="654"/>
        <w:gridCol w:w="783"/>
        <w:gridCol w:w="655"/>
        <w:gridCol w:w="782"/>
        <w:gridCol w:w="655"/>
        <w:gridCol w:w="785"/>
        <w:gridCol w:w="33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упленных субъектами Российской Федерации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</w:tbl>
    <w:p>
      <w:pPr>
        <w:pStyle w:val="Normal"/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Охрана окружающей среды и обеспечение рационального природопользования в Чукотском автономном округе» приложения 2:</w:t>
      </w:r>
    </w:p>
    <w:p>
      <w:pPr>
        <w:pStyle w:val="Normal"/>
        <w:autoSpaceDE w:val="false"/>
        <w:ind w:left="-851" w:firstLine="851"/>
        <w:jc w:val="both"/>
        <w:rPr/>
      </w:pP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ind w:left="-851" w:hanging="0"/>
        <w:jc w:val="both"/>
        <w:rPr/>
      </w:pPr>
      <w:r>
        <w:rPr/>
        <w:t>«</w:t>
      </w:r>
    </w:p>
    <w:tbl>
      <w:tblPr>
        <w:tblW w:w="152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6"/>
        <w:gridCol w:w="1559"/>
        <w:gridCol w:w="1417"/>
        <w:gridCol w:w="1701"/>
        <w:gridCol w:w="1679"/>
        <w:gridCol w:w="1686"/>
        <w:gridCol w:w="22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2" w:name="sub_10021"/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0 6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893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 0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621,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26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2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7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8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 5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1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441,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4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6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8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3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40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34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4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6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39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 2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1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07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86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3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 9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413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53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>е «Подпрограмма «Реализация комплекса мероприятий по обращению с отход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left="-851" w:hanging="0"/>
        <w:jc w:val="both"/>
        <w:rPr/>
      </w:pPr>
      <w:r>
        <w:rPr/>
        <w:t>«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69"/>
        <w:gridCol w:w="1481"/>
        <w:gridCol w:w="1273"/>
        <w:gridCol w:w="1323"/>
        <w:gridCol w:w="1412"/>
        <w:gridCol w:w="1282"/>
        <w:gridCol w:w="3402"/>
      </w:tblGrid>
      <w:tr>
        <w:trPr>
          <w:trHeight w:val="2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-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51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65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86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8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26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80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69"/>
        <w:gridCol w:w="1481"/>
        <w:gridCol w:w="1273"/>
        <w:gridCol w:w="1323"/>
        <w:gridCol w:w="1412"/>
        <w:gridCol w:w="1282"/>
        <w:gridCol w:w="3402"/>
      </w:tblGrid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оздание современного комплекса по обращению с отхо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89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 89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</w:tbl>
    <w:p>
      <w:pPr>
        <w:pStyle w:val="Normal"/>
        <w:ind w:left="-851"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9 следующего содержания: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>«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1559"/>
        <w:gridCol w:w="1276"/>
        <w:gridCol w:w="1275"/>
        <w:gridCol w:w="1417"/>
        <w:gridCol w:w="1277"/>
        <w:gridCol w:w="3402"/>
      </w:tblGrid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</w:tbl>
    <w:p>
      <w:pPr>
        <w:pStyle w:val="Normal"/>
        <w:autoSpaceDE w:val="false"/>
        <w:ind w:right="-315"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ind w:left="284" w:hanging="1135"/>
        <w:rPr/>
      </w:pPr>
      <w:r>
        <w:rPr/>
        <w:t>«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1417"/>
        <w:gridCol w:w="1276"/>
        <w:gridCol w:w="1417"/>
        <w:gridCol w:w="1417"/>
        <w:gridCol w:w="1277"/>
        <w:gridCol w:w="3402"/>
      </w:tblGrid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 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6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 74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9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9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3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1 9</w:t>
            </w: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1 </w:t>
            </w:r>
            <w:r>
              <w:rPr>
                <w:rFonts w:cs="Times New Roman" w:ascii="Times New Roman" w:hAnsi="Times New Roman"/>
                <w:b/>
                <w:lang w:val="en-US"/>
              </w:rPr>
              <w:t>464</w:t>
            </w:r>
            <w:r>
              <w:rPr>
                <w:rFonts w:cs="Times New Roman" w:ascii="Times New Roman" w:hAnsi="Times New Roman"/>
                <w:b/>
              </w:rPr>
              <w:t>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61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61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54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orient="landscape" w:w="16838" w:h="11906"/>
          <w:pgMar w:left="170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2668.200/" TargetMode="External"/><Relationship Id="rId5" Type="http://schemas.openxmlformats.org/officeDocument/2006/relationships/hyperlink" Target="garantf1://31282668.210/" TargetMode="External"/><Relationship Id="rId6" Type="http://schemas.openxmlformats.org/officeDocument/2006/relationships/hyperlink" Target="garantf1://31282668.211/" TargetMode="External"/><Relationship Id="rId7" Type="http://schemas.openxmlformats.org/officeDocument/2006/relationships/hyperlink" Target="garantf1://31201852.1201/" TargetMode="External"/><Relationship Id="rId8" Type="http://schemas.openxmlformats.org/officeDocument/2006/relationships/hyperlink" Target="garantf1://31201852.121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4:00Z</dcterms:created>
  <dc:creator>Ракаева Н.Т.</dc:creator>
  <dc:description/>
  <dc:language>en-US</dc:language>
  <cp:lastModifiedBy>Чепурнова Оксана Валерьевна</cp:lastModifiedBy>
  <cp:lastPrinted>2021-10-22T18:09:00Z</cp:lastPrinted>
  <dcterms:modified xsi:type="dcterms:W3CDTF">2021-10-22T06:14:00Z</dcterms:modified>
  <cp:revision>2</cp:revision>
  <dc:subject/>
  <dc:title>Постановление</dc:title>
</cp:coreProperties>
</file>