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587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138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1.2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731520" cy="92138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Style2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 июля  2024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/>
        <w:tabs>
          <w:tab w:val="clear" w:pos="708"/>
          <w:tab w:val="left" w:pos="4172" w:leader="none"/>
          <w:tab w:val="left" w:pos="8212" w:leader="none"/>
        </w:tabs>
        <w:autoSpaceDE w:val="true"/>
        <w:spacing w:lineRule="exact" w:line="270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4172" w:leader="none"/>
          <w:tab w:val="left" w:pos="8212" w:leader="none"/>
        </w:tabs>
        <w:autoSpaceDE w:val="true"/>
        <w:spacing w:lineRule="exact" w:line="270"/>
        <w:ind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left" w:pos="3402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укотского автономного округа от 8 ноября 2023 года № 415</w:t>
      </w:r>
    </w:p>
    <w:p>
      <w:pPr>
        <w:pStyle w:val="Normal"/>
        <w:tabs>
          <w:tab w:val="clear" w:pos="708"/>
          <w:tab w:val="left" w:pos="3402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Чукотского автономного округа от 8 ноября 2023 года № 415 «Об установлении работникам государственных учреждений здравоохранения Чукотского автономного округа специальных социальных выплат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за счет средств окружного бюджета специальные социальные выплаты для медицинских работников (за исключением руководителей медицинских организаций и их заместителей, а также случаев внутреннего и внешнего совместительства) государственных учреждений здравоохранения Чукотского автономного округа, оказывающих                                не входящую в базовую программу обязательного медицинского страхования скорую медицинскую помощь, первичную медико-санитарную помощь гражданам, включая диспансерное наблюдение граждан по основному заболеванию (состоянию), (далее – соответственно работники, Учреждение) в следующих размерах:»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sz w:val="28"/>
          <w:szCs w:val="28"/>
        </w:rPr>
        <w:t>врачу-дерматовенерологу, врачу-психиатру, врачу-психиатру-наркологу, врачу-психиатру участковому, врачу-психиатру детскому участковому, медицинскому психологу, врачу-фтизиатру, врачу-фтизиатру участковому, врачу-психотерапевту, врачу-бактериологу - 50 000 рубл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                                    на правоотношения, возникшие с 1 марта 2024 года.</w:t>
      </w:r>
      <w:bookmarkStart w:id="4" w:name="sub_6"/>
      <w:bookmarkEnd w:id="4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                на Департамент здравоохранения Чукотского автономного округа </w:t>
        <w:br/>
        <w:t>(Кравченко О.Н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27:00Z</dcterms:created>
  <dc:creator>plan3</dc:creator>
  <dc:description/>
  <cp:keywords/>
  <dc:language>en-US</dc:language>
  <cp:lastModifiedBy>Калячайвыргина Ольга Владимировна</cp:lastModifiedBy>
  <cp:lastPrinted>2024-07-23T11:27:00Z</cp:lastPrinted>
  <dcterms:modified xsi:type="dcterms:W3CDTF">2024-07-22T23:29:00Z</dcterms:modified>
  <cp:revision>3</cp:revision>
  <dc:subject/>
  <dc:title/>
</cp:coreProperties>
</file>