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я в Постановление Правительства Чукотского автономного округа от 29 февраля 2016 года № 9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 Внести в Постановление Правительства Чукотского автономного округа от 29 февраля 2016 года № 96 «Об утверждении Порядка определения объема и предоставления субсидии некоммерческой организации «Фонд развития экономики и прямых инвестиций Чукотского автономного округа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95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4395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96%20(%D0%B4%D0%BB%D1%8F%20%D0%B2%D1%8B%D0%BF%D1%83%D1%81%D0%BA%D0%B0).doc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4395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395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от  23 апреля 2018 года  №  137</w:t>
      </w:r>
    </w:p>
    <w:p>
      <w:pPr>
        <w:pStyle w:val="Normal"/>
        <w:ind w:left="4395" w:hanging="0"/>
        <w:jc w:val="center"/>
        <w:rPr>
          <w:rStyle w:val="Styl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4395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«Приложение</w:t>
      </w:r>
    </w:p>
    <w:p>
      <w:pPr>
        <w:pStyle w:val="Normal"/>
        <w:ind w:left="4395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96%20(%D0%B4%D0%BB%D1%8F%20%D0%B2%D1%8B%D0%BF%D1%83%D1%81%D0%BA%D0%B0).doc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4395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395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от 29 февраля 2016 года № 96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00"/>
        <w:rPr>
          <w:szCs w:val="28"/>
        </w:rPr>
      </w:pPr>
      <w:r>
        <w:rPr>
          <w:szCs w:val="28"/>
        </w:rPr>
        <w:t>ПОРЯДОК</w:t>
        <w:br/>
        <w:t>определения объема и предоставления субсидии некоммерческой организации «Фонд развития экономики и прямых инвестиций Чукотского автономного округа»</w:t>
      </w:r>
    </w:p>
    <w:p>
      <w:pPr>
        <w:pStyle w:val="Heading1"/>
        <w:spacing w:before="0" w:after="100"/>
        <w:rPr>
          <w:szCs w:val="28"/>
        </w:rPr>
      </w:pPr>
      <w:bookmarkStart w:id="0" w:name="sub_10"/>
      <w:bookmarkEnd w:id="0"/>
      <w:r>
        <w:rPr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"/>
      <w:bookmarkStart w:id="2" w:name="sub_103"/>
      <w:bookmarkEnd w:id="1"/>
      <w:bookmarkEnd w:id="2"/>
      <w:r>
        <w:rPr>
          <w:sz w:val="28"/>
          <w:szCs w:val="28"/>
        </w:rPr>
        <w:t>1.1. Порядок определения объема и предоставления субсидии некоммерческой организации «Фонд развития экономики и прямых инвестиций Чукотского автономного округа» устанавливает правила определения объема и предоставления за счет средств окружного бюджета субсидии некоммерческой организации «Фонд развития экономики и прямых инвестиций Чукотского автономного округа» (далее - Фон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я предоставляется Фонду на безвозмездной и безвозвратной основе в виде имущественного взноса в целях финансового обеспечения затрат по осуществлению уставной деятельности Фонда </w:t>
        <w:br/>
        <w:t>(далее - субсидия) в части расходов н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3"/>
      <w:bookmarkStart w:id="4" w:name="sub_1031"/>
      <w:bookmarkEnd w:id="3"/>
      <w:bookmarkEnd w:id="4"/>
      <w:r>
        <w:rPr>
          <w:sz w:val="28"/>
          <w:szCs w:val="28"/>
        </w:rPr>
        <w:t>1) оплату труда и начисления на выплаты по оплат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031"/>
      <w:bookmarkStart w:id="6" w:name="sub_1032"/>
      <w:bookmarkEnd w:id="5"/>
      <w:bookmarkEnd w:id="6"/>
      <w:r>
        <w:rPr>
          <w:sz w:val="28"/>
          <w:szCs w:val="28"/>
        </w:rPr>
        <w:t>2) оплата договоров возмездного оказания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32"/>
      <w:bookmarkStart w:id="8" w:name="sub_1033"/>
      <w:bookmarkEnd w:id="7"/>
      <w:bookmarkEnd w:id="8"/>
      <w:r>
        <w:rPr>
          <w:sz w:val="28"/>
          <w:szCs w:val="28"/>
        </w:rPr>
        <w:t>3) налоги и сборы, государственные пошлины, нотариальные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033"/>
      <w:bookmarkStart w:id="10" w:name="sub_1034"/>
      <w:bookmarkEnd w:id="9"/>
      <w:bookmarkEnd w:id="10"/>
      <w:r>
        <w:rPr>
          <w:sz w:val="28"/>
          <w:szCs w:val="28"/>
        </w:rPr>
        <w:t>4) приобретение основных средств и материальных зап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1034"/>
      <w:bookmarkStart w:id="12" w:name="sub_1035"/>
      <w:bookmarkEnd w:id="11"/>
      <w:bookmarkEnd w:id="12"/>
      <w:r>
        <w:rPr>
          <w:sz w:val="28"/>
          <w:szCs w:val="28"/>
        </w:rPr>
        <w:t>5) прочие расходы, связанные с осуществлением функций, предусмотренных уставом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035"/>
      <w:bookmarkEnd w:id="13"/>
      <w:r>
        <w:rPr>
          <w:sz w:val="28"/>
          <w:szCs w:val="28"/>
        </w:rPr>
        <w:t xml:space="preserve">1.3. Главным распорядителем средств окружного бюджета по предоставлению субсидии является Департамент финансов, экономики и имущественных отношений Чукотского автономного округа </w:t>
        <w:br/>
        <w:t xml:space="preserve">(далее – Департамент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предоставление субсидии в текущем финансовом году (далее - лимиты бюджетных обязательст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4" w:name="sub_20"/>
      <w:r>
        <w:rPr>
          <w:szCs w:val="28"/>
        </w:rPr>
        <w:t xml:space="preserve">2. </w:t>
      </w:r>
      <w:bookmarkStart w:id="15" w:name="sub_201"/>
      <w:bookmarkEnd w:id="14"/>
      <w:r>
        <w:rPr>
          <w:szCs w:val="28"/>
        </w:rPr>
        <w:t>Условия и порядок предоставления субсид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Start w:id="16" w:name="sub_202"/>
      <w:bookmarkEnd w:id="15"/>
      <w:bookmarkEnd w:id="16"/>
      <w:r>
        <w:rPr>
          <w:sz w:val="28"/>
          <w:szCs w:val="28"/>
        </w:rPr>
        <w:t xml:space="preserve">2.1. Объем субсидии определяется исходя из планируемого объема затрат на финансовое обеспечение уставной деятельности Фонда в соответствии со сметой доходов и расходов на содержание Фонда </w:t>
        <w:br/>
        <w:t>(далее – Смета), утвержденной и согласованной Советом Фонда, в пределах бюджетных ассигнований и лимитов бюджетных обязательств, предусмотренных Департ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распределение Фондом средств субсидии между видами расходов, указанных в Смете, если такое перераспределение не влечет увеличения размера субсидии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2. Субсидия в соответствии с настоящим Порядком предоставляется Фонду при услов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я Фондом деятельности, предусмотренной уставом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) наличие Сме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Фонда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) согласия Фонда и принятия Фондом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Для заключения Соглашения </w:t>
      </w:r>
      <w:r>
        <w:rPr>
          <w:bCs/>
          <w:sz w:val="28"/>
          <w:szCs w:val="28"/>
        </w:rPr>
        <w:t>Фонд</w:t>
      </w:r>
      <w:r>
        <w:rPr>
          <w:sz w:val="28"/>
          <w:szCs w:val="28"/>
        </w:rPr>
        <w:t xml:space="preserve"> представляет в Департамент в произвольной форме письменное обращение о заключении Соглашения с приложением следующих документ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веренные руководителем Фонда копии учредительных докумен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банковские реквизиты </w:t>
      </w:r>
      <w:r>
        <w:rPr>
          <w:bCs/>
          <w:sz w:val="28"/>
          <w:szCs w:val="28"/>
        </w:rPr>
        <w:t>Фонд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веренная руководителем Фонда См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юридических лиц, полученная не ранее чем за один месяц до даты подачи обращения о заключении Соглашения и предоставлении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правка территориального органа Федеральной налоговой службы, подписанная ее руководителем (иным уполномоченным лицом), подтверждающая отсутствие у Фонда задолженности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справка, подписанная руководителем и главным бухгалтером </w:t>
      </w:r>
      <w:r>
        <w:rPr>
          <w:bCs/>
          <w:sz w:val="28"/>
          <w:szCs w:val="28"/>
        </w:rPr>
        <w:t>Фонда</w:t>
      </w:r>
      <w:r>
        <w:rPr>
          <w:sz w:val="28"/>
          <w:szCs w:val="28"/>
        </w:rPr>
        <w:t>,  подтверждающая отсутствие у Фонда просроченной задолженности по возврату в соответствующий бюджет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исьмо Фонда в произвольной форме о согласии и принятии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/>
      </w:pPr>
      <w:bookmarkStart w:id="17" w:name="sub_204"/>
      <w:bookmarkEnd w:id="17"/>
      <w:r>
        <w:rPr>
          <w:sz w:val="28"/>
          <w:szCs w:val="28"/>
        </w:rPr>
        <w:t xml:space="preserve">2.4. Департамент, не позднее пяти рабочих дней после предоставления документ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96%20(%D0%B4%D0%BB%D1%8F%20%D0%B2%D1%8B%D0%BF%D1%83%D1%81%D0%BA%D0%B0).doc" \l "sub_203%23sub_20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2.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рассматривает и принимает решение о заключении Соглашения или об отказе в заключение Соглашения, о чём уведомляет Фонд в течение двух рабочих дней со дня принятия соответствую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204"/>
      <w:bookmarkEnd w:id="18"/>
      <w:r>
        <w:rPr>
          <w:sz w:val="28"/>
          <w:szCs w:val="28"/>
        </w:rPr>
        <w:t>Основаниями для отказа в предоставлении субсидии Фонду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представление или предоставление не в полном объеме документ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96%20(%D0%B4%D0%BB%D1%8F%20%D0%B2%D1%8B%D0%BF%D1%83%D1%81%D0%BA%D0%B0).doc" \l "sub_1007%23sub_1007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2.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3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соответствие Фонда условиям, установленным пункто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96%20(%D0%B4%D0%BB%D1%8F%20%D0%B2%D1%8B%D0%BF%D1%83%D1%81%D0%BA%D0%B0).doc" \l "sub_1011%23sub_101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2.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Фондом информаци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5. При принятии Департаментом положительного решения в адрес Фонда направляется проект Соглашения </w:t>
      </w:r>
      <w:r>
        <w:rPr>
          <w:sz w:val="28"/>
          <w:szCs w:val="28"/>
        </w:rPr>
        <w:t xml:space="preserve">в соответствии с типовой формой, установленной Департаментом, </w:t>
      </w:r>
      <w:r>
        <w:rPr>
          <w:bCs/>
          <w:sz w:val="28"/>
          <w:szCs w:val="28"/>
        </w:rPr>
        <w:t>в котором в обязательном порядке предусматривается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ельный размер субсидии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цели, условия, порядок, сроки перечисления субсидии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) перечень затрат, на финансовое обеспечение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038"/>
      <w:r>
        <w:rPr>
          <w:sz w:val="28"/>
          <w:szCs w:val="28"/>
        </w:rPr>
        <w:t>4) перечень документов, представляемых Фондом Департаменту для получ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ство Фонда о ведении обособленного учета операций со средствами, полученными в виде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1038"/>
      <w:r>
        <w:rPr>
          <w:sz w:val="28"/>
          <w:szCs w:val="28"/>
        </w:rPr>
        <w:t>6) форма и сроки предоставления отчета об использовании субсидии;</w:t>
      </w:r>
      <w:bookmarkEnd w:id="20"/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202"/>
      <w:bookmarkEnd w:id="21"/>
      <w:r>
        <w:rPr>
          <w:sz w:val="28"/>
          <w:szCs w:val="28"/>
        </w:rPr>
        <w:t>7) согласие Фонда и принятие Фондом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рядок возврата сумм, использованных Фондом, в случае установления по итогам проверок, проведенных Департаментом, а также органами государственного финансового контроля факта нарушения целей и условий, определённых настоящим Порядком и Соглаш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043"/>
      <w:bookmarkEnd w:id="22"/>
      <w:r>
        <w:rPr>
          <w:sz w:val="28"/>
          <w:szCs w:val="28"/>
        </w:rPr>
        <w:t>9) запрет приобретения за счет средств субсидии иностранной валю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значение показателей результативности (целевых показателей)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043"/>
      <w:bookmarkStart w:id="24" w:name="sub_1044"/>
      <w:bookmarkEnd w:id="23"/>
      <w:bookmarkEnd w:id="24"/>
      <w:r>
        <w:rPr>
          <w:sz w:val="28"/>
          <w:szCs w:val="28"/>
        </w:rPr>
        <w:t>11) иные условия, регулирующие порядок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044"/>
      <w:bookmarkStart w:id="26" w:name="sub_205"/>
      <w:bookmarkEnd w:id="25"/>
      <w:bookmarkEnd w:id="26"/>
      <w:r>
        <w:rPr>
          <w:sz w:val="28"/>
          <w:szCs w:val="28"/>
        </w:rPr>
        <w:t>В случае изменения, в том числе уменьшения Департаменту, как получателю бюджетных, средств ранее доведенных бюджетных ассигнований и лимитов бюджетных обязательств на предоставление субсидии, в Соглашение вносятся необходимые изменения, оформленные дополнительным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осуществляет перечисление субсидии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205"/>
      <w:bookmarkStart w:id="28" w:name="sub_2051"/>
      <w:bookmarkEnd w:id="27"/>
      <w:bookmarkEnd w:id="28"/>
      <w:r>
        <w:rPr>
          <w:sz w:val="28"/>
          <w:szCs w:val="28"/>
        </w:rPr>
        <w:t>1) Фонд представляет в Департамент заявление на предоставление субсидии по форме, утвержденной Соглашением, а также иные документы, предусмотренные Соглашением, в следующие сро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2051"/>
      <w:bookmarkEnd w:id="29"/>
      <w:r>
        <w:rPr>
          <w:sz w:val="28"/>
          <w:szCs w:val="28"/>
        </w:rPr>
        <w:t>до 30 марта текущего года для первоначального получения субсидии за первый кварта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25 числа месяца, предшествующего началу следующего квартала, для получения субсидии в течение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0" w:name="sub_2052"/>
      <w:bookmarkEnd w:id="30"/>
      <w:r>
        <w:rPr>
          <w:sz w:val="28"/>
          <w:szCs w:val="28"/>
        </w:rPr>
        <w:t>2) Департамент в течение трех рабочих дней рассматривает представленные документы и, в случае отсутствия замечаний, осуществляет перечисление субсидии на расчетный счет Фонда, открытый в кредитной организации, в пределах остатка лимитов бюджетных обязательств в соответствии с порядком исполнения окружного бюджета по расходам, установленным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2052"/>
      <w:bookmarkStart w:id="32" w:name="sub_206"/>
      <w:bookmarkEnd w:id="31"/>
      <w:bookmarkEnd w:id="32"/>
      <w:r>
        <w:rPr>
          <w:sz w:val="28"/>
          <w:szCs w:val="28"/>
        </w:rPr>
        <w:t>2.7. Фонд до 10 числа месяца, следующего за отчетным кварталом, представляет в Департамент отчет об использовании субсидии и отчет о выполнении показателей результативности (целевых показателей) предоставления субсидии по форме, утвержденной Соглаш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3" w:name="sub_41"/>
      <w:bookmarkEnd w:id="33"/>
      <w:r>
        <w:rPr>
          <w:sz w:val="28"/>
          <w:szCs w:val="28"/>
        </w:rPr>
        <w:t>2.8. Не использованный в отчетном финансовом году остаток субсидии подлежит возврату Фондом в доход окружного бюджета, в случае принятия Департаментом решения об отсутствии потребности в направлении остатка субсидии на цели, указанные в пункте 1.2 настоящего раздела в текущем финансовом году, путем перечисления денежных средств до 1 марта текущего финансового года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4" w:name="sub_41"/>
      <w:bookmarkStart w:id="35" w:name="sub_42"/>
      <w:bookmarkEnd w:id="34"/>
      <w:r>
        <w:rPr>
          <w:sz w:val="28"/>
          <w:szCs w:val="28"/>
        </w:rPr>
        <w:t>2.9. В случае если Фонд не перечислил в срок, установленный пунктом 2.8 настоящего раздела, на лицевой счет Департамента сумму остатка субсидии, не использованную в отчетном финансовом году, Департамент взыскивает с Фонда денежные средства в судебном порядке в соответствии с законодательством Российской Федерации.</w:t>
      </w:r>
      <w:bookmarkEnd w:id="35"/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6" w:name="sub_206"/>
      <w:bookmarkStart w:id="37" w:name="sub_206"/>
      <w:bookmarkEnd w:id="3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уществление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Обязательная проверка соблюдения условий, целей и порядка предоставления субсидии Фонду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32"/>
      <w:r>
        <w:rPr>
          <w:sz w:val="28"/>
          <w:szCs w:val="28"/>
        </w:rPr>
        <w:t>3.3. В случае нарушения Фондом условий, целей и порядка предоставления субсидии, установленных при их предоставлении, выявленного по фактам проверок, проведенных Департаментом и органами государственного финансового контроля, полученные средства подлежат возврату в окружной бюджет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озврат субсидии осуществляется в следующем порядке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 нарушения Фондом условий, целей и порядка предоставления субсидии направляет Фонду письменное уведомление об обнаруженном факте нарушени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bookmarkStart w:id="39" w:name="Par3"/>
      <w:bookmarkEnd w:id="39"/>
      <w:r>
        <w:rPr>
          <w:sz w:val="28"/>
          <w:szCs w:val="28"/>
        </w:rPr>
        <w:t>2) Фонд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Фонд не перечислил в срок, установленный подпунктом 2 пункта 3.4 настоящего раздела, на лицевой сче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Фонда денежные средства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достижения показателей результативности предоставления субсидии, полученные средства подлежат возврату в окружной бюджет в части, пропорциональной величине недостижения показателей результативности предоставления субсидии, предусмотренных Соглашением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едоставления субсидии осуществляется по итогам календарного года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озврат субсидии осуществляется в следующем порядке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 недостижения Фондом показателей результативности предоставления субсидии направляет Фонду письменное уведомление об обнаруженном факте нарушени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bookmarkStart w:id="40" w:name="Par13"/>
      <w:bookmarkEnd w:id="40"/>
      <w:r>
        <w:rPr>
          <w:sz w:val="28"/>
          <w:szCs w:val="28"/>
        </w:rPr>
        <w:t>2) Фонд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bookmarkStart w:id="41" w:name="sub_32"/>
      <w:r>
        <w:rPr>
          <w:sz w:val="28"/>
          <w:szCs w:val="28"/>
        </w:rPr>
        <w:t>3.8. В случае если Фонд не перечислил в срок, установленный подпунктом 2 пункта 3.7 настоящего раздела, на лицевой сче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Фонда денежные средства в судебном порядке в соответствии с законодательством Российской Федерации.</w:t>
      </w:r>
      <w:bookmarkStart w:id="42" w:name="sub_333"/>
      <w:bookmarkEnd w:id="41"/>
      <w:bookmarkEnd w:id="42"/>
      <w:r>
        <w:rPr>
          <w:sz w:val="28"/>
          <w:szCs w:val="28"/>
        </w:rPr>
        <w:t>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32:00Z</dcterms:created>
  <dc:creator>Ракаева Н.Т.</dc:creator>
  <dc:description/>
  <cp:keywords/>
  <dc:language>en-US</dc:language>
  <cp:lastModifiedBy>User</cp:lastModifiedBy>
  <cp:lastPrinted>2018-04-23T12:31:00Z</cp:lastPrinted>
  <dcterms:modified xsi:type="dcterms:W3CDTF">2018-04-23T00:32:00Z</dcterms:modified>
  <cp:revision>2</cp:revision>
  <dc:subject/>
  <dc:title>Постановление</dc:title>
</cp:coreProperties>
</file>