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   от 28 июля 2016 года № 41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28 июля 2016 года № 412 «О тарифах на перевозку отдельных видов грузов на местных авиационных линиях воздушными судами Государственного предприятия Чукотского автономного округа «ЧукотАВИА»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1.1. Утвердить Государственному предприятию Чукотского автономного округа «ЧукотАВИА» тариф на перевозку отдельного вида груза на регулярных пассажирских рейсах при условии наличия свободного тоннажа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3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еревозку грузов, руб. за 1 кг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ая продукция (для предприятий производителей на территории Чукотского автономн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ются на правоотношения возникшие с 5 декабря 2018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9:00Z</dcterms:created>
  <dc:creator>Ракаева Н.Т.</dc:creator>
  <dc:description/>
  <cp:keywords/>
  <dc:language>en-US</dc:language>
  <cp:lastModifiedBy>User</cp:lastModifiedBy>
  <cp:lastPrinted>2018-12-26T14:59:00Z</cp:lastPrinted>
  <dcterms:modified xsi:type="dcterms:W3CDTF">2018-12-26T02:59:00Z</dcterms:modified>
  <cp:revision>2</cp:revision>
  <dc:subject/>
  <dc:title>Постановление</dc:title>
</cp:coreProperties>
</file>