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10 июня 2024 года № 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 части 1 статьи 28.4 Закона Чукотского автономного округа от 24 мая 2002 года № 31-ОЗ «О бюджетном процессе 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Правительства Чукотского автономного округа от 10 июня 2024 года № 186 «Об утверждении изменений </w:t>
        <w:br/>
        <w:t xml:space="preserve">в распределение иных межбюджетных трансфертов бюджетам муниципальных образований Чукотского автономного округа </w:t>
        <w:br/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пункте 2 слова «Ярославцев С.В.» заменить словами </w:t>
        <w:br/>
        <w:t>«Русина Т.Д.»;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изложить в редакции согласно приложению                                  к настоящему постановл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   на Департамент образования и науки Чукотского автономного округа                (Русина Т.Д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13 </w:t>
      </w:r>
      <w:r>
        <w:rPr>
          <w:bCs/>
          <w:sz w:val="24"/>
          <w:szCs w:val="24"/>
        </w:rPr>
        <w:t>декабря 2024 года № 473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июня 2024 года № 186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024 год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1664"/>
        <w:gridCol w:w="1464"/>
        <w:gridCol w:w="1635"/>
      </w:tblGrid>
      <w:tr>
        <w:trPr>
          <w:trHeight w:val="240" w:hRule="atLeast"/>
        </w:trPr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38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 958,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 925,0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53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 771,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 738,4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6,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 459,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 425,7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6,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 115,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 081,9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9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1 193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1 159,5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4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 739,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 706,4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2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 865,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 831,6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94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 102,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 868,5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12:00Z</dcterms:created>
  <dc:creator>Коновалова О.В.</dc:creator>
  <dc:description/>
  <cp:keywords/>
  <dc:language>en-US</dc:language>
  <cp:lastModifiedBy>Чепурнова Оксана Валерьевна</cp:lastModifiedBy>
  <cp:lastPrinted>2024-12-15T15:09:00Z</cp:lastPrinted>
  <dcterms:modified xsi:type="dcterms:W3CDTF">2024-12-15T03:12:00Z</dcterms:modified>
  <cp:revision>2</cp:revision>
  <dc:subject/>
  <dc:title/>
</cp:coreProperties>
</file>