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 распределении субсидии бюджету муниципального образования Чукотского автономного округа на реализацию проектов</w:t>
              <w:br/>
              <w:t>по благоустройству общественных пространств на сельских территориях на 2025 год и на плановый период 2026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8.4 Закона Чукотского автономного округа от 24 мая 2002 года № 31-ОЗ «О бюджетном процессе в Чукотском автономном округе», Законом Чукотского автономного округа от 4 декабря 2024 года № 64-ОЗ «Об окружном бюджете на 2025 год и на плановый период 2026 и 2027 годов», в целях реализации мероприятия «Субсидии</w:t>
        <w:br/>
        <w:t>на реализацию проектов по благоустройству общественных пространств</w:t>
        <w:br/>
        <w:t>на сельских территориях» регионального проекта «Комплексное развитие сельских территорий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№ 546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распределение субсидии бюджету муниципального образования Чукотского автономного округа на реализацию проектов</w:t>
        <w:br/>
        <w:t>по благоустройству общественных пространств на сельских территориях</w:t>
        <w:br/>
        <w:t>на 2025 год и на плановый период 2026 года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Департамент сельского хозяйства и продовольствия Чукотского автономного округа (Кощеев П.С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Правительства </w:t>
        <w:br/>
        <w:t xml:space="preserve">Чукотского автономного округа </w:t>
        <w:br/>
        <w:t>от 28 декабря 2024 года № 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спределение субсидии бюджету муниципального образования Чукотского автономного округа на реализацию проектов по благоустройству общественных пространств на сельских территориях на 2025 год </w:t>
      </w:r>
    </w:p>
    <w:p>
      <w:pPr>
        <w:pStyle w:val="Heading1"/>
        <w:rPr>
          <w:szCs w:val="28"/>
        </w:rPr>
      </w:pPr>
      <w:r>
        <w:rPr>
          <w:szCs w:val="28"/>
        </w:rPr>
        <w:t>и на плановый период 202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10"/>
        <w:gridCol w:w="1965"/>
        <w:gridCol w:w="1890"/>
        <w:gridCol w:w="1650"/>
        <w:gridCol w:w="2010"/>
        <w:gridCol w:w="1995"/>
      </w:tblGrid>
      <w:tr>
        <w:trPr>
          <w:trHeight w:val="50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- всег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- всего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96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кружного бюджета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85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8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6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85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8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08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6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1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?l?r ???" w:hAnsi="Tahoma;?l?r ???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38:00Z</dcterms:created>
  <dc:creator>Коновалова О.В.</dc:creator>
  <dc:description/>
  <cp:keywords/>
  <dc:language>en-US</dc:language>
  <cp:lastModifiedBy>Чепурнова Оксана Валерьевна</cp:lastModifiedBy>
  <cp:lastPrinted>2024-11-27T17:31:00Z</cp:lastPrinted>
  <dcterms:modified xsi:type="dcterms:W3CDTF">2024-12-30T04:38:00Z</dcterms:modified>
  <cp:revision>2</cp:revision>
  <dc:subject/>
  <dc:title/>
</cp:coreProperties>
</file>