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июн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платы единовременного поощрения в связи с выходом на государственную пенсию за выслугу лет государственным гражданским служащим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Федерального закона от 27 июля 2004 года № 79-ФЗ «О государственной гражданской службе Российской Федерации»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платы единовременного поощрения в связи с выходом на государственную пенсию за выслугу лет государственным гражданским служащим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  <w:br/>
        <w:t>к Постановлению Губернатора</w:t>
        <w:br/>
        <w:t>Чукотского автономного округа</w:t>
        <w:br/>
        <w:t>от 5 июня 2017 года № 69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диновременного поощрения в связи с выходом на государственную пенсию за выслугу лет государственным гражданским служащим Чукотского автономного округ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1. Настоящий Порядок выплаты единовременного поощрения в связи с выходом на государственную пенсию за выслугу лет государственным гражданским служащим Чукотского автономного округа определяет размер, порядок и условия выплаты единовременного поощрения в связи с выходом на государственную пенсию за выслугу лет государственному гражданскому служащему Чукотского автономного округа, представителем нанимателя которого являются Губернатор Чукотского автономного округа, руководитель исполнительного органа государственной власти Чукотского автономного округа (далее - гражданский служащий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Решение о выплате единовременного поощрения в связи с выходом на государственную пенсию за выслугу лет гражданскому служащему Чукотского автономного округа принимается Губернатором Чукотского автономного округа, руководителем исполнительного органа государственной власти Чукотского автономного округа, в отношении которого Губернатор Чукотского автономного округа, руководитель исполнительного органа государственной власти Чукотского автономного округа являются представителем нанимателя, с учетом требований настоящего Порядка.</w:t>
      </w:r>
    </w:p>
    <w:p>
      <w:pPr>
        <w:pStyle w:val="ConsPlusNormal"/>
        <w:ind w:firstLine="851"/>
        <w:jc w:val="both"/>
        <w:rPr/>
      </w:pPr>
      <w:r>
        <w:rPr/>
        <w:t>3. Единовременное поощрение в связи с выходом на государственную пенсию за выслугу лет выплачивается гражданскому служащему за безупречное и эффективное исполнение должностных обязанностей на основании распоряжения Губернатора Чукотского автономного округа, приказа руководителя исполнительного органа государственной власти Чукотского автономного округа.</w:t>
      </w:r>
    </w:p>
    <w:p>
      <w:pPr>
        <w:pStyle w:val="ConsPlusNormal"/>
        <w:ind w:firstLine="851"/>
        <w:jc w:val="both"/>
        <w:rPr/>
      </w:pPr>
      <w:r>
        <w:rPr/>
        <w:t>4. Единовременное поощрение в связи с выходом на государственную пенсию за выслугу лет выплачивается гражданскому служащему, имеющему стаж государственной гражданской службы не менее 15 лет, при условии непрерывной службы в исполнительных органах государственной власти Чукотского автономного округа не менее 1 года.</w:t>
      </w:r>
    </w:p>
    <w:p>
      <w:pPr>
        <w:pStyle w:val="ConsPlusNormal"/>
        <w:ind w:firstLine="851"/>
        <w:jc w:val="both"/>
        <w:rPr/>
      </w:pPr>
      <w:r>
        <w:rPr/>
        <w:t>5. Единовременное поощрение в связи с выходом на государственную пенсию за выслугу лет выплачивается за полные годы выслуги в следующих размерах:</w:t>
      </w:r>
    </w:p>
    <w:p>
      <w:pPr>
        <w:pStyle w:val="ConsPlusNormal"/>
        <w:ind w:firstLine="851"/>
        <w:jc w:val="both"/>
        <w:rPr/>
      </w:pPr>
      <w:r>
        <w:rPr/>
        <w:t>1) при стаже государственной гражданской службы от 15 до 20 лет - в размере оклада денежного содержания по занимаемой должности;</w:t>
      </w:r>
    </w:p>
    <w:p>
      <w:pPr>
        <w:pStyle w:val="ConsPlusNormal"/>
        <w:ind w:firstLine="851"/>
        <w:jc w:val="both"/>
        <w:rPr/>
      </w:pPr>
      <w:r>
        <w:rPr/>
        <w:t>2) при стаже государственной гражданской службы свыше 20 лет - в размере двух окладов денежного содержания по занимаемой должности.</w:t>
      </w:r>
    </w:p>
    <w:p>
      <w:pPr>
        <w:pStyle w:val="ConsPlusNormal"/>
        <w:ind w:firstLine="851"/>
        <w:jc w:val="both"/>
        <w:rPr/>
      </w:pPr>
      <w:r>
        <w:rPr/>
        <w:t>6. Гражданскому служащему, уволившемуся в связи с выходом на государственную пенсию за выслугу лет и получившему поощрение в связи с выходом на государственную пенсию за выслугу лет, при повторном увольнении по указанному основанию поощрение не выплачивается.</w:t>
      </w:r>
    </w:p>
    <w:p>
      <w:pPr>
        <w:pStyle w:val="ConsPlusNormal"/>
        <w:ind w:firstLine="851"/>
        <w:jc w:val="both"/>
        <w:rPr/>
      </w:pPr>
      <w:r>
        <w:rPr/>
        <w:t>7. Единовременное поощрение в связи с выходом на государственную пенсию за выслугу лет выплачивается в последний день фактического исполнения должностных обязанностей.</w:t>
      </w:r>
    </w:p>
    <w:p>
      <w:pPr>
        <w:pStyle w:val="ConsPlusNormal"/>
        <w:ind w:firstLine="851"/>
        <w:jc w:val="both"/>
        <w:rPr/>
      </w:pPr>
      <w:r>
        <w:rPr/>
        <w:t>8. Запись о единовременном поощрении в связи с выходом на государственную пенсию за выслугу лет вносится в трудовую книжку и личное дело гражданского служащего.</w:t>
      </w:r>
    </w:p>
    <w:p>
      <w:pPr>
        <w:pStyle w:val="ConsPlusNormal"/>
        <w:ind w:firstLine="851"/>
        <w:jc w:val="both"/>
        <w:rPr/>
      </w:pPr>
      <w:r>
        <w:rPr/>
        <w:t>9. Выплата гражданскому служащему единовременного поощрения в связи с выходом на государственную пенсию за выслугу лет производится в пределах установленного фонда оплаты труда за счет средств окружного бюджета, выделенных на содержание исполнительного органа государственной власти Чукотского автономного округа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 w:val="false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0:00Z</dcterms:created>
  <dc:creator>Ракаева Н.Т.</dc:creator>
  <dc:description/>
  <cp:keywords/>
  <dc:language>en-US</dc:language>
  <cp:lastModifiedBy>Алексей Гордиенко</cp:lastModifiedBy>
  <cp:lastPrinted>2017-06-06T11:29:00Z</cp:lastPrinted>
  <dcterms:modified xsi:type="dcterms:W3CDTF">2017-06-06T07:25:00Z</dcterms:modified>
  <cp:revision>3</cp:revision>
  <dc:subject/>
  <dc:title>Постановление</dc:title>
</cp:coreProperties>
</file>