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августа 2017 года № 29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eastAsia="MS Mincho;MS Gothic"/>
          <w:b w:val="false"/>
          <w:szCs w:val="28"/>
        </w:rPr>
        <w:t xml:space="preserve">1. </w:t>
      </w:r>
      <w:r>
        <w:rPr>
          <w:rFonts w:eastAsia="MS Mincho;MS Gothic"/>
          <w:b w:val="false"/>
        </w:rPr>
        <w:t xml:space="preserve">Внести в Постановление Правительства Чукотского автономного округа </w:t>
      </w:r>
      <w:r>
        <w:rPr>
          <w:rFonts w:eastAsia="MS Mincho;MS Gothic"/>
          <w:b w:val="false"/>
          <w:szCs w:val="28"/>
        </w:rPr>
        <w:t>от 1 августа 2017 года № 298</w:t>
      </w:r>
      <w:r>
        <w:rPr>
          <w:rFonts w:eastAsia="MS Mincho;MS Gothic"/>
          <w:b w:val="false"/>
        </w:rPr>
        <w:t xml:space="preserve"> «Об утверждении Порядка предоставления субсидии на финансовое обеспечение затрат, связанных с закупкой и доставкой кормов» следующие </w:t>
      </w:r>
      <w:r>
        <w:rPr>
          <w:rFonts w:eastAsia="MS Mincho;MS Gothic"/>
          <w:b w:val="false"/>
          <w:szCs w:val="28"/>
        </w:rPr>
        <w:t>изменения: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1) в преамбуле слова «Развитие малых форм хозяйствования» заменить словами «Поддержка сельскохозяйственной кооперации, малых форм хозяйствования и некоммерчески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Гармаш И.Ю.» заменить словами «Давидюк С.Н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изложить в редакции согласно приложению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22 июня 2021 года № 267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 августа 2017 года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финансовое обеспечение затрат, связанных с закупкой и доставкой кор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требования, критерии и условия предоставления из окружного бюджета субсидии на финансовое обеспечение затрат, связанных с закупкой и доставкой кормов (далее - субсид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на безвозмездной и безвозвратной основе в целях поддержки и развития субъектов малых форм хозяйствования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мках реализации мероприятия «Субсидии на финансовое обеспечение затрат, связанных с закупкой и доставкой кормов» Подпрограммы «Поддержка сельскохозяйственной кооперации, малых форм хозяйствования и некоммерческих организаций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аво на получение субсидии имеют индивидуальные предприниматели, крестьянские (фермерские) хозяйст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алее соответственно – участники отбора, получатели), соответствующие следующим критер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сельскохозяйственной деятельности на территории Чукотского автономного округа по следующимьб приоритетны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рупного рогатого скота мясного и молочного на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сви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сельскохозяйственной птиц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участников отбора на территории Чукотского автономного округа сельскохозяйственных живот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Субсидия предоставляется получателям, которые определяются Департаментом по результатам отбора (далее – отбор), проводимого в соответствии с разделом 2 настоящего Порядка, путем запроса предложений, исходя из соответствия участников отбора критериям отбора, установленным пунктом 1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рядок проведения конкурсного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епартамент не позднее, чем за один день до даты начала проведения отбора размещает объявление о проведении отбора (далее - объявление об отборе) на Едином портале и на официальном сайте Чукотского автономного округа (http://www.чукотка.рф)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об отборе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 об отбор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цели предоставления субсидии в соответствии с пунктом 1.2 раздела 1 настоящего Порядка, а также результат, показатель достижения результата предоставления субсидии в соответствии с пунктом 3.7 раздела 3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, в соответствии с пунктом 2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10, 2.11 настоящего раздел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 участников отбора в соответствии с пунктом 2.1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1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, в течение которого участник отбора, по которому Департаментом принято решение о принятии заявки и документов к участию в отборе и предоставлении субсидии, должен подписать соглашение о предоставлении субсидии (далее – соглаш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я признания участника отбора, по которому Департаментом принято решение о принятии заявки и документов к участию в отборе и предоставлении субсидии, уклонившимся от заключен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на Едином портале, а также в сети «Интернет»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осроченной задолженности по возврату в окружной бюджет грантов,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отборе участники отбора представляют в Департамент следующие документы, в том числе подтверждающие соответствие участника отбора требованиям, установленным подпунктами 2, 3 пункта 2.3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отборе получателей на финансовое обеспечение затрат, связанных с закупкой и доставкой кормов, по форме, согласно приложению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наличие сельскохозяйственных живот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чёт плановых расходов по закупке и доставке кормов по форме, утверждённой приказом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, подтверждающего наличие в собственности, пользовании или аренде земельного участка, заверенную участником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у об эпизоотическом благополучии хозяйства, о реализации произведенной сельскохозяйственн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роизводстве продукции животноводства и поголовье скота, на последнюю отчетную дату, по форме федерального статистического наблюдения № 3-фермер, утвержденной приказом Федеральной службы государственной статис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ю паспорта индивидуального предпринимателя, главы крестьянского (фермерского) хозяйства, заверенную участником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ыписку (выписки) из банковского счета (счетов) заявителя, подтверждающую наличие на счету денежных средств в объеме не менее пяти процентов от расчетной стоимости поставленного товара, выполненных работ, оказанных услуг, указанных в плане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ыписку из Единого государственного реестра юридических лиц (индивидуальных предпринимателей), заверенную в установленном порядке, по состоянию на любую дату в течение периода, равного 20 календарным дням, предшествующего дате подачи заявки на участие в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приложением 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с отбором, по форме, установленной приложением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участником отбора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участника отбора о выявленных нару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участника отбора в форме уведомления Департамента в течение трех рабочих дней, следующих за днем регистрации заявки и документов участника отбора в Департаменте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Участник отбора, устранивший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, установленных в объявлении об отборе, в порядке, установленном пунктом 2.1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оступления от участника отбора уточненной заявки в соответствии с пунктом 2.8 настоящего раздела, Департамент проводит проверку уточненной заявки и документов в порядке, установленном пунктом 2.7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оданная в соответствии с пунктом 2.4 настоящего раздела заявка с документами может быть отозвана участником отбора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Участник отбора вправе направить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ом отбора, являются неотъемлемой частью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документы, представленные в соответствии с пунктом 2.4 настоящего раздел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целях проверки соответствия участников отбора требованиям, указанным в подпунктах 1, 4 пункта 2.3 настоящего раздела, в течение двух рабочих дней с момента окончания срока подачи заявок, установленного в объявлении об отборе, направляет в исполнительные органы государственной власти Чукотского автономного округа запрос о предоставлении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просроченной задолженности по возврату в окружной бюджет грантов,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Департамент в течение двух рабочих дней после поступления информации от исполнительных органов государственной власти Чукотского автономного округа, указанной в подпункте 2 пункта 2.13 настоящего раздела, 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            2.3-2.5 настоящего раздела, и принимает одно из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частника отбора к участию в отборе и предоставлении субсидии, в случае отсутствия оснований для отклонения заявки и документов участника отбора, установленных пунктом 2.1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5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ями для отклонения заявки и документов участника отбора на стадии рассмотрения и оценки заявок и отказа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е 1.4 раздела 1 настоящего Порядка и пункте 2.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, установленных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 течение трех рабочих дней, следующих за датой направления участнику отбора решения, указанного в подпункте 1 пункта 2.14 настоящего раздела, осуществляет расчет размера субсидии в соответствии  пунктом 3.1 раздела 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4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лучае, если суммарный размер субсидии всех участников отбора не превышает сумму утвержденных лимитов бюджетных обязательств из окружного бюджета, размер субсидии, предоставляемой участнику отбора, определяется в соответствии с поданной заяв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й всех участников отбора превышает сумму утвержденных лимитов бюджетных обязательств из окружного бюджета, размер субсидии (Si), предоставляемой участнику отбора, определяется по формуле в соответствии с уровнем финансового обеспечения, установленным в пункте 3.9 настоящего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= C * (Зi / (∑ Зi…n))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всеми участниками отбора, заявки которых приняты Департаментом к участию в отборе в соответствии с подпунктом 1 пункта 2.14 раздела 2 настоящего Порядка)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объем субсидии, запрашиваемый участником отбора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участников отбора, заявки которых приняты Департаментом к участию в отборе в соответствии с подпунктом 1 пункта 2.14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трат, подлежащих субсидированию,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- для получателей, применяющих общий режим налогообложения и являющихся налогоплательщиками НД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- для получателей, применяющих иные режимы налогообложения и не являющихся налогоплательщиками Н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в течение трех рабочих дней, следующих за датой направления участнику отбора решения, указанного в подпункте 1 пункта 2.14 раздела 2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участнику отбора проект соглашения на бумажном носителе в двух экземплярах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 отбора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ступления от участника отбора в Департамент в срок, установленный пунктом 3.3 настоящего раздела, проекта соглашения, подписанного и скрепленного печатью (при наличии печати) участника отбора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участнику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ступления от участника отбора в Департамент в срок, установленный пунктом 3.3 настоящего раздела, проекта соглашения, подписанного и скрепленного печатью (при наличии печати) участника отбора, участник отбора признается уклонившимся от подписания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ом предоставления субсидии является объем реализации сельскохозяйственной продукции крестьянских (фермерских) хозяйств, индивидуальных предпринимателей не менее восьми центнеров ежегод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объем реализации сельскохозяйственной продукции крестьянских (фермерских) хозяйств, индивидуальных предпринимателей, центн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 обеспечить выполнение показателя, необходимого д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значения показателя, необходимого для достижения результата предоставления субсидии, над установленным в соглашении значением, свидетельствует о достижении получателем показателя, необходимого д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не позднее 20 числа текущего месяца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числение субсидии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ёт для перечисления субсидии,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лучателем копию договора (договоров) на приобретение и доставку кор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пяти рабочих дней со дня поступления от получателя документов, установленных подпунктом 1 настоящего пункта,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до Департамента на расчетный счет получателя, открытый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Субсидия предоставляется на финансовое обеспечение затрат, соответствующих целям предоставления субсидии, указанным в пункте 1.2 раздела 1 настоящего Порядка, связанных с закупкой и доставкой кормов, предоставляется в размере не более 95 процентов затрат получателей, связанных с закупкой и доставкой кормов в Чукотский  автономный округ из центральных районов страны и (или) морских портов Чукотского автономного округа до места ведения деятельности получ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едоставление субсидии осуществляется при наличии согласия получателя и принятии получателе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нарушения получателем условий, установленных при предоставлении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показателя, необходимого для достижения результата предоставления субсидии, указанного в пункте 3.7 настоящего раздела, получатель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е к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представляю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ёт о достижении показателя, необходимого для достижения результата предоставления субсидии, в срок до 20 января года, следующего за годом предоставления субсидии,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в срок до 20 января года, следующего за годом предоставления субсидии по форме, установленной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, указанный в объявлении об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верка соблюдения условий, целей и порядка предоставления субсидии получателям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ыявления фактов предоставления получателем документов, содержащих недостоверную информацию, или установления по итогам проверок, указанных в пункте 5.1 настоящего раздела, фактов нарушения получателем целей, условий и порядка предоставления субсидии, субсидия подлежит возврату в окружной бюджет в полном объё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показателя, необходимого для достижения результата предоставления субсидии, для каждого получателя осуществляется Департаментом в срок до 1 марта года, следующего за годом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получателем не достигнут показатель, необходимый для достижения результата предоставления субсидии, получатель осуществляет возврат субсидии в окружной бюджет (Vвозврата) в размере, определяемо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1 – Rфакт / Rсогл) x 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факт – достигнутое фактическое значение показателя, необходимого для достижения результат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согл –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– объем предоставленной субсидии получа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не исполнил установленные подпунктом 2 настоящего пункта требования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на 1 января года, следующего за отчет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ся на цели, установленные в пункте 1.2 раздела 1 настоящего Порядка, в соответствии с решением Департамента по согласованию с Департаментом финансов, экономики и имущественных отношений Чукотского автономного округа о наличии потребности в средствах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решения о наличии потребности в указанных средствах, предусмотренного подпунктом 1 настоящего пункта, остаток субсидии подлежит возврату в доход 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eastAsia="MS Mincho;MS Gothic"/>
          <w:bCs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rFonts w:eastAsia="MS Mincho;MS Gothic" w:cs="Arial"/>
            <w:sz w:val="24"/>
            <w:szCs w:val="24"/>
          </w:rPr>
          <w:t>Порядку</w:t>
        </w:r>
      </w:hyperlink>
      <w:r>
        <w:rPr>
          <w:rFonts w:eastAsia="MS Mincho;MS Gothic"/>
          <w:bCs/>
          <w:sz w:val="24"/>
          <w:szCs w:val="24"/>
        </w:rPr>
        <w:t xml:space="preserve"> </w:t>
      </w:r>
      <w:r>
        <w:rPr>
          <w:rFonts w:eastAsia="MS Mincho;MS Gothic"/>
          <w:sz w:val="24"/>
          <w:szCs w:val="24"/>
        </w:rPr>
        <w:t>предоставления субсидии на</w:t>
      </w:r>
    </w:p>
    <w:p>
      <w:pPr>
        <w:pStyle w:val="Normal"/>
        <w:ind w:left="5103" w:hanging="0"/>
        <w:jc w:val="center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финансовое обеспечение затрат,</w:t>
      </w:r>
    </w:p>
    <w:p>
      <w:pPr>
        <w:pStyle w:val="Normal"/>
        <w:ind w:left="5103" w:hanging="0"/>
        <w:jc w:val="center"/>
        <w:rPr/>
      </w:pPr>
      <w:r>
        <w:rPr>
          <w:rFonts w:eastAsia="MS Mincho;MS Gothic"/>
          <w:sz w:val="24"/>
          <w:szCs w:val="24"/>
        </w:rPr>
        <w:t>связанных с закупкой и доставкой кормов</w:t>
      </w:r>
      <w:r>
        <w:rPr>
          <w:rFonts w:eastAsia="MS Mincho;MS Gothic"/>
          <w:bCs/>
          <w:color w:val="26282F"/>
          <w:sz w:val="24"/>
          <w:szCs w:val="24"/>
        </w:rPr>
        <w:br/>
      </w:r>
    </w:p>
    <w:p>
      <w:pPr>
        <w:pStyle w:val="Normal"/>
        <w:tabs>
          <w:tab w:val="clear" w:pos="720"/>
          <w:tab w:val="left" w:pos="6480" w:leader="none"/>
        </w:tabs>
        <w:rPr>
          <w:rFonts w:eastAsia="MS Mincho;MS Gothic"/>
        </w:rPr>
      </w:pPr>
      <w:r>
        <w:rPr>
          <w:rFonts w:eastAsia="MS Mincho;MS Gothic"/>
        </w:rPr>
        <w:tab/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>(оформляется на официальном бланке)</w:t>
      </w:r>
    </w:p>
    <w:p>
      <w:pPr>
        <w:pStyle w:val="Normal"/>
        <w:autoSpaceDE w:val="false"/>
        <w:ind w:left="3261" w:hanging="0"/>
        <w:jc w:val="right"/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Чукотского автоном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sz w:val="28"/>
          <w:szCs w:val="24"/>
        </w:rPr>
      </w:pPr>
      <w:r>
        <w:rPr>
          <w:rFonts w:eastAsia="MS Mincho;MS Gothic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MS Mincho;MS Gothic"/>
          <w:b/>
          <w:spacing w:val="20"/>
          <w:sz w:val="28"/>
          <w:szCs w:val="28"/>
        </w:rPr>
        <w:t>ЗАЯВКА</w:t>
      </w:r>
      <w:r>
        <w:rPr>
          <w:rFonts w:eastAsia="MS Mincho;MS Gothic"/>
          <w:b/>
          <w:sz w:val="28"/>
          <w:szCs w:val="28"/>
        </w:rPr>
        <w:t xml:space="preserve"> </w:t>
        <w:br/>
        <w:t>на участие в отборе получателей на финансовое обеспечение затрат, связанных с закупкой и доставкой корм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на _______ год</w:t>
      </w:r>
    </w:p>
    <w:p>
      <w:pPr>
        <w:pStyle w:val="Normal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  <w:t>(наименование организации – участника отбора)</w:t>
      </w:r>
    </w:p>
    <w:p>
      <w:pPr>
        <w:pStyle w:val="Normal"/>
        <w:ind w:firstLine="851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</w:rPr>
        <w:t>В соответствии с</w:t>
      </w:r>
      <w:r>
        <w:rPr>
          <w:rFonts w:eastAsia="MS Mincho;MS Gothic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eastAsia="MS Mincho;MS Gothic" w:cs="Arial"/>
            <w:sz w:val="28"/>
            <w:szCs w:val="28"/>
          </w:rPr>
          <w:t>Порядком</w:t>
        </w:r>
      </w:hyperlink>
      <w:r>
        <w:rPr>
          <w:rFonts w:eastAsia="MS Mincho;MS Gothic"/>
          <w:sz w:val="28"/>
          <w:szCs w:val="28"/>
        </w:rPr>
        <w:t xml:space="preserve"> предоставления субсидии на финансовое обеспечение затрат, связанных с закупкой и доставкой кормов, утвержденным </w:t>
      </w:r>
      <w:hyperlink w:anchor="sub_0">
        <w:r>
          <w:rPr>
            <w:rStyle w:val="InternetLink"/>
            <w:rFonts w:eastAsia="MS Mincho;MS Gothic" w:cs="Arial"/>
            <w:sz w:val="28"/>
            <w:szCs w:val="28"/>
          </w:rPr>
          <w:t>Постановлением</w:t>
        </w:r>
      </w:hyperlink>
      <w:r>
        <w:rPr>
          <w:rFonts w:eastAsia="MS Mincho;MS Gothic"/>
          <w:sz w:val="28"/>
          <w:szCs w:val="28"/>
        </w:rPr>
        <w:t xml:space="preserve"> Правительства Чукотского автономного округа от 1 апреля 2017 года № 298, прошу включить 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98"/>
        <w:jc w:val="center"/>
        <w:rPr>
          <w:rFonts w:eastAsia="MS Mincho;MS Gothic"/>
        </w:rPr>
      </w:pPr>
      <w:r>
        <w:rPr>
          <w:rFonts w:eastAsia="MS Mincho;MS Gothic"/>
        </w:rPr>
        <w:t>(наименование организации – участника отбора)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перечень получателей на финансовое обеспечение затрат, связанных с закупкой и доставкой кормов, и выделить субсидию в размере _____________ (_________________________________) рубле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MS Gothic"/>
        </w:rPr>
        <w:t>(сумма прописью)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bookmarkStart w:id="0" w:name="sub_1101"/>
      <w:bookmarkEnd w:id="0"/>
      <w:r>
        <w:rPr>
          <w:rFonts w:eastAsia="MS Mincho;MS Gothic"/>
          <w:sz w:val="28"/>
          <w:szCs w:val="28"/>
        </w:rPr>
        <w:t>1. Данные крестьянского (фермерского) хозяйства (далее - КФХ), индивидуального предпринимателя (далее - ИП):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  <w:bookmarkStart w:id="1" w:name="sub_1101"/>
      <w:bookmarkStart w:id="2" w:name="sub_1101"/>
      <w:bookmarkEnd w:id="2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3"/>
        <w:gridCol w:w="393"/>
        <w:gridCol w:w="393"/>
        <w:gridCol w:w="385"/>
        <w:gridCol w:w="393"/>
        <w:gridCol w:w="393"/>
        <w:gridCol w:w="393"/>
        <w:gridCol w:w="390"/>
        <w:gridCol w:w="390"/>
        <w:gridCol w:w="392"/>
        <w:gridCol w:w="393"/>
        <w:gridCol w:w="376"/>
        <w:gridCol w:w="393"/>
        <w:gridCol w:w="393"/>
        <w:gridCol w:w="399"/>
        <w:gridCol w:w="337"/>
        <w:gridCol w:w="2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Фамилия</w:t>
            </w:r>
          </w:p>
        </w:tc>
        <w:tc>
          <w:tcPr>
            <w:tcW w:w="6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Имя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тчество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4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ГРНИ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Дата регистрации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ИН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7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Основной код по </w:t>
            </w:r>
            <w:hyperlink r:id="rId7">
              <w:r>
                <w:rPr>
                  <w:rStyle w:val="InternetLink"/>
                  <w:rFonts w:eastAsia="MS Mincho;MS Gothic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0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bookmarkStart w:id="3" w:name="sub_1102"/>
      <w:bookmarkEnd w:id="3"/>
      <w:r>
        <w:rPr>
          <w:rFonts w:eastAsia="MS Mincho;MS Gothic"/>
          <w:sz w:val="28"/>
          <w:szCs w:val="28"/>
        </w:rPr>
        <w:t>2. Место жительства в Российской Федерации: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  <w:bookmarkStart w:id="4" w:name="sub_1102"/>
      <w:bookmarkStart w:id="5" w:name="sub_1102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2"/>
        <w:gridCol w:w="622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1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Почтовый индекс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2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3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Район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4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Город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5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селенный пункт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6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лица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7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омер дома (влад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8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Корпус (стро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9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Квартира (офис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bookmarkStart w:id="6" w:name="sub_1103"/>
      <w:bookmarkEnd w:id="6"/>
      <w:r>
        <w:rPr>
          <w:rFonts w:eastAsia="MS Mincho;MS Gothic"/>
          <w:sz w:val="28"/>
          <w:szCs w:val="28"/>
        </w:rPr>
        <w:t>3. Контактные телефоны, электронный адрес: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  <w:bookmarkStart w:id="7" w:name="sub_1103"/>
      <w:bookmarkStart w:id="8" w:name="sub_1103"/>
      <w:bookmarkEnd w:id="8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4"/>
        <w:gridCol w:w="614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3.1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Контактные телефоны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3.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Электронный адрес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bookmarkStart w:id="9" w:name="sub_1104"/>
      <w:bookmarkEnd w:id="9"/>
      <w:r>
        <w:rPr>
          <w:rFonts w:eastAsia="MS Mincho;MS Gothic"/>
          <w:sz w:val="28"/>
          <w:szCs w:val="28"/>
        </w:rPr>
        <w:t>4. Данные документа, удостоверяющего личность: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  <w:bookmarkStart w:id="10" w:name="sub_1104"/>
      <w:bookmarkStart w:id="11" w:name="sub_1104"/>
      <w:bookmarkEnd w:id="1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1"/>
        <w:gridCol w:w="1557"/>
        <w:gridCol w:w="698"/>
        <w:gridCol w:w="531"/>
        <w:gridCol w:w="697"/>
        <w:gridCol w:w="1646"/>
        <w:gridCol w:w="274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4.1.</w:t>
            </w:r>
          </w:p>
        </w:tc>
        <w:tc>
          <w:tcPr>
            <w:tcW w:w="45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Вид документа, удостоверяющего личность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4.2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ерия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4.3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омер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4.4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Кем выдан</w:t>
            </w:r>
          </w:p>
        </w:tc>
        <w:tc>
          <w:tcPr>
            <w:tcW w:w="6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4.5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Код подразделен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4.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Дата выдачи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bookmarkStart w:id="12" w:name="sub_1105"/>
      <w:bookmarkEnd w:id="12"/>
      <w:r>
        <w:rPr>
          <w:rFonts w:eastAsia="MS Mincho;MS Gothic"/>
          <w:sz w:val="28"/>
          <w:szCs w:val="28"/>
        </w:rPr>
        <w:t>5. Численность работников на момент подачи заявки - всего (человек), в том числе: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  <w:bookmarkStart w:id="13" w:name="sub_1105"/>
      <w:bookmarkStart w:id="14" w:name="sub_1105"/>
      <w:bookmarkEnd w:id="14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94"/>
        <w:gridCol w:w="1275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ind w:left="-250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5.1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члены КФХ, включая главу КФХ; И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ind w:left="-250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5.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занятые в хозяйстве (постоянные, временные, сезонны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bookmarkStart w:id="15" w:name="sub_1106"/>
      <w:bookmarkEnd w:id="15"/>
      <w:r>
        <w:rPr>
          <w:rFonts w:eastAsia="MS Mincho;MS Gothic"/>
          <w:sz w:val="28"/>
          <w:szCs w:val="28"/>
        </w:rPr>
        <w:t>6. Средняя численность работников участника отбора  за предшествующий календарный год ________ чел.</w:t>
      </w:r>
    </w:p>
    <w:p>
      <w:pPr>
        <w:pStyle w:val="Normal"/>
        <w:rPr>
          <w:rFonts w:eastAsia="MS Mincho;MS Gothic"/>
          <w:sz w:val="28"/>
          <w:szCs w:val="28"/>
        </w:rPr>
      </w:pPr>
      <w:bookmarkStart w:id="16" w:name="sub_1106"/>
      <w:bookmarkStart w:id="17" w:name="sub_1107"/>
      <w:bookmarkEnd w:id="16"/>
      <w:bookmarkEnd w:id="17"/>
      <w:r>
        <w:rPr>
          <w:rFonts w:eastAsia="MS Mincho;MS Gothic"/>
          <w:sz w:val="28"/>
          <w:szCs w:val="28"/>
        </w:rPr>
        <w:t>7. Объем реализации сельскохозяйственной продукции:</w:t>
      </w:r>
    </w:p>
    <w:p>
      <w:pPr>
        <w:pStyle w:val="Normal"/>
        <w:ind w:firstLine="72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отчетном году: ________________ центнеров;</w:t>
      </w:r>
    </w:p>
    <w:p>
      <w:pPr>
        <w:pStyle w:val="Normal"/>
        <w:ind w:firstLine="72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текущем году составит:____________ центнеров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bookmarkStart w:id="18" w:name="sub_1107"/>
      <w:bookmarkStart w:id="19" w:name="sub_1108"/>
      <w:bookmarkEnd w:id="18"/>
      <w:bookmarkEnd w:id="19"/>
      <w:r>
        <w:rPr>
          <w:rFonts w:eastAsia="MS Mincho;MS Gothic"/>
          <w:sz w:val="28"/>
          <w:szCs w:val="28"/>
        </w:rPr>
        <w:t>8. На момент подачи заявки на счете (счетах) заявителя находятся денежные средства, необходимые для софинансирования затрат в сумме _________ рублей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bookmarkStart w:id="20" w:name="sub_1108"/>
      <w:bookmarkStart w:id="21" w:name="sub_1109"/>
      <w:bookmarkEnd w:id="20"/>
      <w:bookmarkEnd w:id="21"/>
      <w:r>
        <w:rPr>
          <w:rFonts w:eastAsia="MS Mincho;MS Gothic"/>
          <w:sz w:val="28"/>
          <w:szCs w:val="28"/>
        </w:rPr>
        <w:t>9. На момент подачи заявки поголовье сельскохозяйственных животных, сельскохозяйственной птицы в собственности участника отбора: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  <w:bookmarkStart w:id="22" w:name="sub_1109"/>
      <w:bookmarkStart w:id="23" w:name="sub_1109"/>
      <w:bookmarkEnd w:id="23"/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18"/>
        <w:gridCol w:w="2268"/>
        <w:gridCol w:w="1303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9.1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Коров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9.2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Телки, не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9.3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Быч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9.4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винь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9.5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Пти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голов</w:t>
            </w:r>
          </w:p>
        </w:tc>
      </w:tr>
    </w:tbl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bookmarkStart w:id="24" w:name="sub_11010"/>
      <w:bookmarkEnd w:id="24"/>
      <w:r>
        <w:rPr>
          <w:rFonts w:eastAsia="MS Mincho;MS Gothic"/>
          <w:sz w:val="28"/>
          <w:szCs w:val="28"/>
        </w:rPr>
        <w:t>10. На момент подачи заявки заявителя и его супруги (супруга) находится земельный участок (участки) сельскохозяйственного назначения общей площадью (га):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  <w:bookmarkStart w:id="25" w:name="sub_11010"/>
      <w:bookmarkStart w:id="26" w:name="sub_11010"/>
      <w:bookmarkEnd w:id="26"/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92"/>
        <w:gridCol w:w="425"/>
        <w:gridCol w:w="255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в собствен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в пользован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в аренд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bookmarkStart w:id="27" w:name="sub_11011"/>
      <w:bookmarkEnd w:id="27"/>
      <w:r>
        <w:rPr>
          <w:rFonts w:eastAsia="MS Mincho;MS Gothic"/>
          <w:sz w:val="28"/>
          <w:szCs w:val="28"/>
        </w:rPr>
        <w:t>11. Осуществление сельскохозяйственной деятельности на территории Чукотского автономного округа по направлениям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  <w:bookmarkStart w:id="28" w:name="sub_11011"/>
      <w:bookmarkStart w:id="29" w:name="sub_11011"/>
      <w:bookmarkEnd w:id="29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7"/>
        <w:gridCol w:w="401"/>
        <w:gridCol w:w="240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разведение крупного рогатого скота мясного и молочного направле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разведение сви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разведение сельскохозяйственной птиц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разведение северных оле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bookmarkStart w:id="30" w:name="sub_11012"/>
      <w:bookmarkEnd w:id="30"/>
      <w:r>
        <w:rPr>
          <w:rFonts w:eastAsia="MS Mincho;MS Gothic"/>
          <w:sz w:val="28"/>
          <w:szCs w:val="28"/>
        </w:rPr>
        <w:t>12. Фактическое местонахождение КФХ, ИП: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  <w:bookmarkStart w:id="31" w:name="sub_11012"/>
      <w:bookmarkStart w:id="32" w:name="sub_11012"/>
      <w:bookmarkEnd w:id="3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623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2.1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Почтовый индекс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2.2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убъект РФ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2.3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Район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2.4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селенный пункт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2.5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лица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2.6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омер дома (владение)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2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20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Настоящим подтверждаю, что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MS Mincho;MS Gothic"/>
        </w:rPr>
      </w:pPr>
      <w:r>
        <w:rPr>
          <w:rFonts w:eastAsia="MS Mincho;MS Gothic"/>
        </w:rPr>
        <w:t>(наименование организации – участника отбора)</w:t>
      </w:r>
    </w:p>
    <w:p>
      <w:pPr>
        <w:pStyle w:val="Normal"/>
        <w:ind w:firstLine="851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отсутствует просроченная задолженность по возврату в окружной бюджет грантов,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ind w:firstLine="709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не находится в процесс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698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698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финансовое обеспечение затрат, связанных с закупкой и доставкой кормов, подлежащих субсидированию.</w:t>
      </w:r>
    </w:p>
    <w:p>
      <w:pPr>
        <w:pStyle w:val="Normal"/>
        <w:ind w:firstLine="698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В случае предоставления субсидии 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ind w:firstLine="698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ind w:firstLine="698"/>
        <w:jc w:val="center"/>
        <w:rPr>
          <w:rFonts w:eastAsia="MS Mincho;MS Gothic"/>
        </w:rPr>
      </w:pPr>
      <w:r>
        <w:rPr>
          <w:rFonts w:eastAsia="MS Mincho;MS Gothic"/>
        </w:rPr>
        <w:t>(наименование организации – участника отбора)</w:t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MS Gothic"/>
          <w:sz w:val="24"/>
          <w:szCs w:val="24"/>
        </w:rPr>
        <w:t>применяет _____________________________________________ систему налогообложения.</w:t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Приложение:</w:t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Руководитель участника отбора         ______________          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MS Mincho;MS Gothic"/>
        </w:rPr>
        <w:t>(подпись)                             (расшифровка подписи)</w:t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/>
      </w:pPr>
      <w:r>
        <w:rPr>
          <w:rFonts w:eastAsia="MS Mincho;MS Gothic"/>
          <w:sz w:val="24"/>
          <w:szCs w:val="24"/>
        </w:rPr>
        <w:t xml:space="preserve">М.П. </w:t>
      </w:r>
      <w:r>
        <w:rPr>
          <w:rFonts w:eastAsia="MS Mincho;MS Gothic"/>
        </w:rPr>
        <w:t>(при наличии)</w:t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Дата __________________________</w:t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Дата регистрации заявки «_____»___ _______________ 20 ____ г.  рег. № _______________</w:t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  <w:t>(заполняется ответственным лицом Департамента сельского хозяйства и продовольствия Чукотского автономного округа, принявшим заявку)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(должност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(подпис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ind w:left="4820" w:hanging="0"/>
        <w:jc w:val="center"/>
        <w:rPr/>
      </w:pPr>
      <w:r>
        <w:rPr>
          <w:rFonts w:eastAsia="MS Mincho;MS Gothic"/>
          <w:bCs/>
          <w:sz w:val="24"/>
          <w:szCs w:val="24"/>
        </w:rPr>
        <w:t>Приложение 2</w:t>
        <w:br/>
        <w:t xml:space="preserve">к </w:t>
      </w:r>
      <w:hyperlink w:anchor="sub_1000">
        <w:r>
          <w:rPr>
            <w:rStyle w:val="InternetLink"/>
            <w:rFonts w:eastAsia="MS Mincho;MS Gothic" w:cs="Arial"/>
            <w:sz w:val="24"/>
            <w:szCs w:val="24"/>
          </w:rPr>
          <w:t>Порядку</w:t>
        </w:r>
      </w:hyperlink>
      <w:r>
        <w:rPr>
          <w:rFonts w:eastAsia="MS Mincho;MS Gothic"/>
          <w:bCs/>
          <w:sz w:val="24"/>
          <w:szCs w:val="24"/>
        </w:rPr>
        <w:t xml:space="preserve"> </w:t>
      </w:r>
      <w:r>
        <w:rPr>
          <w:rFonts w:eastAsia="MS Mincho;MS Gothic"/>
          <w:sz w:val="24"/>
          <w:szCs w:val="24"/>
        </w:rPr>
        <w:t>предоставления субсидии на</w:t>
      </w:r>
    </w:p>
    <w:p>
      <w:pPr>
        <w:pStyle w:val="Normal"/>
        <w:ind w:left="4820" w:hanging="0"/>
        <w:jc w:val="center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финансовое обеспечение затрат,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связанных с закупкой и доставкой кормов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>(оформляется на официальном бланке)</w:t>
      </w:r>
    </w:p>
    <w:p>
      <w:pPr>
        <w:pStyle w:val="Normal"/>
        <w:autoSpaceDE w:val="false"/>
        <w:ind w:left="4536" w:hanging="0"/>
        <w:jc w:val="center"/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MS Gothic"/>
          <w:b/>
          <w:b/>
          <w:spacing w:val="20"/>
          <w:sz w:val="28"/>
          <w:szCs w:val="28"/>
        </w:rPr>
      </w:pPr>
      <w:r>
        <w:rPr>
          <w:rFonts w:eastAsia="MS Mincho;MS Gothic"/>
          <w:b/>
          <w:spacing w:val="20"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MS Gothic"/>
          <w:b/>
          <w:b/>
          <w:spacing w:val="20"/>
          <w:sz w:val="28"/>
          <w:szCs w:val="28"/>
        </w:rPr>
      </w:pPr>
      <w:r>
        <w:rPr>
          <w:rFonts w:eastAsia="MS Mincho;MS Gothic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8"/>
          <w:szCs w:val="28"/>
        </w:rPr>
        <w:t xml:space="preserve">___________________________________________________________________, </w:t>
      </w:r>
      <w:r>
        <w:rPr>
          <w:rFonts w:eastAsia="MS Mincho;MS Gothic"/>
          <w:bCs/>
        </w:rPr>
        <w:t>(указать организационно-правовую форму и полное наименование участника отбора)</w:t>
      </w:r>
    </w:p>
    <w:p>
      <w:pPr>
        <w:pStyle w:val="Normal"/>
        <w:widowControl w:val="false"/>
        <w:autoSpaceDE w:val="false"/>
        <w:jc w:val="center"/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MS Gothic"/>
          <w:sz w:val="28"/>
          <w:szCs w:val="28"/>
          <w:lang w:eastAsia="ja-JP"/>
        </w:rPr>
        <w:t>в случае предоставления субсидии в соответствии с</w:t>
      </w:r>
      <w:r>
        <w:rPr>
          <w:rFonts w:eastAsia="MS Mincho;MS Gothic"/>
          <w:b/>
          <w:sz w:val="28"/>
          <w:szCs w:val="28"/>
          <w:lang w:eastAsia="ja-JP"/>
        </w:rPr>
        <w:t xml:space="preserve"> </w:t>
      </w:r>
      <w:hyperlink w:anchor="sub_1000">
        <w:r>
          <w:rPr>
            <w:rStyle w:val="InternetLink"/>
            <w:rFonts w:eastAsia="MS Mincho;MS Gothic"/>
            <w:sz w:val="28"/>
            <w:szCs w:val="28"/>
            <w:lang w:eastAsia="ja-JP"/>
          </w:rPr>
          <w:t>Порядком</w:t>
        </w:r>
      </w:hyperlink>
      <w:r>
        <w:rPr>
          <w:rFonts w:eastAsia="MS Mincho;MS Gothic" w:cs="Arial" w:ascii="Arial" w:hAnsi="Arial"/>
          <w:sz w:val="28"/>
          <w:szCs w:val="28"/>
          <w:lang w:eastAsia="ja-JP"/>
        </w:rPr>
        <w:t xml:space="preserve"> </w:t>
      </w:r>
      <w:r>
        <w:rPr>
          <w:rFonts w:eastAsia="MS Mincho;MS Gothic"/>
          <w:sz w:val="28"/>
          <w:szCs w:val="28"/>
          <w:lang w:eastAsia="ja-JP"/>
        </w:rPr>
        <w:t xml:space="preserve">предоставления субсидии на финансовое обеспечение затрат, связанных с закупкой и доставкой кормов, утвержденным </w:t>
      </w:r>
      <w:hyperlink w:anchor="sub_0">
        <w:r>
          <w:rPr>
            <w:rStyle w:val="InternetLink"/>
            <w:rFonts w:eastAsia="MS Mincho;MS Gothic"/>
            <w:sz w:val="28"/>
            <w:szCs w:val="28"/>
            <w:lang w:eastAsia="ja-JP"/>
          </w:rPr>
          <w:t>Постановлением</w:t>
        </w:r>
      </w:hyperlink>
      <w:r>
        <w:rPr>
          <w:rFonts w:eastAsia="MS Mincho;MS Gothic"/>
          <w:sz w:val="28"/>
          <w:szCs w:val="28"/>
          <w:lang w:eastAsia="ja-JP"/>
        </w:rPr>
        <w:t xml:space="preserve"> Правительства Чукотского автономного округа от 1 апреля 2017 года № 298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Gothic"/>
              </w:rPr>
              <w:t>(глава КФХ, ИП)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«_____»__________ 20___ г.</w:t>
      </w:r>
    </w:p>
    <w:p>
      <w:pPr>
        <w:pStyle w:val="Normal"/>
        <w:widowControl w:val="false"/>
        <w:autoSpaceDE w:val="false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  <w:t xml:space="preserve">МП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>
          <w:rFonts w:eastAsia="MS Mincho;MS Gothic"/>
          <w:bCs/>
          <w:sz w:val="24"/>
          <w:szCs w:val="24"/>
        </w:rPr>
        <w:t>Приложение 3</w:t>
        <w:br/>
        <w:t xml:space="preserve">к </w:t>
      </w:r>
      <w:hyperlink w:anchor="sub_1000">
        <w:r>
          <w:rPr>
            <w:rStyle w:val="InternetLink"/>
            <w:rFonts w:eastAsia="MS Mincho;MS Gothic" w:cs="Arial"/>
            <w:sz w:val="24"/>
            <w:szCs w:val="24"/>
          </w:rPr>
          <w:t>Порядку</w:t>
        </w:r>
      </w:hyperlink>
      <w:r>
        <w:rPr>
          <w:rFonts w:eastAsia="MS Mincho;MS Gothic"/>
          <w:bCs/>
          <w:sz w:val="24"/>
          <w:szCs w:val="24"/>
        </w:rPr>
        <w:t xml:space="preserve"> </w:t>
      </w:r>
      <w:r>
        <w:rPr>
          <w:rFonts w:eastAsia="MS Mincho;MS Gothic"/>
          <w:sz w:val="24"/>
          <w:szCs w:val="24"/>
        </w:rPr>
        <w:t>предоставления субсидии на</w:t>
      </w:r>
    </w:p>
    <w:p>
      <w:pPr>
        <w:pStyle w:val="Normal"/>
        <w:ind w:left="4820" w:hanging="0"/>
        <w:jc w:val="center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финансовое обеспечение затрат,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связанных с закупкой и доставкой кормов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>(оформляется на официальном бланке)</w:t>
      </w:r>
    </w:p>
    <w:p>
      <w:pPr>
        <w:pStyle w:val="Normal"/>
        <w:autoSpaceDE w:val="false"/>
        <w:ind w:left="4536" w:hanging="0"/>
        <w:jc w:val="center"/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jc w:val="center"/>
        <w:rPr>
          <w:rFonts w:eastAsia="MS Mincho;MS Gothic"/>
          <w:b/>
          <w:b/>
          <w:spacing w:val="20"/>
          <w:sz w:val="28"/>
          <w:szCs w:val="28"/>
        </w:rPr>
      </w:pPr>
      <w:r>
        <w:rPr>
          <w:rFonts w:eastAsia="MS Mincho;MS Gothic"/>
          <w:b/>
          <w:spacing w:val="20"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rFonts w:eastAsia="MS Mincho;MS Gothic"/>
          <w:b/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 из окружного бюджета </w:t>
      </w:r>
      <w:r>
        <w:rPr>
          <w:rFonts w:eastAsia="MS Mincho;MS Gothic"/>
          <w:b/>
          <w:bCs/>
          <w:color w:val="26282F"/>
          <w:sz w:val="28"/>
          <w:szCs w:val="28"/>
        </w:rPr>
        <w:t xml:space="preserve">на финансовое обеспечение затрат, </w:t>
      </w:r>
      <w:r>
        <w:rPr>
          <w:rFonts w:eastAsia="MS Mincho;MS Gothic"/>
          <w:b/>
          <w:sz w:val="28"/>
          <w:szCs w:val="28"/>
        </w:rPr>
        <w:t xml:space="preserve">связанных с закупкой и доставкой кормов 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(далее – Субсидия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MS Mincho;MS Gothic"/>
        </w:rPr>
      </w:pPr>
      <w:r>
        <w:rPr>
          <w:rFonts w:eastAsia="MS Mincho;MS Gothic"/>
          <w:bCs/>
        </w:rPr>
        <w:t>(указать организационно-правовую форму и полное наименование участника отбора)</w:t>
      </w:r>
    </w:p>
    <w:p>
      <w:pPr>
        <w:pStyle w:val="Normal"/>
        <w:widowControl w:val="false"/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MS Gothic"/>
          <w:sz w:val="28"/>
          <w:szCs w:val="28"/>
        </w:rPr>
        <w:t>как участнике отбора для предоставления Субсидии из окружного бюджета в соответствии с</w:t>
      </w:r>
      <w:r>
        <w:rPr>
          <w:rFonts w:eastAsia="MS Mincho;MS Gothic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eastAsia="MS Mincho;MS Gothic" w:cs="Arial"/>
            <w:sz w:val="28"/>
            <w:szCs w:val="28"/>
          </w:rPr>
          <w:t>Порядком</w:t>
        </w:r>
      </w:hyperlink>
      <w:r>
        <w:rPr>
          <w:rFonts w:eastAsia="MS Mincho;MS Gothic"/>
          <w:sz w:val="28"/>
          <w:szCs w:val="28"/>
        </w:rPr>
        <w:t xml:space="preserve"> предоставления субсидии на финансовое обеспечение затрат, связанных с закупкой и доставкой кормов, утвержденным </w:t>
      </w:r>
      <w:hyperlink w:anchor="sub_0">
        <w:r>
          <w:rPr>
            <w:rStyle w:val="InternetLink"/>
            <w:rFonts w:eastAsia="MS Mincho;MS Gothic"/>
            <w:sz w:val="28"/>
            <w:szCs w:val="28"/>
          </w:rPr>
          <w:t>Постановлением</w:t>
        </w:r>
      </w:hyperlink>
      <w:r>
        <w:rPr>
          <w:rFonts w:eastAsia="MS Mincho;MS Gothic"/>
          <w:sz w:val="28"/>
          <w:szCs w:val="28"/>
        </w:rPr>
        <w:t xml:space="preserve"> Правительства Чукотского автономного округа от 1 апреля 2017 года № 298, о подаваемой заявке и иной информации, связанной с предоставлением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MS Gothic"/>
              </w:rPr>
              <w:t>(глава КФХ, ИП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«_____»__________ 20___ г.</w:t>
      </w:r>
    </w:p>
    <w:p>
      <w:pPr>
        <w:pStyle w:val="Normal"/>
        <w:widowControl w:val="false"/>
        <w:autoSpaceDE w:val="false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  <w:t xml:space="preserve">МП». </w:t>
      </w:r>
    </w:p>
    <w:p>
      <w:pPr>
        <w:pStyle w:val="Normal"/>
        <w:widowControl w:val="false"/>
        <w:autoSpaceDE w:val="false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</w:r>
    </w:p>
    <w:p>
      <w:pPr>
        <w:pStyle w:val="Normal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70550726.0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Ракаева Н.Т.</dc:creator>
  <dc:description/>
  <dc:language>en-US</dc:language>
  <cp:lastModifiedBy>Чепурнова Оксана Валерьевна</cp:lastModifiedBy>
  <cp:lastPrinted>2021-06-22T17:31:00Z</cp:lastPrinted>
  <dcterms:modified xsi:type="dcterms:W3CDTF">2021-06-22T05:31:00Z</dcterms:modified>
  <cp:revision>2</cp:revision>
  <dc:subject/>
  <dc:title>Постановление</dc:title>
</cp:coreProperties>
</file>