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bookmarkStart w:id="0" w:name="_Hlk131424330"/>
            <w:bookmarkStart w:id="1" w:name="_Hlk131424275"/>
            <w:r>
              <w:rPr>
                <w:b/>
                <w:szCs w:val="28"/>
              </w:rPr>
              <w:t>О</w:t>
            </w:r>
            <w:bookmarkEnd w:id="0"/>
            <w:bookmarkEnd w:id="1"/>
            <w:r>
              <w:rPr>
                <w:b/>
                <w:szCs w:val="28"/>
              </w:rPr>
              <w:t xml:space="preserve"> внесении изменений в Приложение к Постановлению Правительства Чукотского автономного округа от 29 декабря 2023 года № 5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Чукотского автономного округа от 10 сентября 2013 года № 359 «Об утверждении Порядка разработки, реализации и оценки эффективности государственных программ Чукотского автономного округа»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остановлению Правительства Чукотского автономного округа от 29 декабря 2023 года № 529 «Об утверждении Государственной программы «Развитие культуры, спорта и туризма Чукотского автономного округа» следующие изменения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абзац пятьдесят седьмой раздела III «Задачи и способы </w:t>
        <w:br/>
        <w:t>их эффективного достижения в сфере государственного управления, включая задачи, определенные в соответствии с национальными целями, а также задачи, направленные на достижение показателей социально-экономического развития Чукотского автономного округа»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рядок предоставления субсидии из окружного бюджета бюджету муниципального образования городской округ Певек на строительство физкультурно-оздоровительного комплекса в г. Певек приведен </w:t>
        <w:br/>
        <w:t xml:space="preserve">в приложении 6 к Государственной программе «Развитие культуры, спорта </w:t>
        <w:br/>
        <w:t>и туризма Чукотского автономного округа»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приложении 6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именовани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субсидии из окружного бюджета бюджету муниципального образования городской округ Певек на строительство физкультурно-оздоровительного комплекса в г. Певек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в разделе 1 «Общие положения»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в пункте 1.1 слова «на строительство спортивного комплекса в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  <w:t>г. Певек» заменить словами «на строительство физкультурно-оздоровительного комплекса в г. Певек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в пункте 1.2 слова «на строительство спортивного комплекса в городе Певек» заменить словами «на строительство физкультурно-оздоровительного комплекса в г. Певек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ункте 1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«1.3. Субсидия предоставляется за счет средств окружного бюджета, предусмотренных на реализацию мероприятия «Субсидия на строительство физкультурно-оздоровительного комплекса в г. Певек» регионального проекта «Развитие социальной инфраструктуры» Перечня расходных обязательств Государственной программы «Развитие культуры, спорта </w:t>
        <w:br/>
        <w:t>и туризма Чукотского автономного округа», утвержденного Постановлением Правительства Чукотского автономного округа от 29 декабря 2023 года № 531,</w:t>
      </w:r>
      <w:r>
        <w:rPr/>
        <w:t xml:space="preserve"> </w:t>
      </w:r>
      <w:r>
        <w:rPr>
          <w:szCs w:val="28"/>
        </w:rPr>
        <w:t xml:space="preserve">Государственной программы «Развитие культуры, спорта и туризма Чукотского автономного округа» (далее  – мероприятие).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2" w:name="sub_1402301"/>
      <w:bookmarkEnd w:id="2"/>
      <w:r>
        <w:rPr>
          <w:szCs w:val="28"/>
        </w:rPr>
        <w:t>в разделе 2 «Условия и порядок предоставления Субсиди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абзаце первом пункта 2.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лова «Департаментом культуры, спорта и туризма Чукотского автономного округа» заменить словами «Департаментом физической культуры и спорта Чукотского автономного округ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лово «, экономики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абзаце первом пункта 2.10 слово «, экономики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ункт 2.1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«2.11.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бюджетных ассигнований и утвержденных лимитов бюджетных обязательств на указанные цели доводит Департаменту предельные объемы финансирования для их последующего перечисления Получателю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абзаце втором пункта 2.12 слово «экономики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абзаце втором пункта 2.13 слово «, экономики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ункт 3.1 раздела 3 «Порядок оценки эффективности использования Субсиди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«3.1. Оценка эффективности использования Субсидии осуществляется Департаментом на основании сравнения установленных в Соглашении </w:t>
        <w:br/>
        <w:t xml:space="preserve">и фактически достигнутых муниципальным образованием значений результата использования Субсидии – осуществлено строительство (ввод </w:t>
        <w:br/>
        <w:t>в эксплуатацию) физкультурно-оздоровительного комплекса в г. Певек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3" w:name="sub_1402301"/>
      <w:bookmarkEnd w:id="3"/>
      <w:r>
        <w:rPr>
          <w:szCs w:val="28"/>
        </w:rPr>
        <w:t xml:space="preserve">2. Контроль за исполнением настоящего постановления возложить </w:t>
        <w:br/>
        <w:t>на Департамент физической культуры и спорта Чукотского автономного округа (Тихомиров Е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tabs>
          <w:tab w:val="clear" w:pos="708"/>
          <w:tab w:val="left" w:pos="5445" w:leader="none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3:32:00Z</dcterms:created>
  <dc:creator>Коновалова О.В.</dc:creator>
  <dc:description/>
  <cp:keywords/>
  <dc:language>en-US</dc:language>
  <cp:lastModifiedBy>Чепурнова Оксана Валерьевна</cp:lastModifiedBy>
  <cp:lastPrinted>2024-11-30T11:30:00Z</cp:lastPrinted>
  <dcterms:modified xsi:type="dcterms:W3CDTF">2024-11-29T23:32:00Z</dcterms:modified>
  <cp:revision>2</cp:revision>
  <dc:subject/>
  <dc:title/>
</cp:coreProperties>
</file>