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19 марта 2009 года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1. Внести в Приложение 1 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«Многофункциональный центр предоставления государственных и муниципальных услуг Чукотс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октября 2024 г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               (Брянцева Л.Н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51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октября 2024 года № 34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 Положению о системе оплаты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Cs w:val="28"/>
        </w:rPr>
        <w:t>РАЗМЕРЫ</w:t>
        <w:br/>
      </w:r>
      <w:r>
        <w:rPr>
          <w:rFonts w:cs="Times New Roman" w:ascii="Times New Roman" w:hAnsi="Times New Roman"/>
          <w:b/>
          <w:bCs/>
          <w:szCs w:val="28"/>
        </w:rPr>
        <w:t>должностных окладов (окладов)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sub_2002"/>
      <w:bookmarkEnd w:id="0"/>
      <w:r>
        <w:rPr>
          <w:rFonts w:cs="Times New Roman" w:ascii="Times New Roman" w:hAnsi="Times New Roman"/>
          <w:b/>
          <w:bCs/>
          <w:szCs w:val="28"/>
        </w:rPr>
        <w:t xml:space="preserve">1. Размер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кладов работников по профессиональным квалификационным группа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bookmarkStart w:id="1" w:name="sub_2002"/>
      <w:bookmarkEnd w:id="1"/>
      <w:r>
        <w:rPr>
          <w:rFonts w:cs="Times New Roman" w:ascii="Times New Roman" w:hAnsi="Times New Roman"/>
          <w:b/>
          <w:bCs/>
          <w:szCs w:val="28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886"/>
        <w:gridCol w:w="167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е уровн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и, отнесённые к квалификационным уровн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центра занятости населения; бухгалтер; инженер-программист; экономист; юрисконсульт; специалист по защите информации; специалист по кадрам; документове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 52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 2 категории; инженер-программист 2 категории; экономист 2 категории; юрисконсульт 2 категории; специалист по защите информации 2 категории; документовед 2 катег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 39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 1 категории; инженер-программист 1 категории; экономист 1 категории; юрисконсульт 1 категории; специалист по защите информации 1 категории; документовед 1 катег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 15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инспектор центра занятости населения; ведущий бухгалтер; ведущий инженер-программист; ведущий экономист; ведущий юрисконсульт; ведущий специалист по защите информации; ведущий документове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 20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 31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отдел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 54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обособленного отдел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 673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bookmarkStart w:id="2" w:name="sub_20022"/>
      <w:bookmarkEnd w:id="2"/>
      <w:r>
        <w:rPr>
          <w:rFonts w:cs="Times New Roman" w:ascii="Times New Roman" w:hAnsi="Times New Roman"/>
          <w:b/>
          <w:bCs/>
          <w:szCs w:val="28"/>
        </w:rPr>
        <w:t>1.2. Профессиональные квалификационные группы общеотраслевых профессий рабочих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28"/>
        <w:gridCol w:w="168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е уровн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 рабочих, отнесённые к квалификационным уровн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щик служебн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 29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lang w:val="en-US"/>
              </w:rPr>
              <w:t>949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3" w:name="sub_2003"/>
      <w:bookmarkEnd w:id="3"/>
      <w:r>
        <w:rPr>
          <w:rFonts w:cs="Times New Roman" w:ascii="Times New Roman" w:hAnsi="Times New Roman"/>
          <w:b/>
          <w:bCs/>
          <w:szCs w:val="28"/>
        </w:rPr>
        <w:t xml:space="preserve">2. Размер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кладов работников, не включенных в профессиональны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валификационные групп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003"/>
      <w:bookmarkStart w:id="5" w:name="sub_2003"/>
      <w:bookmarkEnd w:id="5"/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4"/>
        <w:gridCol w:w="3310"/>
      </w:tblGrid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31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right="63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46 07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right="63" w:hanging="0"/>
              <w:jc w:val="both"/>
              <w:rPr/>
            </w:pPr>
            <w:r>
              <w:rPr/>
              <w:t>Заместитель директора; главный бухгалте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32 25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right="63" w:hanging="0"/>
              <w:jc w:val="both"/>
              <w:rPr/>
            </w:pPr>
            <w:r>
              <w:rPr/>
              <w:t>Ведущий инспектор организации предоставления государственных и муниципальных услуг; ведущий специалист по закупкам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21 20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right="63" w:hanging="0"/>
              <w:jc w:val="both"/>
              <w:rPr/>
            </w:pPr>
            <w:r>
              <w:rPr/>
              <w:t>Старший инспектор центра занятости населе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20 15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right="63" w:hanging="0"/>
              <w:jc w:val="both"/>
              <w:rPr/>
            </w:pPr>
            <w:r>
              <w:rPr/>
              <w:t>Инспектор организации предоставления государственных и муниципальных услуг; эксперт по оценке нуждаемости территориального координационного центр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17 526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0:00Z</dcterms:created>
  <dc:creator>Коновалова О.В.</dc:creator>
  <dc:description/>
  <cp:keywords/>
  <dc:language>en-US</dc:language>
  <cp:lastModifiedBy>Чепурнова Оксана Валерьевна</cp:lastModifiedBy>
  <cp:lastPrinted>2024-10-07T14:39:00Z</cp:lastPrinted>
  <dcterms:modified xsi:type="dcterms:W3CDTF">2024-10-07T02:40:00Z</dcterms:modified>
  <cp:revision>2</cp:revision>
  <dc:subject/>
  <dc:title/>
</cp:coreProperties>
</file>