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5 февраля 2014 года № 4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59"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5 февраля 2014 года № 43 «Об утверждении Порядка реализации мероприятий ведомственной целевой программы «Развитие социальной поддержки отдельных категорий граждан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                         на 2014-2020 годы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реализации мероприятий ведомственной целевой программы «Развитие социальной поддержки отдельных категорий граждан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 на 2014-2020 годы»: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ункте 6.3 раздела 6 «Порядок оказания социальной поддержки гражданам, оказавшимся в трудной жизненной ситуации, а также ветеранам Великой Отечественной войны»: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3. Право на единовременную выплату на оплату услуг по проживанию в гостиницах, расположенных в муниципальных районах и городских округах Чукотского автономного округа (далее - гостиница), с которыми ГБУ «ЧОКЦСОН» заключено соглашение о сотрудничестве, имеют граждане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3%20(%D0%B4%D0%BB%D1%8F%20%D0%B2%D1%8B%D0%BF%D1%83%D1%81%D0%BA%D0%B0).doc" \l "sub_2215%23sub_22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5 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дела 2 настоящего Порядка, и члены их семей. Приоритетное право на первоочередное заселение в гостиницу имеют граждане, направляющиеся или возвращающиеся с лечения 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/>
      </w:pPr>
      <w:r>
        <w:rPr>
          <w:sz w:val="28"/>
          <w:szCs w:val="28"/>
        </w:rPr>
        <w:t>по направлениям медицинских организаций Чукотского автономного округа, инвалиды, семьи, имеющие детей-инвалидов, граждане пожилого возраста, малоимущие семьи, многодетные семьи, неполные семьи, семьи, имеющие несовершеннолетних детей, дети-сироты и дети, оставшиеся без попечения родителей, и сопровождающие их лица, ожидающие вылета к месту отдыха или лечения, а также к месту жительства (пребывания) на территории Чукотского автономного округа, в размере, не превышающем 1500 рублей в сутки на человека, не более двух раз в год.»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Семьи, имеющие несовершеннолетних детей, семьи, имеющие                  детей-инвалидов; инвалиды 1 группы и сопровождающие их лица, инвалиды   2 группы, граждане пожилого возраста, дети-сироты и дети, оставшиеся без попечения родителей, и сопровождающие их лица, имеют право на единовременную выплату на оплату услуг по проживанию в жилых помещениях, расположенных в муниципальных районах и городских округах Чукотского автономного округа, предоставляемых внаем индивидуальными предпринимателями, с которыми ГБУ «ЧОКЦСОН» заключено соглашение о сотрудничестве (далее - жилые помещения), в размере, не превышающем        1500 рублей в сутки на человека, не более двух раз в год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граждане, направляющиеся или возвращающиеся с лечения по направлениям медицинских организаций Чукотского автономного округа и ожидающие вылета к месту лечения или к месту жительства (пребывания), - документ, подтверждающий факт прохождения лечения или обследования в медицинских организациях Чукотского автономного округа или в других регионах Российской Федерации (направление на лечение, выданное медицинской организацией Чукотского автономного округа, больничный лист, выписка из истории болезни).».</w:t>
      </w:r>
    </w:p>
    <w:p>
      <w:pPr>
        <w:pStyle w:val="Normal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0528.10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7:00Z</dcterms:created>
  <dc:creator>Ракаева Н.Т.</dc:creator>
  <dc:description/>
  <cp:keywords/>
  <dc:language>en-US</dc:language>
  <cp:lastModifiedBy>User</cp:lastModifiedBy>
  <cp:lastPrinted>2018-04-16T18:47:00Z</cp:lastPrinted>
  <dcterms:modified xsi:type="dcterms:W3CDTF">2018-04-16T06:47:00Z</dcterms:modified>
  <cp:revision>2</cp:revision>
  <dc:subject/>
  <dc:title>Постановление</dc:title>
</cp:coreProperties>
</file>