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2"/>
        <w:rPr>
          <w:sz w:val="20"/>
        </w:rPr>
      </w:pPr>
      <w:r>
        <w:rPr>
          <w:sz w:val="20"/>
        </w:rPr>
      </w:r>
    </w:p>
    <w:p>
      <w:pPr>
        <w:pStyle w:val="Style12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 утверждении </w:t>
            </w:r>
            <w:bookmarkStart w:id="0" w:name="_Hlk169862050"/>
            <w:r>
              <w:rPr>
                <w:b/>
                <w:color w:val="000000"/>
              </w:rPr>
              <w:t xml:space="preserve">Порядка </w:t>
            </w:r>
            <w:bookmarkEnd w:id="0"/>
            <w:r>
              <w:rPr>
                <w:b/>
                <w:color w:val="000000"/>
              </w:rPr>
              <w:t>предоставления субсидии по возмещению региональным операторам недополученных доходов, возникших в связи с передачей ими жилых помещений на условиях договора субаренды отдельным категориям гражд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целях реализации Государственной программы </w:t>
        <w:br/>
        <w:t>«Развитие жилищного строительства в Чукотском автономном округе», утвержденной Постановлением Правительства Чукотского автономного округа от 29 декабря 2023 года № 540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едоставления субсидии по возмещению региональным операторам недополученных доходов, возникших в связи                         с передачей ими жилых помещений на условиях договора субаренды отдельным категориям граждан, согласно приложению к настоящему постановлению.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 Департамент строительства и жилищно-коммунального хозяйства Чукотского автономного округа (Гридчин В.И.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z w:val="24"/>
          <w:szCs w:val="24"/>
        </w:rPr>
      </w:pPr>
      <w:bookmarkStart w:id="1" w:name="_Hlk172823019"/>
      <w:bookmarkEnd w:id="1"/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widowControl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2 ноября 2024 года № 404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72823019"/>
      <w:bookmarkStart w:id="3" w:name="_Hlk172823019"/>
      <w:bookmarkEnd w:id="3"/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Cs w:val="28"/>
        </w:rPr>
      </w:pPr>
      <w:r>
        <w:rPr>
          <w:b/>
          <w:bCs/>
          <w:color w:val="000000"/>
          <w:spacing w:val="20"/>
          <w:szCs w:val="28"/>
        </w:rPr>
      </w:r>
    </w:p>
    <w:p>
      <w:pPr>
        <w:pStyle w:val="Normal"/>
        <w:widowControl w:val="fals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Cs w:val="28"/>
        </w:rPr>
        <w:t>ПОРЯДОК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Cs w:val="28"/>
        </w:rPr>
        <w:t xml:space="preserve">предоставления субсидии по возмещению региональным 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ператорам недополученных доходов, возникших в связи с передачей ими жилых помещений на условиях договора субаренды 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тдельным категориям гражда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bookmarkStart w:id="4" w:name="sub_1021"/>
      <w:bookmarkEnd w:id="4"/>
      <w:r>
        <w:rPr>
          <w:b/>
          <w:bCs/>
          <w:color w:val="26282F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5" w:name="sub_1021"/>
      <w:bookmarkStart w:id="6" w:name="sub_1021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1"/>
      <w:bookmarkEnd w:id="7"/>
      <w:r>
        <w:rPr>
          <w:szCs w:val="28"/>
        </w:rPr>
        <w:t>1.1. Настоящий Порядок устанавливает требования, критерии                              и условия предоставления субсидии по возмещению региональным операторам недополученных доходов, возникших в связи с передачей ими жилых помещений на условиях договора субаренды отдельным категориям граждан (далее – субсидия) и порядок возврата субсидии в случае нарушения условий ее предо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>жилые помещения</w:t>
      </w:r>
      <w:r>
        <w:rPr>
          <w:szCs w:val="28"/>
        </w:rPr>
        <w:t> - квартиры с отделкой и дополнительной комплектацией, предназначенные для проживания граждан, находящиеся                     в собственности, в том числе общей долевой собственности, Единого института развития в жилищной сфере и (или) его дочерних (зависимых) обществ и переданные на условиях договора аренды для последующей передачи гражданам на условиях договора субарен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>целевая ставка субаренды 1 кв. метра жилых помещений по договорам субаренды</w:t>
      </w:r>
      <w:r>
        <w:rPr>
          <w:szCs w:val="28"/>
        </w:rPr>
        <w:t xml:space="preserve"> (далее - целевая ставка субаренды) - стоимость субаренды </w:t>
        <w:br/>
        <w:t>1 кв. метра жилого помещения в год, которая определяется равной стоимости аренды 1 кв. метра жилого помещения в год. Целевая ставка субаренды индексируется в соответствии с уровнем инфляции ежегодно,                                        но не более 10 процентов в год. Целевая ставка субаренды включает операционные расходы (эксплуатация и капитальный ремонт - в пределах установленных тарифов, страхование, управление, иные расходы, текущий ремонт в рамках допустимых ухудшений, за исключением налога на имущество организаций в отношении жилых помещений, коммунальных платеж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8"/>
        </w:rPr>
        <w:t>базовая субарендная плата</w:t>
      </w:r>
      <w:r>
        <w:rPr>
          <w:szCs w:val="28"/>
        </w:rPr>
        <w:t> - часть субарендной платы, не учитывающая возмещение стоимости потреблённых коммунальных услуг, в том числе                     в местах общего пользования в год, равная произведению целевой ставки субаренды и фактической общей приведённой площади жилых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егиональный оператор - юридическое лицо, созданное Чукотским автономным округом, и (или) юридическое лицо, 100 процентов акций (долей) которого принадлежит Чукотскому автономному округу, которому       на условиях договора аренды жилого помещения (далее - договор аренды), заключенного  с Единым институтом развития в жилищной сфере и (или) его дочерними (зависимыми) обществами, переданы жилые помещения, находящиеся в собственности Единого института развития в жилищной сфере и (или) его дочерних (зависимых) обществ, в том числе общей долевой собственности, для последующей их передачи отдельным категориям граждан на условиях договора субаренды жилых помещений (далее - договор субаренд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01"/>
      <w:bookmarkStart w:id="9" w:name="sub_1018"/>
      <w:bookmarkEnd w:id="8"/>
      <w:bookmarkEnd w:id="9"/>
      <w:r>
        <w:rPr>
          <w:szCs w:val="28"/>
        </w:rPr>
        <w:t>1.3. Главным распорядителем средств, осуществляющим предоставление субсиди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                             и плановый период, является Департамент строительства и жилищно-коммунального хозяйства Чукотского автономного округа                                     (далее - Департамен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8"/>
      <w:bookmarkStart w:id="11" w:name="sub_1019"/>
      <w:bookmarkEnd w:id="10"/>
      <w:bookmarkEnd w:id="11"/>
      <w:r>
        <w:rPr>
          <w:szCs w:val="28"/>
        </w:rPr>
        <w:t>Предоставление субсидии осуществляется в пределах бюджетных ассигнований, предусмотренных в окружном бюджете на текущий финансовый год на реализацию мероприятия «Субсидии по возмещению региональным операторам недополученных доходов, возникших в связи                      с передачей ими жилых помещений на условиях договора субаренды отдельным категориям граждан» комплекса процессных мероприятий «Обеспечение жителей доступным и комфортным жильем» Перечня расходных обязательств Государственной программы «Развитие жилищного строительства в Чукотском автономном округе», утверждённого Постановлением Правительства Чукотского автономного округа                               от 29 декабря 2023 года № 563, Государственной программы «Развитие жилищного строительства в Чукотском автономном округе», утверждённой Постановлением Правительства Чукотского автономного округа                                 от 29 декабря 2023 года № 540 (далее - мероприятие)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Cs w:val="28"/>
        </w:rPr>
      </w:pPr>
      <w:bookmarkStart w:id="12" w:name="sub_1019"/>
      <w:bookmarkStart w:id="13" w:name="sub_10410"/>
      <w:bookmarkEnd w:id="12"/>
      <w:r>
        <w:rPr>
          <w:szCs w:val="28"/>
        </w:rPr>
        <w:t xml:space="preserve">1.4. Субсидия имеет заявительный характер и предоставляется                             из окружного бюджета на безвозмездной и безвозвратной основе региональным операторам, соответствующим критерию отбора, установленному пунктом 1.6 настоящего раздела (далее - участник отбора, победитель отбора, получатель субсидии), в целях возмещения недополученных доходов, </w:t>
      </w:r>
      <w:r>
        <w:rPr>
          <w:bCs/>
          <w:szCs w:val="28"/>
        </w:rPr>
        <w:t>связанных с</w:t>
      </w:r>
      <w:bookmarkStart w:id="14" w:name="sub_151"/>
      <w:bookmarkEnd w:id="13"/>
      <w:r>
        <w:rPr>
          <w:bCs/>
          <w:szCs w:val="28"/>
        </w:rPr>
        <w:t xml:space="preserve"> передачей ими жилых помещений на условиях договора субаренды отдельным категориям граждан,</w:t>
      </w:r>
      <w:r>
        <w:rPr>
          <w:szCs w:val="28"/>
        </w:rPr>
        <w:t xml:space="preserve"> </w:t>
      </w:r>
      <w:r>
        <w:rPr>
          <w:bCs/>
          <w:szCs w:val="28"/>
        </w:rPr>
        <w:t>определенным нормативным правовым актом Правительства Чукотского автономного окру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20"/>
      <w:bookmarkEnd w:id="14"/>
      <w:r>
        <w:rPr>
          <w:szCs w:val="28"/>
        </w:rPr>
        <w:t xml:space="preserve">1.5. </w:t>
      </w:r>
      <w:bookmarkStart w:id="16" w:name="sub_162"/>
      <w:bookmarkEnd w:id="15"/>
      <w:r>
        <w:rPr>
          <w:szCs w:val="28"/>
        </w:rPr>
        <w:t xml:space="preserve">К категории организаций, имеющих право на получение субсидии, относятся юридические лица, являющиеся региональными операторами, </w:t>
      </w:r>
      <w:bookmarkStart w:id="17" w:name="sub_17"/>
      <w:bookmarkEnd w:id="16"/>
      <w:r>
        <w:rPr>
          <w:szCs w:val="28"/>
        </w:rPr>
        <w:t>зарегистрированные в установленном законодательством порядке                               на территории Чукотского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6. Критерием отбора в целях предоставления субсидии является предоставление региональным оператором не менее 20 жилых помещений гражданам на условиях договора суб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8"/>
      <w:bookmarkEnd w:id="17"/>
      <w:bookmarkEnd w:id="18"/>
      <w:r>
        <w:rPr>
          <w:szCs w:val="28"/>
        </w:rPr>
        <w:t>1.7. Проведение отбора получателей субсидии обеспечивается                           на Портале предоставления мер финансовой государственной поддержки (promote.budget.gov.ru) государственной интегрированной информационной системы управления общественными финансами «Электронный бюджет»                     в информационно-телекоммуникационной сети «Интернет»                                      (далее соответственно - система «Электронный бюджет», сеть «Интернет»)                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                           (далее - ФГИС «Единая система»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8"/>
      <w:bookmarkEnd w:id="19"/>
      <w:r>
        <w:rPr>
          <w:szCs w:val="28"/>
        </w:rPr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с использованием                       ФГИС «Единая система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0" w:name="sub_19"/>
      <w:bookmarkEnd w:id="20"/>
      <w:r>
        <w:rPr>
          <w:szCs w:val="28"/>
        </w:rPr>
        <w:t>1.8. Субсидия предоставляется по результатам проведения отбора получателей субсидий для предоставления субсидии (далее - отбор), проводимого Департаментом в соответствии с разделом 2 настоящего Порядка, путем запроса предложений, исходя из соответствия участников отбора категории и критерию отбора, установленным пунктами 1.5, 1.6 настоящего раздела и очередности поступления заявок на участие в отбор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bookmarkStart w:id="21" w:name="sub_19"/>
      <w:bookmarkEnd w:id="21"/>
      <w:r>
        <w:rPr>
          <w:szCs w:val="28"/>
        </w:rPr>
        <w:t>Предельное количество победителей отбора не огранич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10"/>
      <w:bookmarkEnd w:id="22"/>
      <w:r>
        <w:rPr>
          <w:szCs w:val="28"/>
        </w:rPr>
        <w:t>1.9. Сведения о субсидии размещаются на едином портале бюджетной системы Российской Федерации в сети «Интернет» (далее - единый портал)     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23" w:name="sub_110"/>
      <w:bookmarkStart w:id="24" w:name="sub_111"/>
      <w:bookmarkEnd w:id="23"/>
      <w:bookmarkEnd w:id="24"/>
      <w:r>
        <w:rPr>
          <w:szCs w:val="28"/>
        </w:rPr>
        <w:t>1.10. Способом предоставления субсидии является возмещение недополученных доходов, по направлениям недополученных доходов, предусмотренных пунктом 3.10 раздела 3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25" w:name="sub_111"/>
      <w:bookmarkStart w:id="26" w:name="sub_1053"/>
      <w:bookmarkStart w:id="27" w:name="sub_111"/>
      <w:bookmarkStart w:id="28" w:name="sub_1053"/>
      <w:bookmarkEnd w:id="2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2. Порядок проведения отбор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29" w:name="sub_1053"/>
      <w:bookmarkStart w:id="30" w:name="sub_14"/>
      <w:bookmarkStart w:id="31" w:name="sub_1053"/>
      <w:bookmarkStart w:id="32" w:name="sub_14"/>
      <w:bookmarkEnd w:id="31"/>
      <w:bookmarkEnd w:id="32"/>
    </w:p>
    <w:p>
      <w:pPr>
        <w:pStyle w:val="Normal"/>
        <w:widowControl w:val="false"/>
        <w:ind w:firstLine="709"/>
        <w:jc w:val="both"/>
        <w:rPr/>
      </w:pPr>
      <w:r>
        <w:rPr/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komhoz) (далее – сайт Департамента)                  в сети «Интернет» не позднее чем за один рабочий день до даты начала приема заявок объявление о проведении отбора (далее – объявление), которое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3" w:name="sub_14"/>
      <w:bookmarkStart w:id="34" w:name="sub_1022"/>
      <w:bookmarkEnd w:id="33"/>
      <w:bookmarkEnd w:id="34"/>
      <w:r>
        <w:rPr>
          <w:szCs w:val="28"/>
        </w:rPr>
        <w:t>1) сроки проведения отбор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5" w:name="sub_1022"/>
      <w:bookmarkStart w:id="36" w:name="sub_1023"/>
      <w:bookmarkEnd w:id="35"/>
      <w:bookmarkEnd w:id="36"/>
      <w:r>
        <w:rPr>
          <w:szCs w:val="28"/>
        </w:rPr>
        <w:t>2) дату начала подачи и окончания приема заявок участников отбора, которая не может быть ранее пятого календарного дня со дня начала приема заявок участников отбор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7" w:name="sub_1023"/>
      <w:bookmarkStart w:id="38" w:name="sub_1024"/>
      <w:bookmarkEnd w:id="37"/>
      <w:bookmarkEnd w:id="38"/>
      <w:r>
        <w:rPr>
          <w:szCs w:val="28"/>
        </w:rPr>
        <w:t>3) наименование, место нахождения, почтовый адрес, адрес электронной почты Департамен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39" w:name="sub_1024"/>
      <w:bookmarkStart w:id="40" w:name="sub_1025"/>
      <w:bookmarkEnd w:id="39"/>
      <w:bookmarkEnd w:id="40"/>
      <w:r>
        <w:rPr>
          <w:szCs w:val="28"/>
        </w:rPr>
        <w:t>4) результат предоставления субсидии в соответствии с пунктом 3.11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1" w:name="sub_1025"/>
      <w:bookmarkStart w:id="42" w:name="sub_1026"/>
      <w:bookmarkEnd w:id="41"/>
      <w:bookmarkEnd w:id="42"/>
      <w:r>
        <w:rPr>
          <w:szCs w:val="28"/>
        </w:rPr>
        <w:t>5) 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7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26"/>
      <w:bookmarkStart w:id="44" w:name="sub_1027"/>
      <w:bookmarkEnd w:id="43"/>
      <w:bookmarkEnd w:id="44"/>
      <w:r>
        <w:rPr>
          <w:szCs w:val="28"/>
        </w:rPr>
        <w:t>6) 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                            в соответствии с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5" w:name="sub_1027"/>
      <w:bookmarkStart w:id="46" w:name="sub_217"/>
      <w:bookmarkEnd w:id="45"/>
      <w:bookmarkEnd w:id="46"/>
      <w:r>
        <w:rPr>
          <w:szCs w:val="28"/>
        </w:rPr>
        <w:t>7) категорию в соответствии с пунктом 1.5 раздела 1 настоящего Порядка и критерий отбора в соответствии с пунктом 1.6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7" w:name="sub_217"/>
      <w:bookmarkStart w:id="48" w:name="sub_218"/>
      <w:bookmarkEnd w:id="47"/>
      <w:bookmarkEnd w:id="48"/>
      <w:r>
        <w:rPr>
          <w:szCs w:val="28"/>
        </w:rPr>
        <w:t>8) 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ом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49" w:name="sub_218"/>
      <w:bookmarkStart w:id="50" w:name="sub_219"/>
      <w:bookmarkEnd w:id="49"/>
      <w:bookmarkEnd w:id="50"/>
      <w:r>
        <w:rPr>
          <w:szCs w:val="28"/>
        </w:rPr>
        <w:t>9) 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, 2.6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19"/>
      <w:bookmarkStart w:id="52" w:name="sub_2110"/>
      <w:bookmarkEnd w:id="51"/>
      <w:bookmarkEnd w:id="52"/>
      <w:r>
        <w:rPr>
          <w:szCs w:val="28"/>
        </w:rPr>
        <w:t>10) правила рассмотрения заявок участников отбора в соответствии                     с пунктами 2.8, 2.9, 2.11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2110"/>
      <w:bookmarkStart w:id="54" w:name="sub_2111"/>
      <w:bookmarkEnd w:id="53"/>
      <w:bookmarkEnd w:id="54"/>
      <w:r>
        <w:rPr>
          <w:szCs w:val="28"/>
        </w:rPr>
        <w:t>11) порядок возврата заявок на доработку в соответствии                                     с пунктами 2.12 - 2.1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5" w:name="sub_2111"/>
      <w:bookmarkStart w:id="56" w:name="sub_2112"/>
      <w:bookmarkEnd w:id="55"/>
      <w:bookmarkEnd w:id="56"/>
      <w:r>
        <w:rPr>
          <w:szCs w:val="28"/>
        </w:rPr>
        <w:t>12) порядок отклонения заявок участников отбора, а также информация об основаниях их отклонения в соответствии с пунктами 2.11, 2.15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7" w:name="sub_2112"/>
      <w:bookmarkStart w:id="58" w:name="sub_2113"/>
      <w:bookmarkEnd w:id="57"/>
      <w:bookmarkEnd w:id="58"/>
      <w:r>
        <w:rPr>
          <w:szCs w:val="28"/>
        </w:rPr>
        <w:t>13) лимиты распределяемой субсидии в рамках отбора, порядок расчета размера субсидии и правила распределения субсидии по результатам отбора, установленные пунктом 3.7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9" w:name="sub_2113"/>
      <w:bookmarkStart w:id="60" w:name="sub_2114"/>
      <w:bookmarkEnd w:id="59"/>
      <w:bookmarkEnd w:id="60"/>
      <w:r>
        <w:rPr>
          <w:szCs w:val="28"/>
        </w:rPr>
        <w:t>14) 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1" w:name="sub_2114"/>
      <w:bookmarkStart w:id="62" w:name="sub_2115"/>
      <w:bookmarkEnd w:id="61"/>
      <w:bookmarkEnd w:id="62"/>
      <w:r>
        <w:rPr>
          <w:szCs w:val="28"/>
        </w:rPr>
        <w:t>15) срок, в течение которого победитель (победители) отбора, по которому Департаментом принято решение о принятии заявок и документов к участию в отборе и предоставлении субсидии, должен подписать соглашение о предоставлении субсидии (далее - Соглашение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3" w:name="sub_2115"/>
      <w:bookmarkStart w:id="64" w:name="sub_2116"/>
      <w:bookmarkEnd w:id="63"/>
      <w:bookmarkEnd w:id="64"/>
      <w:r>
        <w:rPr>
          <w:szCs w:val="28"/>
        </w:rPr>
        <w:t>16) условия признания победителя (победителей) отбора уклонившимся от заключения Соглашения в соответствии с пунктом 3.5 раздела 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2116"/>
      <w:bookmarkStart w:id="66" w:name="sub_2117"/>
      <w:bookmarkEnd w:id="65"/>
      <w:bookmarkEnd w:id="66"/>
      <w:r>
        <w:rPr>
          <w:szCs w:val="28"/>
        </w:rPr>
        <w:t>17) срок размещения результатов отбора на едином портале                                    и на официальном сайте Департамента, который не может быть позднее                   14-го календарного дня, следующего за днем определения победителя отб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7" w:name="sub_2117"/>
      <w:bookmarkStart w:id="68" w:name="sub_2118"/>
      <w:bookmarkEnd w:id="67"/>
      <w:bookmarkEnd w:id="68"/>
      <w:r>
        <w:rPr>
          <w:szCs w:val="28"/>
        </w:rPr>
        <w:t>18) порядок и случаи отмены проведения отбора получателей субсидии, случаи признания отбора несостоявшимся в соответствии                             с пунктами 2.18 - 2.20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69" w:name="sub_2118"/>
      <w:bookmarkStart w:id="70" w:name="sub_1034"/>
      <w:bookmarkEnd w:id="69"/>
      <w:bookmarkEnd w:id="70"/>
      <w:r>
        <w:rPr>
          <w:szCs w:val="28"/>
        </w:rPr>
        <w:t>2.2. Участник отбора, соответствующий категории и критерию отбора, установленным пунктами 1.5, 1.6 раздела 1 настоящего Порядка, на дату подачи заявки, рассмотрения заявки и заключения Соглашения,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034"/>
      <w:bookmarkStart w:id="72" w:name="sub_1037"/>
      <w:bookmarkStart w:id="73" w:name="sub_32"/>
      <w:bookmarkEnd w:id="71"/>
      <w:bookmarkEnd w:id="72"/>
      <w:bookmarkEnd w:id="73"/>
      <w:r>
        <w:rPr>
          <w:szCs w:val="28"/>
        </w:rPr>
        <w:t>1) у участника отбора отсутствует просроченная задолженность                        по возврату в окружной бюджет иных субсидий, бюджетных инвестиций,                 а также иная просроченная (неурегулированная) задолженность по денежным обязательствам перед Чукотским автономным округ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участник отбора не является иностранным юридическим лицом,                     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 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                    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) участник отбора не получает из окружного бюджета средства                       на основании иных нормативных правовых актов Чукотского автономного округа на цели, указанные в пункте 1.4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                               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 участник отбора не находится в составляемых в рамках реализации полномочий, предусмотренных главой VII Устава Организации Объединенных Наций (далее – ООН), Советом Безопасности ООН или органами, специально созданными решениями Совета Безопасности ООН, перечнях организаций и физических лиц, связанных                                            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) участник отбора не является иностранным агентом в соответствии                        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32"/>
      <w:bookmarkEnd w:id="74"/>
      <w:r>
        <w:rPr>
          <w:szCs w:val="28"/>
        </w:rPr>
        <w:t>2.3. Для участия в отборе участник отбора в срок, установленный подпунктом 2 пункта 2.1 настоящего раздела, формирует заявку                                  в электронной форме посредством заполнения соответствующих экранных форм веб-интерфейса системы «Электронный бюджет» и представляет                        в систему «Электронный бюджет» в виде электронных копий (документов                на бумажном носителе, преобразованных в электронную форму путем сканирования)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5" w:name="sub_1037"/>
      <w:bookmarkStart w:id="76" w:name="sub_231"/>
      <w:bookmarkEnd w:id="75"/>
      <w:bookmarkEnd w:id="76"/>
      <w:r>
        <w:rPr>
          <w:szCs w:val="28"/>
        </w:rPr>
        <w:t>1) согласие на публикацию (размещение) сведений в сети «Интернет» и осуществление проверок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заверение о соответствии требованиям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7" w:name="sub_231"/>
      <w:bookmarkStart w:id="78" w:name="sub_2310"/>
      <w:bookmarkEnd w:id="77"/>
      <w:bookmarkEnd w:id="78"/>
      <w:r>
        <w:rPr>
          <w:szCs w:val="28"/>
        </w:rPr>
        <w:t>3) копию документа о назначении руководителя на должность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копию устава юридического лица и изменений к нему или копию устава юридического лица с изменениями, действующими на момент подписания заявки (документ не предоставляется в случае, если юридическое лицо действует на основании типового устава, утвержденного в порядке, предусмотренном законодательством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 информацию об объеме средств, необходимых для возмещения недополученных доходов при передаче на условиях договора субаренды жилых помещений отдельным категориям граждан с приложением реестра заключенных договоров субаренды, по форме согласно приложению 3                      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) копию договора(ов) аренды жилых помещений, заключенного(ых)                    с Единым институтом развития в жилищной сфере и (или) его дочерними (зависимыми) обществами, которые на условиях договоров субаренды жилых помещений передаются отдельным категориям граждан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7) банковские реквизиты российской кредитной организации                     и расчетный счет участника отбора, на который в случае принятия решения       о предоставлении субсидии осуществляется перечисление субсидии                          (в произвольной форме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9" w:name="sub_2310"/>
      <w:bookmarkStart w:id="80" w:name="sub_1038"/>
      <w:bookmarkEnd w:id="79"/>
      <w:bookmarkEnd w:id="80"/>
      <w:r>
        <w:rPr>
          <w:szCs w:val="28"/>
        </w:rPr>
        <w:t>2.4. Заявка, предусмотренная абзацем первым пункта 2.3 настоящего раздела,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1" w:name="sub_1038"/>
      <w:bookmarkEnd w:id="81"/>
      <w:r>
        <w:rPr>
          <w:szCs w:val="28"/>
        </w:rPr>
        <w:t>Документы, указанные в пункте 2.3 настоящего раздел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                        и не должны быть зашифрованы или защищены средствами,                                      не позволяющими осуществить ознакомление с их содержимым без специальных программных или технологически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олжны быть подписаны (заверены) подписью руководителя участника отбора или уполномоченного им лица и заверены оттиском печати                           (при наличии печат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должны содержать подчистки, приписки, зачеркнутые слов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е должны иметь повреждения (бумаги), которые не позволяют читать текст и определить их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заимодействие Департамента с участниками отбора осуществляется              с использованием документов в электронной форме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одного участника отбора может быть предоставлено на получение субсидии не более одной заявки в рамках проведения Департаментом одного отбора заявок. В случае предоставления более одной заявки Департамент принимает к рассмотрению заявку, которая зарегистрирована после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атой и временем представления участником отбора заявки считается дата и время подписания участником отбора заявки с присвоением                            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042"/>
      <w:bookmarkEnd w:id="82"/>
      <w:r>
        <w:rPr>
          <w:szCs w:val="28"/>
        </w:rPr>
        <w:t xml:space="preserve">2.5. Изменения в поданную заявку для участия в отборе допускаются не позднее даты и времени окончания приема заявок, установленных указанным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6884%5C%D0%9F%D1%80%D0%BE%D0%B5%D0%BA%D1%82%20%D0%9F%D0%9F%20%D0%9E%D0%B1%20%D1%83%D1%82%D0%B2%20%D0%9F%D0%BE%D1%80%D1%8F%D0%B4%D0%BA%D0%B0%20%D0%BF%D1%80%D0%B5%D0%B4%D0%BE%D1%81%D1%82%20%D1%81%D1%83%D0%B1%D1%81%20%D0%B0%D1%80%D0%B5%D0%BD%D0%B4%D0%BD%D0%BE%D0%B5%20(%D0%B4%D0%BB%D1%8F%20%D0%B2%D1%8B%D0%BF%D1%83%D1%81%D0%BA%D0%B0)-1.doc" \l "sub_102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раздела объявлением, путем отзыва ранее поданной заявки и подачи новой заявки в порядке, установленном                       пунктом 2.3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3" w:name="sub_1042"/>
      <w:bookmarkStart w:id="84" w:name="sub_1043"/>
      <w:bookmarkEnd w:id="83"/>
      <w:bookmarkEnd w:id="84"/>
      <w:r>
        <w:rPr>
          <w:szCs w:val="28"/>
        </w:rPr>
        <w:t>2.6. Заявка может быть отозвана участником отбора до окончания срока приема заявок, установленного указанным в пункте 2.1 настоящего раздела объявлением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1043"/>
      <w:bookmarkStart w:id="86" w:name="sub_1045"/>
      <w:bookmarkEnd w:id="85"/>
      <w:bookmarkEnd w:id="86"/>
      <w:r>
        <w:rPr>
          <w:szCs w:val="28"/>
        </w:rPr>
        <w:t>2.7. Участник отбора вправе направить в Департамент запрос                               о разъяснении положений, содержащихся в объявлении путем формирования в системе «Электронный бюджет» соответствующего запроса, в срок                           не позднее трех рабочих дней до даты окончания срока приема заявок, установленного в объ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Департамент в ответ на запрос в течение двух рабочих дней с даты поступления указанного запроса, но не позднее одного рабочего дня                          до окончания отбора, направляет разъяснение положений объявления                        о проведении отбора путем формирования в системе «Электронный бюджет» соответствующего разъясн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лучае направления участником отбора запроса позже срока, указанного в абзаце первом настоящего пункта, запрос Департаментом                      не рассматривается и разъяснения по такому запросу не предоставляютс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7" w:name="sub_1045"/>
      <w:bookmarkStart w:id="88" w:name="sub_1046"/>
      <w:bookmarkEnd w:id="87"/>
      <w:bookmarkEnd w:id="88"/>
      <w:r>
        <w:rPr>
          <w:szCs w:val="28"/>
        </w:rPr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                        в системе «Электронный бюджет» осуществляется путем проставления                           в электронном виде участником отбора отметок о соответствии указанным требованиям посредством заполнения соответствующих экранных форм                 веб-интерфейса системы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9. В целях проведения отбора Департаменту не позднее одного рабочего дня, следующего за днём окончания срока подачи заявок, установленного в объявлении, в системе «Электронный бюджет» открывается доступ к поданным участниками отбора заявкам для их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89" w:name="sub_1046"/>
      <w:bookmarkStart w:id="90" w:name="sub_1047"/>
      <w:bookmarkEnd w:id="89"/>
      <w:bookmarkEnd w:id="90"/>
      <w:r>
        <w:rPr>
          <w:szCs w:val="28"/>
        </w:rPr>
        <w:t>2.10. По окончании срока приема заявок, указанного в объявлении, Департамент автоматически на едином портале формирует протокол вскрытия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1" w:name="sub_1047"/>
      <w:bookmarkEnd w:id="91"/>
      <w:r>
        <w:rPr>
          <w:szCs w:val="28"/>
        </w:rPr>
        <w:t>В случае наличия основания, установленного в подпункте 1 пункта 2.18 настоящего раздела, в протоколе вскрытия заявок указывается информация               о признании отбора несостоявшимс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050"/>
      <w:bookmarkEnd w:id="92"/>
      <w:r>
        <w:rPr>
          <w:szCs w:val="28"/>
        </w:rPr>
        <w:t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                           в электронной форме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                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3" w:name="sub_1050"/>
      <w:bookmarkStart w:id="94" w:name="sub_1501"/>
      <w:bookmarkEnd w:id="93"/>
      <w:bookmarkEnd w:id="94"/>
      <w:r>
        <w:rPr>
          <w:szCs w:val="28"/>
        </w:rPr>
        <w:t>1) 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95" w:name="sub_1501"/>
      <w:bookmarkStart w:id="96" w:name="sub_1512"/>
      <w:bookmarkEnd w:id="95"/>
      <w:bookmarkEnd w:id="96"/>
      <w:r>
        <w:rPr>
          <w:szCs w:val="28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97" w:name="sub_1512"/>
      <w:bookmarkStart w:id="98" w:name="sub_1513"/>
      <w:bookmarkEnd w:id="97"/>
      <w:bookmarkEnd w:id="98"/>
      <w:r>
        <w:rPr>
          <w:szCs w:val="28"/>
        </w:rPr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на сайте в сети «Интернет» (https://fedsfm.ru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99" w:name="sub_1513"/>
      <w:bookmarkStart w:id="100" w:name="sub_1514"/>
      <w:bookmarkEnd w:id="99"/>
      <w:bookmarkEnd w:id="100"/>
      <w:r>
        <w:rPr>
          <w:szCs w:val="28"/>
        </w:rPr>
        <w:t>из реестра иностранных агентов на сайте в сети «Интернет» (www.minjust.gov.ru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1" w:name="sub_1514"/>
      <w:bookmarkStart w:id="102" w:name="sub_1516"/>
      <w:bookmarkEnd w:id="101"/>
      <w:bookmarkEnd w:id="102"/>
      <w:r>
        <w:rPr>
          <w:szCs w:val="28"/>
        </w:rPr>
        <w:t>от органов исполнительной власти Чукотского автономного округа                   о неполучении (получении) средств из окружного бюджета в соответствии                  с иными нормативными правовыми актами Чукотского автономного округа на цели, указанные в пункте 1.4 разделе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1516"/>
      <w:bookmarkStart w:id="104" w:name="sub_1517"/>
      <w:bookmarkEnd w:id="103"/>
      <w:bookmarkEnd w:id="104"/>
      <w:r>
        <w:rPr>
          <w:szCs w:val="28"/>
        </w:rPr>
        <w:t>от органов исполнительной власти Чукотского автономного округа об отсутствии (наличии) просроченной задолженности по возврату в окружной бюджет субсидий, бюджетных инвестиций, предоставленных в том числе                     в соответствии с иными правовыми актами Чукотского автономного округа,     а также иной просроченной задолженности перед Чукотским автономным округ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</w:t>
        <w:tab/>
        <w:t xml:space="preserve">в течение семи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пункте 1.5 раздела 1 настоящего Порядка на основании документов, указанных в подпунктах 4 и 6 пункта 2.3, а также сведений, указанных                         в абзаце втор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пункте 1.6 раздела 1 настоящего Порядка на основании документов, указанных в подпункте 5 пункта 2.3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1 пункта 2.2 настоящего раздела, на основании сведений, указанных в абзаце шест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2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3 пункта 2.2 настоящего раздела, на основании сведений, указанных в абзаце пято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4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5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подпункте 6 пункта 2.2 настоящего раздела, на основании сведений, указанных в абзаце четвертом подпункта 1 настоящего пун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Заявка участника отбора отклоняется в случае наличия оснований для отклонения заявки, предусмотренных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2.1</w:t>
        </w:r>
      </w:hyperlink>
      <w:r>
        <w:rPr>
          <w:szCs w:val="28"/>
        </w:rPr>
        <w:t>5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ри отсутствии оснований для отклонения заявки, указанных                              в пункте 2.15 настоящего раздела, подавший её участник отбора считается допущенным к отб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1517"/>
      <w:bookmarkStart w:id="106" w:name="sub_1051"/>
      <w:bookmarkEnd w:id="105"/>
      <w:bookmarkEnd w:id="106"/>
      <w:r>
        <w:rPr>
          <w:szCs w:val="28"/>
        </w:rPr>
        <w:t>2.12. В случае наличия оснований для возврата заявок участникам отбора на доработку, указанных в пункте 2.13 настоящего раздела, Департамент в течение дву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                          с указанием оснований для возврата заявок, а также положений заявок, требующих доработк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07" w:name="sub_1051"/>
      <w:bookmarkStart w:id="108" w:name="sub_1052"/>
      <w:bookmarkEnd w:id="107"/>
      <w:bookmarkEnd w:id="108"/>
      <w:r>
        <w:rPr>
          <w:szCs w:val="28"/>
        </w:rPr>
        <w:t>2.13. Основаниями для возврата заявки участника отбора на доработку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09" w:name="sub_1052"/>
      <w:bookmarkStart w:id="110" w:name="sub_1521"/>
      <w:bookmarkEnd w:id="109"/>
      <w:bookmarkEnd w:id="110"/>
      <w:r>
        <w:rPr>
          <w:szCs w:val="28"/>
        </w:rPr>
        <w:t>1) неполнота заполнения формы заяв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1" w:name="sub_1521"/>
      <w:bookmarkStart w:id="112" w:name="sub_1522"/>
      <w:bookmarkEnd w:id="111"/>
      <w:bookmarkEnd w:id="112"/>
      <w:r>
        <w:rPr>
          <w:szCs w:val="28"/>
        </w:rPr>
        <w:t>2) 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3" w:name="sub_1522"/>
      <w:bookmarkStart w:id="114" w:name="sub_181"/>
      <w:bookmarkEnd w:id="113"/>
      <w:bookmarkEnd w:id="114"/>
      <w:r>
        <w:rPr>
          <w:szCs w:val="28"/>
        </w:rPr>
        <w:t>2.14. 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5" w:name="sub_181"/>
      <w:bookmarkEnd w:id="115"/>
      <w:r>
        <w:rPr>
          <w:szCs w:val="28"/>
        </w:rPr>
        <w:t>В случае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6" w:name="sub_182"/>
      <w:bookmarkEnd w:id="116"/>
      <w:r>
        <w:rPr>
          <w:szCs w:val="28"/>
        </w:rPr>
        <w:t>2.15. Основаниями для отклонения заявки участника отбор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несоответствие участника отбора требованиям, установленным пунктом 2.2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есоответствие участника отбора категории и критерию отбора, установленным в объявлении, предусмотренным пунктами 1.5, 1.6 раздела 1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есоответствие представленных участником отбора заявки и (или) документов требованиям, установленным в объявлении, предусмотренных пунктом 2.4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) недостоверность информации, содержащейся в документах, представленных участником отбора в целях подтверждения соответствия категории, критерию отбора и требованиям, установленным пунктом 1.5, 1.6 раздела 1 настоящего Порядка и пунктом 2.2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6. В целях завершения отбора и определения победителей в течение двух рабочих дней со дня истечения срока, предусмотренного                             абзацем первым подпункта 2 пункта 2.11 настоящего раздела, Департамент автоматически на едином портале формирует протокол подведения итогов, содержащий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дата, время и место проведения рассмотрения заявок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информация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5 настоящего раздел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) о признании отбора несостоявшимся (при наличии основания признания отбора несостоявшимся, установленного подпунктом 2                        пункта 2.18 настоящего раздела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токол подведения итогов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17. Протокол подведения итогов отбора является документом, содержащим решение Департамента о предоставлении субсидии участнику отбора или об отклонении заявки участника отбора и об отказе                                   в предоставлении субсидии с указанием оснований для отклонения, предусмотренных пунктом 2.15 настоящего раздел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7" w:name="sub_182"/>
      <w:bookmarkStart w:id="118" w:name="sub_184"/>
      <w:bookmarkEnd w:id="117"/>
      <w:bookmarkEnd w:id="118"/>
      <w:r>
        <w:rPr>
          <w:szCs w:val="28"/>
        </w:rPr>
        <w:t>2.18. Отбор признается несостоявшим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19" w:name="sub_184"/>
      <w:bookmarkStart w:id="120" w:name="sub_2171"/>
      <w:bookmarkEnd w:id="119"/>
      <w:bookmarkEnd w:id="120"/>
      <w:r>
        <w:rPr>
          <w:szCs w:val="28"/>
        </w:rPr>
        <w:t>1) по окончании срока подачи заявок не подано ни одной заяв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21" w:name="sub_2171"/>
      <w:bookmarkStart w:id="122" w:name="sub_2172"/>
      <w:bookmarkEnd w:id="121"/>
      <w:bookmarkEnd w:id="122"/>
      <w:r>
        <w:rPr>
          <w:szCs w:val="28"/>
        </w:rPr>
        <w:t>2) по результатам рассмотрения заявок отклонены все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3" w:name="sub_2172"/>
      <w:bookmarkStart w:id="124" w:name="sub_2180"/>
      <w:bookmarkEnd w:id="123"/>
      <w:bookmarkEnd w:id="124"/>
      <w:r>
        <w:rPr>
          <w:szCs w:val="28"/>
        </w:rPr>
        <w:t>2.19. Департамент вправе отменить отбор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5" w:name="sub_2180"/>
      <w:bookmarkStart w:id="126" w:name="sub_2181"/>
      <w:bookmarkEnd w:id="125"/>
      <w:bookmarkEnd w:id="126"/>
      <w:r>
        <w:rPr>
          <w:szCs w:val="28"/>
        </w:rPr>
        <w:t xml:space="preserve">1) в случае отзыва или изменения лимитов бюджетных обязательств, указанных в объявлении,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6884%5C%D0%9F%D1%80%D0%BE%D0%B5%D0%BA%D1%82%20%D0%9F%D0%9F%20%D0%9E%D0%B1%20%D1%83%D1%82%D0%B2%20%D0%9F%D0%BE%D1%80%D1%8F%D0%B4%D0%BA%D0%B0%20%D0%BF%D1%80%D0%B5%D0%B4%D0%BE%D1%81%D1%82%20%D1%81%D1%83%D0%B1%D1%81%20%D0%B0%D1%80%D0%B5%D0%BD%D0%B4%D0%BD%D0%BE%D0%B5%20(%D0%B4%D0%BB%D1%8F%20%D0%B2%D1%8B%D0%BF%D1%83%D1%81%D0%BA%D0%B0)-1.doc" \l "sub_10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3 раздела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7" w:name="sub_2181"/>
      <w:bookmarkStart w:id="128" w:name="sub_2182"/>
      <w:bookmarkEnd w:id="127"/>
      <w:bookmarkEnd w:id="128"/>
      <w:r>
        <w:rPr>
          <w:szCs w:val="28"/>
        </w:rPr>
        <w:t>2) в случае выявления технических ошибок в объяв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9" w:name="sub_2182"/>
      <w:bookmarkStart w:id="130" w:name="sub_2190"/>
      <w:bookmarkEnd w:id="129"/>
      <w:bookmarkEnd w:id="130"/>
      <w:r>
        <w:rPr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31" w:name="sub_2190"/>
      <w:bookmarkEnd w:id="131"/>
      <w:r>
        <w:rPr>
          <w:szCs w:val="28"/>
        </w:rPr>
        <w:t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рабочего дня, следующего за днем его подписания, и не позднее чем за один рабочий день до даты окончания срока приема заявок, указанного в объявлен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частники отбора, подавшие заявки, информируются об отмене проведения отбора в системе «Электронный бюджет» в течение одного рабоче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32" w:name="sub_2120"/>
      <w:bookmarkEnd w:id="132"/>
      <w:r>
        <w:rPr>
          <w:szCs w:val="28"/>
        </w:rPr>
        <w:t>2.20. После окончания срока отмены проведения отбора в соответствии с пунктом 2.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33" w:name="sub_2120"/>
      <w:bookmarkEnd w:id="133"/>
      <w:r>
        <w:rPr>
          <w:szCs w:val="28"/>
        </w:rPr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                          в течение одного рабочего дня, следующего за днем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21. Департамент вправе в срок не позднее даты окончания приема заявок участников отбора внести изменения в объявление, указанное                            в пункте 2.1 настоящего раздела, за исключением изменения способа проведения отбор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внесении Департаментом изменений, указанных в абзаце первом настоящего пунк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 срок окончания подачи участниками заявок должен составлять                   не менее трех календарных дней со дня, следующего за днем внесения так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3) 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и                не позднее одного рабочего дня, следующего за днем его подписания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bookmarkStart w:id="134" w:name="sub_1056"/>
      <w:bookmarkEnd w:id="134"/>
      <w:r>
        <w:rPr>
          <w:b/>
          <w:bCs/>
          <w:color w:val="26282F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35" w:name="sub_1056"/>
      <w:bookmarkStart w:id="136" w:name="sub_1056"/>
      <w:bookmarkEnd w:id="136"/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37" w:name="sub_1054"/>
      <w:r>
        <w:rPr>
          <w:szCs w:val="28"/>
        </w:rPr>
        <w:t>3.1. Для предоставления субсидии участник отбора должен соответствовать требованиям, предусмотренным пунктом 2.2 раздела 2 настоящего Порядка, по состоянию на даты рассмотрения заявки и заключе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рядок и сроки проведения проверки на соответствие требованиям, указанным в пункте 2.2 раздела 2 настоящего Порядка, установлены пунктом 2.11 раздела 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38" w:name="sub_1054"/>
      <w:r>
        <w:rPr>
          <w:szCs w:val="28"/>
        </w:rPr>
        <w:t>3.2. Субсидия предоставляется на основании Соглашения, заключенного между Департаментом и получателем субсидии в объеме средств, указанных в протоколе подведения итогов отбора.</w:t>
      </w:r>
      <w:bookmarkEnd w:id="13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Соглашение, дополнительное соглашение к Соглашению, в том числе дополнительное соглашение о расторжении Соглашения                                           (при необходимости), заключаются по типовой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9" w:name="sub_34"/>
      <w:r>
        <w:rPr>
          <w:szCs w:val="28"/>
        </w:rPr>
        <w:t>3.3. Департамент формирует проект Соглашения в системе «Электронный бюджет» и направляет его на подписание получателю субсидии в системе «Электронный бюджет» в течение двух рабочих дней                       с даты подписания протокола подведения итог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. Получатель субсидии подписывает Соглашение в системе «Электронный бюджет» в течение одного рабочего дня со дня получения проекта Соглашения от Департ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 Получатель субсидии, не подписавший в срок, указанный                     пункте 3.4 настоящего раздела, проект Соглашения признается уклонившимся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ешение о признании получателя субсидии уклонившимся                                  от подписания Соглашения оформляется приказом Департамента и в течение трех рабочих дней с даты окончания срока подписания Соглашения размещается на сайте Департ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ю субсидии, признанному уклонившимся от подписания Соглашения, по адресу электронной почты, указанному в заявке, Департамент в срок, указанный в абзаце втором настоящего пункта, направляет соответствующее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6. После подписания получателем субсидии в срок, установленный пунктом 3.4 настоящего раздела, проекта Соглашения, Департамент в течение одного рабочего дня обеспечивает подписание проекта Соглашения в системе «Электронный бюджет» со свое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0" w:name="sub_34"/>
      <w:r>
        <w:rPr>
          <w:szCs w:val="28"/>
        </w:rPr>
        <w:t xml:space="preserve">3.7. </w:t>
      </w:r>
      <w:bookmarkEnd w:id="140"/>
      <w:r>
        <w:rPr>
          <w:szCs w:val="28"/>
        </w:rPr>
        <w:t>Размер субсидии в год (W</w:t>
      </w:r>
      <w:r>
        <w:rPr>
          <w:szCs w:val="28"/>
          <w:vertAlign w:val="subscript"/>
        </w:rPr>
        <w:t> g</w:t>
      </w:r>
      <w:r>
        <w:rPr>
          <w:szCs w:val="28"/>
        </w:rPr>
        <w:t>) рассчитывается по следующей формуле, но не может превышать</w:t>
      </w:r>
      <w:r>
        <w:rPr/>
        <w:t xml:space="preserve"> утвержденные лимиты бюджетных обязательств на реализацию мероприяти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 xml:space="preserve"> g </w:t>
      </w:r>
      <w:r>
        <w:rPr>
          <w:szCs w:val="28"/>
          <w:lang w:val="en-US"/>
        </w:rPr>
        <w:t>= W</w:t>
      </w:r>
      <w:r>
        <w:rPr>
          <w:szCs w:val="28"/>
          <w:vertAlign w:val="subscript"/>
          <w:lang w:val="en-US"/>
        </w:rPr>
        <w:t> i1</w:t>
      </w:r>
      <w:r>
        <w:rPr>
          <w:szCs w:val="28"/>
          <w:lang w:val="en-US"/>
        </w:rPr>
        <w:t>+ W</w:t>
      </w:r>
      <w:r>
        <w:rPr>
          <w:szCs w:val="28"/>
          <w:vertAlign w:val="subscript"/>
          <w:lang w:val="en-US"/>
        </w:rPr>
        <w:t> i2</w:t>
      </w:r>
      <w:r>
        <w:rPr>
          <w:szCs w:val="28"/>
          <w:lang w:val="en-US"/>
        </w:rPr>
        <w:t>+ W</w:t>
      </w:r>
      <w:r>
        <w:rPr>
          <w:szCs w:val="28"/>
          <w:vertAlign w:val="subscript"/>
          <w:lang w:val="en-US"/>
        </w:rPr>
        <w:t> i3</w:t>
      </w:r>
      <w:r>
        <w:rPr>
          <w:szCs w:val="28"/>
          <w:lang w:val="en-US"/>
        </w:rPr>
        <w:t>+ W</w:t>
      </w:r>
      <w:r>
        <w:rPr>
          <w:szCs w:val="28"/>
          <w:vertAlign w:val="subscript"/>
          <w:lang w:val="en-US"/>
        </w:rPr>
        <w:t> i4</w:t>
      </w:r>
      <w:r>
        <w:rPr>
          <w:szCs w:val="28"/>
          <w:lang w:val="en-US"/>
        </w:rPr>
        <w:t>+ W</w:t>
      </w:r>
      <w:r>
        <w:rPr>
          <w:szCs w:val="28"/>
          <w:vertAlign w:val="subscript"/>
          <w:lang w:val="en-US"/>
        </w:rPr>
        <w:t> i5</w:t>
      </w:r>
      <w:r>
        <w:rPr>
          <w:szCs w:val="28"/>
          <w:lang w:val="en-US"/>
        </w:rPr>
        <w:t>+ …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W</w:t>
      </w:r>
      <w:r>
        <w:rPr>
          <w:szCs w:val="28"/>
          <w:vertAlign w:val="subscript"/>
        </w:rPr>
        <w:t> i</w:t>
      </w:r>
      <w:r>
        <w:rPr>
          <w:szCs w:val="28"/>
        </w:rPr>
        <w:t> - размер субсидии за i-ое жилое помещение в год, рубле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W</w:t>
      </w:r>
      <w:r>
        <w:rPr>
          <w:szCs w:val="28"/>
          <w:vertAlign w:val="subscript"/>
        </w:rPr>
        <w:t xml:space="preserve"> i </w:t>
      </w:r>
      <w:r>
        <w:rPr>
          <w:szCs w:val="28"/>
        </w:rPr>
        <w:t>= (С</w:t>
      </w:r>
      <w:r>
        <w:rPr>
          <w:szCs w:val="28"/>
          <w:vertAlign w:val="subscript"/>
        </w:rPr>
        <w:t xml:space="preserve"> i </w:t>
      </w:r>
      <w:r>
        <w:rPr>
          <w:szCs w:val="28"/>
        </w:rPr>
        <w:t>х</w:t>
      </w:r>
      <w:r>
        <w:rPr>
          <w:color w:val="00B0F0"/>
          <w:szCs w:val="28"/>
        </w:rPr>
        <w:t xml:space="preserve"> </w:t>
      </w:r>
      <w:r>
        <w:rPr>
          <w:szCs w:val="28"/>
        </w:rPr>
        <w:t xml:space="preserve">K),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 i</w:t>
      </w:r>
      <w:r>
        <w:rPr>
          <w:szCs w:val="28"/>
        </w:rPr>
        <w:t> - размер базовой субарендной платы на соответствующий год                      по заключенному договору субаренды i-го объекта,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K - </w:t>
      </w:r>
      <w:bookmarkStart w:id="141" w:name="_Hlk183033291"/>
      <w:r>
        <w:rPr>
          <w:szCs w:val="28"/>
        </w:rPr>
        <w:t>предельный уровень возмещения расходов получателя субсидии                за счет субсидии, процентов</w:t>
      </w:r>
      <w:bookmarkEnd w:id="141"/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ельный уровень возмещения расходов получателя субсидии                     за счет субсидии с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первых пяти лет с даты заключения получателем субсидии договора аренды данного жилого помещения - 66,66 процента базовой арендной платы по заключенному договору арен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шестого года с даты заключения получателем субсидии договора аренды данного жилого помещения - 61,11 процента базовой арендной платы по заключенному договору арен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седьмого года с даты заключения получателем субсидии договора аренды данного жилого помещения - 55,55 процента базовой арендной платы по заключенному договору арен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восьмого года с даты заключения получателем субсидии договора аренды данного жилого помещения - 50,00 процентов базовой арендной платы по заключенному договору арен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девятого года с даты заключения получателем субсидии договора аренды данного жилого помещения - 44,44 процента базовой арендной платы по заключенному договору аренд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10 года с даты заключения получателем субсидии договора аренды данного жилого помещения - 38,89 процента базовой арендной платы по заключенному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ериод с окончания 10 года с даты заключения получателем субсидии договора аренды данного жилого помещения до 31 декабря                                         2043 года - 33,33 процента базовой арендной платы по заключенному договору аренд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ериод отсутствия действующего договора субаренды на жилое помещение возмещение части недополученных доходов получателю субсидии за данное жилое помещение производится за счет субсидии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читанный размер субсидии подлежит округлению по математическим правилам до целого рубля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Обязательными условиями предоставления субсидии, включаемыми в Соглашение, являются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гласие получателя субсидии на осуществление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2) условие о согласовании новых условий Соглашения или                                      о расторжении Соглашения при недостижении согласия по новым условиям               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условие о предельном размере базовой платы за жилое помещение, подлежащей оплате гражданином по договору субаренды, которая не должна превышать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первых пяти лет с даты заключения получателем субсидии договора аренды данного жилого помещения - 33,34 процента базовой арендной платы по заключенному договору аренды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шестого года с даты заключения получателем субсидии договора аренды данного жилого помещения - 38,89 процента базовой арендной платы по заключенному договору аренды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седьмого года с даты заключения получателем субсидии договора аренды данного жилого помещения - 44,45 процента базовой арендной платы по заключенному договору аренды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восьмого года с даты заключения получателем субсидии договора аренды данного жилого помещения - 50,00 процентов базовой арендной платы по заключенному договору аренды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девятого года с даты заключения получателем субсидии договора аренды данного жилого помещения - 55,56 процента базовой арендной платы заключенному договору аренды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10 года с даты заключения получателем субсидии договора аренды данного жилого помещения - 61,11 процентов базовой арендной платы по заключенному договору аренды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в период с окончания 10 года с даты заключения получателем субсидии договора аренды данного жилого помещения по 31 декабря 2043 года -                  66,67 процента базовой арендной платы по заключенному договору аренды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 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                   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bookmarkStart w:id="142" w:name="sub_37"/>
      <w:bookmarkEnd w:id="142"/>
      <w:r>
        <w:rPr>
          <w:color w:val="000000"/>
          <w:szCs w:val="28"/>
        </w:rPr>
        <w:t>3.10. К направлениям недополученных доходов, на возмещение которых  предоставляется субсидия, относятся расходы получателя субсидии на предоставление жилых помещений в субаренду отдельным категориям граждан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1. Результатом предоставления субсидии (тип результата предоставления субсидии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7 апреля 2024 года                   № 53н – оказание услуг (выполнение работ)) является предоставление жилых помещений в субаренду отдельным категориям граждан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ое значение результата предоставления субсидии устанавливается в Соглашении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3.12. Перечисление Департаментом субсидии осуществляется                            в следующем порядке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1) получатель субсидии в срок не позднее 20 числа месяца, следующего за отчетным, представляет в Департамент с использованием Системы межведомственного электронного документооборота (далее – МЭДО) или              на бумажном носителе (в том числе подписанное усиленной квалифицированной электронной подписью)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проводительное письмо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ку на перечисление субсидии в свободной форме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ва экземпляра справки-расчёта на перечисление субсидии за жилые помещения по форме, установленной приложением 4 к настоящему Порядку (далее - Справка-расчёт)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и договора (договоров) субаренды жилых помещений, дополнительных соглашений о внесении изменений в такой договор (договоры)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копии платежных документов, подтверждающих оплату получателем субсидии аренды жилых помещений по договору (договорам) аренды жилых помещений за период действия договоров субаренды жилого помещения,                     за который запрашивается субсидия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(или их заверенные копии), подтверждающие оплату гражданами субаренды жилых помещений по договорам субаренды жилого помещения за период их действия, за который запрашивается субсидия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В случае если документы были представлены в Департамент ранее                     и в последствии не были изменены, такие документы повторно                                 не представляются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Получатель субсидии несет ответственность за достоверность сведений, содержащихся в документах, предоставляемых в соответствии                   с настоящим подпунктом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2) Департамент осуществляет регистрацию документов, указанных                  в подпункте 1 настоящего пункта, в системе МЭДО в день их поступления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3) в течение трех рабочих дней, следующих за днем регистрации                         в Департаменте документов, указанных в подпункте 1 настоящего пункта, Департамент проверяет их содержание и: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в случае отсутствия замечаний (арифметических ошибок, подчисток, приписок, зачеркнутых слов, иных неоговоренных в нем исправлений, повреждений, не позволяющих однозначно истолковывать его содержание,              а также при оформлении (заполнении) Справки-расчета не в соответствии             с установленной формой) принимает решение о перечислении субсидии, оформляет данное решение в виде заявки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при наличии замечаний (арифметических ошибок, подчисток, приписок, зачеркнутых слов, иных неоговоренных в нем исправлений, повреждений, не позволяющих однозначно истолковывать его содержание,               а также при оформлении (заполнении) Справки-расчета не в соответствии                 с установленной формой) Департамент уведомляет получателя субсидии                    о выявленных недостатках и назначает срок для их устранения,                                      не превышающий трех рабочих дней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е, оформленное на бланке Департамента, с указанием выявленных замечаний, направляется получателю субсидии посредством почтовой или факсимильной связи либо электронной почты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устранение замечаний в течение срока, указанного в абзаце четвертом настоящего подпункта, является основанием для отказа получателю субсидии в перечислении субсидии. Департамент в течение трех рабочих дней готовит мотивированный ответ об отказе в перечислении субсидии и направляет получателю субсидии посредством почтовой или факсимильной связи либо электронной почты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;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/>
      </w:pPr>
      <w:r>
        <w:rPr>
          <w:color w:val="000000"/>
          <w:szCs w:val="28"/>
        </w:rPr>
        <w:t>5) перечисление субсидии получателю субсидии осуществляется не позднее 10 рабочего дня, следующего за днем принятия Департаментом решения о перечислении субсидии, указанного в абзаце втором подпункта 3 настоящего пункта, на расчетный счет получателя субсидии, открытый                      в кредитной организации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 субсидии не подлежат казначейскому сопровожд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43" w:name="sub_37"/>
      <w:bookmarkStart w:id="144" w:name="sub_37"/>
      <w:bookmarkEnd w:id="14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bookmarkStart w:id="145" w:name="sub_1067"/>
      <w:bookmarkEnd w:id="145"/>
      <w:r>
        <w:rPr>
          <w:b/>
          <w:bCs/>
          <w:color w:val="26282F"/>
          <w:szCs w:val="28"/>
        </w:rPr>
        <w:t>4. Требования к отчет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46" w:name="sub_1067"/>
      <w:bookmarkStart w:id="147" w:name="sub_1067"/>
      <w:bookmarkEnd w:id="147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8" w:name="sub_1057"/>
      <w:bookmarkEnd w:id="148"/>
      <w:r>
        <w:rPr>
          <w:szCs w:val="28"/>
        </w:rPr>
        <w:t>4.1. Получатель субсидии предоставляет в Департамент                                     с использованием системы «Электронный бюджет» по типовым формам, установленным Министерством финансов Российской Федерации, отчет                    о достижении значений результатов предоставления субсидии ежеквартально по состоянию на первое число месяца, следующего за отчетным кварталом,               в срок не позднее седьмого рабочего дня, следующего за отчетным квартало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4.2. Департамент осуществляет проверку и принятие отчета, указанного в пункте 4.1 настоящего раздела, в течение 10 рабочих дней, следующих за датой его подписания получателем субсидии в системе «Электронный бюджет»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тсутствии замечаний к отчету, Департамент осуществляет                        его утверждение посредством подписания отчета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наличия замечаний к отчету (неполнота заполнения форм отчета, наличие арифметических или грамматических ошибок, неверное указание сведений, внесенных в отчет) Департамент отклоняет его в системе «Электронный бюджет» с внесением информации о выявленных замечаниях и подписывает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лучатель субсидии обязан устранить выявленные замечания и направить в Департамент скорректированный отчет в системе «Электронный бюджет» в течение пяти рабочих дней со дня его отклонения Департамен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3. Получатель субсидии в сроки и по форме, которые определены Соглашением, представляет на бумажном носителе непосредственно                          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 - отчет о реализации плана мероприятий по достижению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4. Департамент в день поступления от получателя субсидии отчета, указанного в пункте 4.3 настоящего раздела, осуществляет его регистрацию                  в системе МЭД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течение 15 рабочих дней, следующих за днем регистрации отчета получателя субсидии, Департамент осуществляет его провер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Отчет считается принятым Департаментом при отсутствии замечаний        к нему в последний день проверки отчет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лучатель субсидии обязан устранить выявленные замечания                         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149" w:name="sub_1057"/>
      <w:bookmarkStart w:id="150" w:name="sub_1057"/>
      <w:bookmarkEnd w:id="15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8"/>
        </w:rPr>
      </w:pPr>
      <w:bookmarkStart w:id="151" w:name="sub_500"/>
      <w:bookmarkEnd w:id="151"/>
      <w:r>
        <w:rPr>
          <w:b/>
          <w:bCs/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52" w:name="sub_500"/>
      <w:bookmarkStart w:id="153" w:name="sub_500"/>
      <w:bookmarkEnd w:id="15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54" w:name="sub_51"/>
      <w:bookmarkEnd w:id="154"/>
      <w:r>
        <w:rPr>
          <w:szCs w:val="28"/>
        </w:rPr>
        <w:t xml:space="preserve">5.1. Департамент осуществляет мониторинг достижения значений результатов предоставления субсидии, определенных Соглашением,                            и событий, отражающих факт завершения соответствующего мероприятия         по получению результата предоставления субсидии (контрольная точка)                   в порядке и по формам, установленным Министерством финансов Российской Федерации, в соответствии с  пунктом 4.3 раздела 4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2. Департамен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ы государственного финансового контроля проводят проверки соблюдения получателем субсиди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рка соблюдения условий и порядка предоставления субсидии осуществляется, в том числе, и на основании получен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3. В случае недостижения получателем субсидии значений результата предоставления субсидии объем средств, подлежащий возврату в окружной бюджет (Vвозврата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Vвозврата = (1 – Резфакт / Резсогл) х V,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S - объем субсидии, предоставленной получателю субсидии,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Rфакт - достигнутое фактическое значение результата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Rсогл - значение результата предоставления субсидии, установленное  в Соглаш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- объем предоставленной субсидии получателю субсидии,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Значение коэффициента от деления «Rфакт / Rсогл» округляется                       до трех знаков после запя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Рассчитанный размер возврата субсидии подлежит округлению                           по математическим правилам до целого рубл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5.5. Возврат субсидии получателем субсидии осуществляется                              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случае установления Департаментом или получения от органа государственного финансового контроля информации о факте нарушения  получателем субсидии условий, установленных настоящим Порядком и Соглашением, в том числе недостижения значений результата предоставления субсидии, Департамент течение 10 рабочих дней со дня выявления случая, определенного пунктами 5.3 и 5.4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) 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                              в окружной бюджет денежные средства в размере и в сроки, определенные                в указанном треб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лучае, если получатель субсидии не исполнил установленные подпунктом 2 настоящего пункта требования, Департамент взыскивает                      с получателя субсидии денежные средства в судебном порядке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155" w:name="sub_51"/>
      <w:bookmarkStart w:id="156" w:name="sub_53"/>
      <w:bookmarkStart w:id="157" w:name="sub_51"/>
      <w:bookmarkStart w:id="158" w:name="sub_53"/>
      <w:bookmarkEnd w:id="157"/>
      <w:bookmarkEnd w:id="158"/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  <w:bookmarkStart w:id="159" w:name="sub_53"/>
      <w:bookmarkStart w:id="160" w:name="sub_1100"/>
      <w:bookmarkStart w:id="161" w:name="sub_53"/>
      <w:bookmarkStart w:id="162" w:name="sub_1100"/>
      <w:bookmarkEnd w:id="161"/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color w:val="26282F"/>
          <w:sz w:val="24"/>
          <w:szCs w:val="24"/>
        </w:rPr>
        <w:t>Приложение 1</w:t>
        <w:br/>
      </w:r>
      <w:r>
        <w:rPr>
          <w:sz w:val="24"/>
          <w:szCs w:val="24"/>
        </w:rPr>
        <w:t xml:space="preserve">к Порядку </w:t>
      </w:r>
      <w:bookmarkEnd w:id="162"/>
      <w:r>
        <w:rPr>
          <w:sz w:val="24"/>
          <w:szCs w:val="24"/>
        </w:rPr>
        <w:t>предоставления субсид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озмещению региональным операторам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ополученных доходов, возникших в связи</w:t>
      </w:r>
    </w:p>
    <w:p>
      <w:pPr>
        <w:pStyle w:val="Normal"/>
        <w:widowControl w:val="false"/>
        <w:autoSpaceDE w:val="false"/>
        <w:ind w:left="4395" w:hanging="0"/>
        <w:jc w:val="center"/>
        <w:rPr>
          <w:color w:val="26282F"/>
          <w:sz w:val="24"/>
          <w:szCs w:val="24"/>
        </w:rPr>
      </w:pPr>
      <w:r>
        <w:rPr>
          <w:sz w:val="24"/>
          <w:szCs w:val="24"/>
        </w:rPr>
        <w:t>с передачей ими жилых помещений на условиях договора субаренды отдельным категориям граждан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  <w:sz w:val="26"/>
          <w:szCs w:val="26"/>
        </w:rPr>
      </w:pPr>
      <w:r>
        <w:rPr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рядком предоставления субсидии </w:t>
      </w:r>
      <w:r>
        <w:rPr>
          <w:bCs/>
          <w:iCs/>
          <w:szCs w:val="28"/>
        </w:rPr>
        <w:t>по возмещению региональным операторам недополученных доходов, возникших в связи                   с передачей ими жилых помещений на условиях договора субаренды отдельным категориям граждан</w:t>
      </w:r>
      <w:r>
        <w:rPr/>
        <w:t xml:space="preserve">, утвержденным Постановлением Правительства Чукотского автономного округа </w:t>
      </w:r>
      <w:r>
        <w:rPr>
          <w:szCs w:val="28"/>
        </w:rPr>
        <w:t xml:space="preserve">от 22 ноября 2024 года                               № 404 </w:t>
      </w:r>
      <w:r>
        <w:rPr/>
        <w:t>(далее  –  субсидия), настоящим</w:t>
      </w:r>
    </w:p>
    <w:p>
      <w:pPr>
        <w:pStyle w:val="Normal"/>
        <w:widowControl w:val="false"/>
        <w:rPr/>
      </w:pPr>
      <w:r>
        <w:rPr/>
        <w:t>____________________________________________________________, в лице</w:t>
      </w:r>
      <w:r>
        <w:rPr>
          <w:b/>
          <w:sz w:val="24"/>
          <w:szCs w:val="18"/>
        </w:rPr>
        <w:tab/>
      </w:r>
      <w:r>
        <w:rPr>
          <w:sz w:val="22"/>
          <w:szCs w:val="22"/>
        </w:rPr>
        <w:t>(организационно-правовая форма и наименование юридического лица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,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руководителя юридического лица или уполномоченного лица) (ФИО)</w:t>
      </w:r>
    </w:p>
    <w:p>
      <w:pPr>
        <w:pStyle w:val="Normal"/>
        <w:widowControl w:val="false"/>
        <w:jc w:val="both"/>
        <w:rPr/>
      </w:pPr>
      <w:r>
        <w:rPr/>
        <w:t>предоставляет согласи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1) Департаменту строительства и жилищно-коммунального хозяйства Чукотского автономного округа на публикацию (размещение) в информационно-телекоммуникационной сети «Интернет» информации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jc w:val="both"/>
        <w:outlineLvl w:val="0"/>
        <w:rPr/>
      </w:pPr>
      <w:r>
        <w:rPr/>
        <w:t xml:space="preserve">2) в случае признания получателем субсидии – на осуществление проверок Департаментом строительства и жилищно-коммунального хозяйства Чукотского автономного округа соблюдения порядка и условий предоставления субсидии, в том числе в части  достижения результатов предоставления  субсидии, а также органами  государственного  финансового контроля проверок в соответствии со </w:t>
      </w:r>
      <w:hyperlink r:id="rId9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оссийской Федерации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(наименование должности руководителя  юридического     лица / лицо, уполномоченное действовать от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мени  руководителя юридического   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widowControl w:val="false"/>
        <w:spacing w:before="0" w:after="240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МП 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color w:val="26282F"/>
          <w:sz w:val="24"/>
          <w:szCs w:val="24"/>
        </w:rPr>
        <w:t>Приложение 2</w:t>
        <w:br/>
      </w: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озмещению региональным операторам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ополученных доходов, возникших в связи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ередачей ими жилых помещений на условиях договора субаренды отдельным категориям граждан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верение о соответствии требованиям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рядком предоставления субсидии </w:t>
      </w:r>
      <w:r>
        <w:rPr>
          <w:bCs/>
          <w:iCs/>
          <w:szCs w:val="28"/>
        </w:rPr>
        <w:t>по возмещению региональным операторам недополученных доходов, возникших в связи с передачей ими жилых помещений на условиях договора субаренды отдельным категориям граждан</w:t>
      </w:r>
      <w:r>
        <w:rPr/>
        <w:t xml:space="preserve">, утвержденным Постановлением Правительства Чукотского автономного округа </w:t>
      </w:r>
      <w:r>
        <w:rPr>
          <w:szCs w:val="28"/>
        </w:rPr>
        <w:t xml:space="preserve">от 22 ноября 2024 года № 404 </w:t>
      </w:r>
      <w:r>
        <w:rPr/>
        <w:t>(далее  – Порядок, субсидия),   настоящим</w:t>
      </w:r>
    </w:p>
    <w:p>
      <w:pPr>
        <w:pStyle w:val="Normal"/>
        <w:widowControl w:val="false"/>
        <w:rPr/>
      </w:pPr>
      <w:r>
        <w:rPr/>
        <w:t>____________________________________________________________, в лице</w:t>
      </w:r>
    </w:p>
    <w:p>
      <w:pPr>
        <w:pStyle w:val="Normal"/>
        <w:widowControl w:val="false"/>
        <w:rPr/>
      </w:pPr>
      <w:r>
        <w:rPr>
          <w:b/>
          <w:sz w:val="24"/>
          <w:szCs w:val="18"/>
        </w:rPr>
        <w:tab/>
      </w:r>
      <w:r>
        <w:rPr>
          <w:sz w:val="22"/>
          <w:szCs w:val="22"/>
        </w:rPr>
        <w:t>(организационно-правовая форма и наименование юридического лица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, </w:t>
      </w:r>
    </w:p>
    <w:p>
      <w:pPr>
        <w:pStyle w:val="Normal"/>
        <w:widowControl w:val="false"/>
        <w:ind w:left="-709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должность руководителя юридического лица или уполномоченного лица)  </w:t>
        <w:tab/>
        <w:t>(ФИО)</w:t>
      </w:r>
    </w:p>
    <w:p>
      <w:pPr>
        <w:pStyle w:val="Normal"/>
        <w:widowControl w:val="false"/>
        <w:ind w:left="-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</w:rPr>
      </w:pPr>
      <w:r>
        <w:rPr/>
        <w:t>подтверждает, что:</w:t>
      </w:r>
    </w:p>
    <w:p>
      <w:pPr>
        <w:pStyle w:val="Normal"/>
        <w:widowControl w:val="false"/>
        <w:ind w:firstLine="709"/>
        <w:jc w:val="both"/>
        <w:rPr/>
      </w:pPr>
      <w:r>
        <w:rPr/>
        <w:t>1) не является иностранным юридическим лицом, в том числе местом регистрации которого является государство или территория, включенные                 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widowControl w:val="false"/>
        <w:ind w:firstLine="709"/>
        <w:jc w:val="both"/>
        <w:rPr/>
      </w:pPr>
      <w:r>
        <w:rPr/>
        <w:t>2) отсутствует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/>
        <w:t>3) отсутствует в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енн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не является иностранным агентом в соответствии с 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709"/>
        <w:jc w:val="both"/>
        <w:rPr/>
      </w:pPr>
      <w:r>
        <w:rPr/>
        <w:t>5) не является получателем средств из окружного бюджета                              на основании иных нормативных правовых актов Чукотского автономного округа на цели, установленные Порядком;</w:t>
      </w:r>
    </w:p>
    <w:p>
      <w:pPr>
        <w:pStyle w:val="Normal"/>
        <w:widowControl w:val="false"/>
        <w:ind w:firstLine="709"/>
        <w:jc w:val="both"/>
        <w:rPr/>
      </w:pPr>
      <w:r>
        <w:rPr/>
        <w:t>6) не имеет просроченной задолженности по возврату в окружной бюджет иных субсидий, бюджетных инвестиций, предоставленных                               в том числе в соответствии с иными правовыми актами Чукотского автономного округа, и иной просроченной (неурегулированной) задолженности по денежным обязательствам перед Чукотским автономным округ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 соответствует категории получателей субсидии и критерию отбора, установленным Порядком.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842"/>
        <w:gridCol w:w="284"/>
        <w:gridCol w:w="282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(наименование должности руководителя  юридического     лица / лицо, уполномоченное действовать от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имени  руководителя юридического    лиц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widowControl w:val="false"/>
        <w:spacing w:before="0" w:after="240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МП 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  <w:shd w:fill="FFFFFF" w:val="clear"/>
          <w:lang w:val="en-US"/>
        </w:rPr>
      </w:pPr>
      <w:r>
        <w:rPr>
          <w:b/>
          <w:sz w:val="26"/>
          <w:szCs w:val="28"/>
          <w:shd w:fill="FFFFFF" w:val="clear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shd w:fill="FFFFFF" w:val="clear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widowControl w:val="false"/>
        <w:autoSpaceDE w:val="false"/>
        <w:ind w:left="9356" w:hanging="0"/>
        <w:jc w:val="center"/>
        <w:rPr/>
      </w:pPr>
      <w:r>
        <w:rPr>
          <w:color w:val="26282F"/>
          <w:sz w:val="24"/>
          <w:szCs w:val="24"/>
        </w:rPr>
        <w:t>Приложение 3</w:t>
        <w:br/>
      </w: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озмещению региональным операторам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ополученных доходов, возникших в связи</w:t>
      </w:r>
    </w:p>
    <w:p>
      <w:pPr>
        <w:pStyle w:val="Normal"/>
        <w:widowControl w:val="false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ередачей ими жилых помещений на условиях договора субаренды отдельным категориям граждан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б объеме средств, необходимых для возмещения недополученных доходов 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передаче на условиях договора субаренды жилых помещений отдельным категориям граждан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shd w:fill="FFFFFF" w:val="clear"/>
        </w:rPr>
        <w:t xml:space="preserve"> </w:t>
      </w:r>
    </w:p>
    <w:tbl>
      <w:tblPr>
        <w:tblW w:w="154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1275"/>
        <w:gridCol w:w="1276"/>
        <w:gridCol w:w="1134"/>
        <w:gridCol w:w="1276"/>
        <w:gridCol w:w="1276"/>
        <w:gridCol w:w="1417"/>
      </w:tblGrid>
      <w:tr>
        <w:trPr>
          <w:trHeight w:val="198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поме-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заклю-чения договора аре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заклю-чения договора субарен-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вка субарен-ды за 1 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ая плата по договору аренды за 1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вка субарен-ды за 1 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жилого поме-щения, 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овая субарен-дная плата </w:t>
            </w:r>
          </w:p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овая субарен-дная плата </w:t>
            </w:r>
          </w:p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</w:t>
            </w:r>
          </w:p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азовая плата за жилое помещение, подлежащая оплате гражданином по договору субаренды</w:t>
            </w:r>
          </w:p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овая плата за жилое помещение, подлежащая оплате гражданином по договору субаренды </w:t>
            </w:r>
          </w:p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субсидии подлежащей выплате </w:t>
            </w:r>
          </w:p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меся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субсидии подлежащей выплате </w:t>
            </w:r>
          </w:p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субсидии подлежащей выплате в год за счет средств окруж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р субсидии подлежащей выплате в год </w:t>
            </w:r>
          </w:p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 * гр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9 /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1 *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0 - гр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гр.11 *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4 /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4 / 2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реестр заключенных договоров субаренды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309"/>
        <w:gridCol w:w="284"/>
        <w:gridCol w:w="282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sz w:val="20"/>
              </w:rPr>
              <w:t>(наименование должности руководителя  юридического  лица / лицо, уполномоченное действовать от  имени  руководителя юридического   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</w:rPr>
      </w:pPr>
      <w:r>
        <w:rPr>
          <w:rFonts w:eastAsia="Times New Roman"/>
          <w:sz w:val="20"/>
        </w:rPr>
        <w:t xml:space="preserve">                    </w:t>
      </w:r>
    </w:p>
    <w:p>
      <w:pPr>
        <w:pStyle w:val="Normal"/>
        <w:widowControl w:val="false"/>
        <w:spacing w:before="0" w:after="240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МП (при наличии)</w:t>
      </w:r>
    </w:p>
    <w:p>
      <w:pPr>
        <w:pStyle w:val="Normal"/>
        <w:widowControl w:val="false"/>
        <w:autoSpaceDE w:val="false"/>
        <w:ind w:left="9214" w:hanging="0"/>
        <w:jc w:val="center"/>
        <w:rPr/>
      </w:pPr>
      <w:r>
        <w:rPr>
          <w:color w:val="26282F"/>
          <w:sz w:val="24"/>
          <w:szCs w:val="24"/>
        </w:rPr>
        <w:t>Приложение 4</w:t>
        <w:br/>
      </w: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возмещению региональным операторам</w:t>
      </w:r>
    </w:p>
    <w:p>
      <w:pPr>
        <w:pStyle w:val="Normal"/>
        <w:widowControl w:val="false"/>
        <w:autoSpaceDE w:val="false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дополученных доходов, возникших в связи с</w:t>
      </w:r>
    </w:p>
    <w:p>
      <w:pPr>
        <w:pStyle w:val="Normal"/>
        <w:widowControl w:val="false"/>
        <w:autoSpaceDE w:val="false"/>
        <w:ind w:left="921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дачей ими жилых помещений на условиях договора субаренды отдельным категориям граждан</w:t>
      </w:r>
    </w:p>
    <w:p>
      <w:pPr>
        <w:pStyle w:val="Normal"/>
        <w:widowControl w:val="false"/>
        <w:spacing w:before="100" w:after="100"/>
        <w:jc w:val="center"/>
        <w:rPr/>
      </w:pPr>
      <w:r>
        <w:rPr/>
        <w:t>Справка-расчет</w:t>
        <w:br/>
        <w:t>на предоставление субсидии из окружного бюджета на возмещение недополученных доходов, возникающих при предоставлении льготного арендного жилья для отдельных категорий граждан за ____________ ______ года</w:t>
      </w:r>
    </w:p>
    <w:tbl>
      <w:tblPr>
        <w:tblW w:w="15139" w:type="dxa"/>
        <w:jc w:val="left"/>
        <w:tblInd w:w="-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123"/>
        <w:gridCol w:w="1701"/>
        <w:gridCol w:w="1843"/>
        <w:gridCol w:w="1842"/>
        <w:gridCol w:w="1701"/>
        <w:gridCol w:w="3119"/>
        <w:gridCol w:w="2362"/>
      </w:tblGrid>
      <w:tr>
        <w:trPr>
          <w:trHeight w:val="678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вка субарен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 кв.м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помещения, кв.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убарендная плата за г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субарендная плата за месяц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плата за жилое помещение, подлежащая оплате гражданином по договору субаренды, руб.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одлежащей выплате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.3 * гр.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.5 / 12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гр.6 * БП</w:t>
            </w:r>
            <w:r>
              <w:rPr>
                <w:sz w:val="20"/>
                <w:vertAlign w:val="superscript"/>
              </w:rPr>
              <w:t>*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р.6 - гр.7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left="720" w:hanging="0"/>
        <w:rPr/>
      </w:pPr>
      <w:r>
        <w:rPr/>
        <w:t>*- Процент платы гражданина в соответствии с пп. 3 п. 3.8. Порядка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3"/>
        <w:gridCol w:w="1134"/>
        <w:gridCol w:w="284"/>
        <w:gridCol w:w="2407"/>
        <w:gridCol w:w="284"/>
        <w:gridCol w:w="2842"/>
        <w:gridCol w:w="239"/>
        <w:gridCol w:w="1178"/>
        <w:gridCol w:w="239"/>
        <w:gridCol w:w="2455"/>
      </w:tblGrid>
      <w:tr>
        <w:trPr/>
        <w:tc>
          <w:tcPr>
            <w:tcW w:w="3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ачальник Департамен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(наименование должности руководителя  юридического     лица / лицо, уполномоченное действовать от  имени  руководителя юридического    лиц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  <w:t>МП 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rFonts w:eastAsia="Calibri"/>
                <w:sz w:val="22"/>
                <w:szCs w:val="16"/>
                <w:lang w:eastAsia="en-US"/>
              </w:rPr>
            </w:pPr>
            <w:r>
              <w:rPr>
                <w:rFonts w:eastAsia="Calibri"/>
                <w:sz w:val="22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22272F"/>
                <w:sz w:val="23"/>
                <w:szCs w:val="23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22272F"/>
                <w:sz w:val="23"/>
                <w:szCs w:val="23"/>
              </w:rPr>
              <w:t>Главный бухгалте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22272F"/>
                <w:sz w:val="20"/>
                <w:szCs w:val="22"/>
              </w:rPr>
            </w:pPr>
            <w:r>
              <w:rPr>
                <w:color w:val="22272F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сполн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22272F"/>
                <w:sz w:val="23"/>
                <w:szCs w:val="23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22272F"/>
                <w:sz w:val="20"/>
                <w:szCs w:val="22"/>
              </w:rPr>
            </w:pPr>
            <w:r>
              <w:rPr>
                <w:color w:val="22272F"/>
                <w:sz w:val="20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jc w:val="both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  <w:t>«___» ___________________ 20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jc w:val="both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  <w:t>«___» ______________ 20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color w:val="22272F"/>
                <w:sz w:val="20"/>
              </w:rPr>
            </w:pPr>
            <w:r>
              <w:rPr>
                <w:color w:val="22272F"/>
                <w:sz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RLAW037&amp;n=170435&amp;dst=100103&amp;field=134&amp;date=18.11.2024" TargetMode="External"/><Relationship Id="rId9" Type="http://schemas.openxmlformats.org/officeDocument/2006/relationships/hyperlink" Target="https://login.consultant.ru/link/?req=doc&amp;base=LAW&amp;n=470713&amp;dst=3704" TargetMode="External"/><Relationship Id="rId10" Type="http://schemas.openxmlformats.org/officeDocument/2006/relationships/hyperlink" Target="https://login.consultant.ru/link/?req=doc&amp;base=LAW&amp;n=470713&amp;dst=3722" TargetMode="External"/><Relationship Id="rId11" Type="http://schemas.openxmlformats.org/officeDocument/2006/relationships/hyperlink" Target="http://172.25.1.26/document/redirect/404991865/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3:41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1-24T11:43:00Z</cp:lastPrinted>
  <dcterms:modified xsi:type="dcterms:W3CDTF">2024-11-23T23:48:00Z</dcterms:modified>
  <cp:revision>4</cp:revision>
  <dc:subject/>
  <dc:title/>
</cp:coreProperties>
</file>