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окт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риложение к Постановлению Правительства Чукотского автономного округа от 27 мая 2024 года № 1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Трудовым кодексом Российской Федерации, Постановлением Правительства Чукотского автономного округа                        от 12 февраля 2024 года № 49 «О порядке осуществления органами исполнительной власти Чукотского автономного округа функций                                и полномочий учредителя государственного учреждения Чукотского автономного округа», 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в Приложение к Постановлению Правительства Чукотского автономного округа </w:t>
      </w:r>
      <w:bookmarkStart w:id="0" w:name="_Hlk119512419"/>
      <w:r>
        <w:rPr>
          <w:szCs w:val="28"/>
        </w:rPr>
        <w:t>от 27 мая 2024 года № 179 «О Порядке взаимодействия органов исполнительной власти Чукотского автономного округа при назначении на должность и освобождении от должности руководителей государственных учреждений Чукотского автономного округа»</w:t>
      </w:r>
      <w:bookmarkEnd w:id="0"/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грифе слово «Распоряжению» заменить словом «Постановлению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иложение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670" w:hRule="atLeast"/>
        </w:trPr>
        <w:tc>
          <w:tcPr>
            <w:tcW w:w="40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взаимодействия органов исполнительной власти Чукотского автономного округа при назначении на должность и освобождении от должности руководителей государственных учреждений Чукотского автономного округ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ind w:left="43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у – Председателю</w:t>
      </w:r>
    </w:p>
    <w:p>
      <w:pPr>
        <w:pStyle w:val="ConsPlusNonformat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Чукотского автономного округа</w:t>
      </w:r>
    </w:p>
    <w:p>
      <w:pPr>
        <w:pStyle w:val="ConsPlusNonformat1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nformat1"/>
        <w:ind w:left="45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ConsPlusNonformat1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459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</w:tblGrid>
      <w:tr>
        <w:trPr>
          <w:trHeight w:val="17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nformat1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тографии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на должность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лжности)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Сведения о лице, назначаемом на должность руководителя</w:t>
      </w:r>
    </w:p>
    <w:p>
      <w:pPr>
        <w:pStyle w:val="ConsPlusNormal1"/>
        <w:ind w:hanging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6"/>
      </w:tblGrid>
      <w:tr>
        <w:trPr>
          <w:trHeight w:val="5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службы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занимаемая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образовательную организацию и когда окончил, квалификация по специальности или направлению подготов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должности, на которую предлагается назна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6"/>
        <w:gridCol w:w="4608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об испытании, срок испыт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размер выплат стимулирующего характер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предполагается заключить трудовой догово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кументы, представленные для заключения трудового договора*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29"/>
      </w:tblGrid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лица, поступающего на должность руководите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 и (или) сведения о трудовой деятельности в соответствии со статьёй 66.1 Трудового кодекса Российской Федерации, за исключением случаев, если трудовой договор заключается впервы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егистрацию в системе индивидуального (персонифицированного) учёта, в том числе в форме электронного докумен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оинского учёта – для военнообязанных и лиц, подлежащих призыву на военную службу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образовании и (или) о квалификации или наличии специальных знаний – при поступлении на работу, требующую специальных знаний или специальной подготовк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– при поступлении на работу, связанную с деятельностью, к осуществлению которой в соответствии с Трудовым кодексом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– при поступлении на работу, связанную с деятельностью, к осуществлению которой в соответствии с 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доходах, об имуществе и обязательствах имущественного характера лица, поступающего на должность руководителя; Справка о доходах, об имуществе и обязательствах имущественного характера  супруга (супруги) и несовершеннолетних детей лица, поступающего на должность руководител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ъявляемые при заключении трудового договора, с учётом специфики работы в случаях, предусмотренных Трудовым кодексом Российской Федерации, иными федеральными законами, указами Президента Российской Федерации и постановлениями Правительства Российской Федер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пии документов, указанных в настоящем разделе, прилагаются к Предложению о назначении на должность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80"/>
        <w:gridCol w:w="396"/>
      </w:tblGrid>
      <w:tr>
        <w:trPr/>
        <w:tc>
          <w:tcPr>
            <w:tcW w:w="4847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аслевого органа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, подпись, фамилия, имя, отчество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847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847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профилактике коррупционных и иных правонарушений Аппарата Губернатора и Правительства Чукотского автономного округа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, подпись, фамилия, имя, отчество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4847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государственной службы, кадровой работы и государственных наград Аппарата Губернатора и Правительства Чукотского автономного округа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, подпись, фамилия, имя, отчество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, начальник Управления специальных программ Аппарата Губернатора и Правительства Чукотского автономного округа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, подпись, фамилия, имя, отчество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847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руководителя Аппарата Губернатора и Правительства Чукотского автономного округа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47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, подпись, фамилия, имя, отчество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847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убернатора – Председателя Правительства, Руководитель Аппарата Губернатора и Правительства Чукотского автономного округа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47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/>
          </w:tcPr>
          <w:p>
            <w:pPr>
              <w:pStyle w:val="23"/>
              <w:shd w:fill="auto" w:val="clear"/>
              <w:snapToGrid w:val="false"/>
              <w:spacing w:lineRule="auto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ConsPlusNonformat1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, подпись, фамилия, имя, отчество)</w:t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органы исполнительной власти Чукотского автономного округа, осуществляющие функции и полномочия учредителя государственных учреждений Чукотского автономн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3:00Z</dcterms:created>
  <dc:creator>Коновалова О.В.</dc:creator>
  <dc:description/>
  <cp:keywords/>
  <dc:language>en-US</dc:language>
  <cp:lastModifiedBy>Чепурнова Оксана Валерьевна</cp:lastModifiedBy>
  <cp:lastPrinted>2024-10-10T17:40:00Z</cp:lastPrinted>
  <dcterms:modified xsi:type="dcterms:W3CDTF">2024-10-10T05:43:00Z</dcterms:modified>
  <cp:revision>2</cp:revision>
  <dc:subject/>
  <dc:title/>
</cp:coreProperties>
</file>