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 мая 2022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ноября 2009 года № 34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bookmarkStart w:id="0" w:name="sub_1"/>
      <w:r>
        <w:rPr>
          <w:sz w:val="28"/>
          <w:szCs w:val="28"/>
          <w:shd w:fill="FFFFFF" w:val="clear"/>
        </w:rPr>
        <w:t xml:space="preserve">1. </w:t>
      </w:r>
      <w:bookmarkStart w:id="1" w:name="sub_3"/>
      <w:bookmarkEnd w:id="0"/>
      <w:r>
        <w:rPr>
          <w:bCs/>
          <w:sz w:val="28"/>
          <w:szCs w:val="28"/>
          <w:shd w:fill="FFFFFF" w:val="clear"/>
        </w:rPr>
        <w:t>Внести</w:t>
      </w:r>
      <w:r>
        <w:rPr>
          <w:rFonts w:eastAsia="Calibri"/>
          <w:sz w:val="28"/>
          <w:szCs w:val="28"/>
          <w:shd w:fill="FFFFFF" w:val="clear"/>
        </w:rPr>
        <w:t xml:space="preserve"> в Постановление Правительства Чукотского автономного округа от 26 ноября 2009 года № 341 «Об утверждении Порядка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рядке предоставления региональной социальной доплаты к пенсии пенсионерам, не осуществляющим работу и (или) иную деятельность, проживающим в Чукотском автономном округе:</w:t>
      </w:r>
    </w:p>
    <w:p>
      <w:pPr>
        <w:pStyle w:val="Normal"/>
        <w:ind w:right="-2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ел 1 «Общие положения» </w:t>
      </w:r>
      <w:r>
        <w:rPr>
          <w:rFonts w:eastAsia="Calibri"/>
          <w:sz w:val="28"/>
          <w:szCs w:val="28"/>
          <w:shd w:fill="FFFFFF" w:val="clear"/>
        </w:rPr>
        <w:t>дополнить пунктом 1.12 следующего содержания:</w:t>
      </w:r>
    </w:p>
    <w:p>
      <w:pPr>
        <w:pStyle w:val="Normal"/>
        <w:ind w:right="-2" w:firstLine="851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«1.12 </w:t>
      </w:r>
      <w:r>
        <w:rPr>
          <w:bCs/>
          <w:sz w:val="28"/>
          <w:szCs w:val="28"/>
          <w:shd w:fill="FFFFFF" w:val="clear"/>
        </w:rPr>
        <w:t>Главным распорядителем средств окружного бюджета, предусмотренных на реализацию мероприятия «</w:t>
      </w:r>
      <w:r>
        <w:rPr>
          <w:rFonts w:eastAsia="Calibri"/>
          <w:sz w:val="28"/>
          <w:szCs w:val="28"/>
          <w:shd w:fill="FFFFFF" w:val="clear"/>
        </w:rPr>
        <w:t>Выплата региональной социальной доплаты к пенсии</w:t>
      </w:r>
      <w:r>
        <w:rPr>
          <w:sz w:val="28"/>
          <w:szCs w:val="28"/>
          <w:shd w:fill="FFFFFF" w:val="clear"/>
        </w:rPr>
        <w:t xml:space="preserve">» </w:t>
      </w:r>
      <w:r>
        <w:rPr>
          <w:bCs/>
          <w:sz w:val="28"/>
          <w:szCs w:val="28"/>
          <w:shd w:fill="FFFFFF" w:val="clear"/>
        </w:rPr>
        <w:t>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, является Департамент.»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разделе 2 «Порядок установления региональной социальной доплаты к пенсии»: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ункт 2.3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«2.3 Расходы на доставку и пересылку средств региональной социальной доплаты к пенсии, осуществляются за счет средств, предусмотренных на мероприятие «Расходы на оплату услуг организаций 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федеральной почтовой связи и кредитных организаций по доставке и пересылке социальных пособий» Подпрограммы «Социальная поддержка отдельных категорий граждан» Государственной программы «Социальная поддержка населения Чукотского автономного округа», утверждённой Постановлением Правительства Чукотского автономного округа от 21 октября 2013 года № 404.»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дпункт 1 пункта 2.6 изложить в следующей редакции: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«1) Отдел: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едет учет получателей региональной социальной доплаты к пенсии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жемесячно проводит сверку получателей, которым осуществлена выплата региональной социальной доплаты к пенсии в текущем месяце, с информацией, предоставленной Отделением ПФР, в отношении граждан, имеющих право на установление региональной социальной доплаты к пенсии в беззаявительном порядке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 результатам сверки направляет в Управление социальной поддержки населения Департамента (далее – Управление) список получателей, которые отсутствуют в информации, предоставленной Отделением ПФР в текущем месяце, в срок до шестого числа текущего месяца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жемесячно осуществляет выборку из поступившей информации, предоставленной Отделением ПФР, граждан, имеющих право на установление региональной социальной доплаты к пенсии в беззаявительном порядке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о результатам выборки направляет в Управление список получателей, которым положена региональная социальная доплата к пенсии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азъясняет гражданам нормы законодательства Российской Федерации и Чукотского автономного округа, регулирующие правоотношения по предоставлению региональной социальной доплаты к пенсии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аправляет в Управление сведения об изменениях в учетных данных получателей региональной социальной доплаты к пенсии, указанных в пунктах 2.4, 2.5 настоящего раздела, пунктах 3.4, 3.5 раздела 3 настоящего Порядка, по форме согласно приложению 2 к настоящему Порядку, в срок до шестого числа текущего месяц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се сведения должны содержать следующую информацию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фамилия, имя, отчество (последнее – при наличии)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омер страхового свидетельства обязательного пенсионного страхова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дрес места жительства или пребывания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еквизиты документа, удостоверяющего личность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сведения о законном (уполномоченном) представителе (фамилия, имя, отчество); почтовый адрес места жительства, места пребывания; реквизиты документа, удостоверяющего личность;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сведения о том, что заявитель не осуществляет трудовую и (или) иную деятельность, в период которой он подлежит обязательному пенсионному страхованию в соответствии с Федеральным законом от 15 декабря 2001 года № 167-ФЗ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организация, через которую будет осуществляться доставка региональной социальной доплаты к пенсии;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ежеквартально проводит проверку актуальности документов, подтверждающих обучение лиц старше 18 лет, обучающихся по очной форме по основным образовательным программам в организациях, осуществляющих образовательную деятельность, в том числе в иностранных организациях, расположенных за пределами территории Российской Федерации, если направление на обучение произведено в соответствии с международными договорами Российской Федерации, до окончания ими такого обучения, но не дольше чем до достижения ими возраста 23 лет, потерявших одного или обоих родителей.</w:t>
      </w:r>
    </w:p>
    <w:p>
      <w:pPr>
        <w:pStyle w:val="Normal"/>
        <w:ind w:right="-2"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качестве документа, удостоверяющего, что лицо в возрасте старше 18 лет, обучается по очной форме в образовательной организации, предъявляется справка этой организации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в пункте 3.3 раздела 3 «Порядок начисления и организации доставки региональной социальной доплаты к пенсии» слова «</w:t>
      </w:r>
      <w:r>
        <w:rPr>
          <w:sz w:val="28"/>
          <w:szCs w:val="28"/>
        </w:rPr>
        <w:t xml:space="preserve">от 17 ноября 2014 года </w:t>
        <w:br/>
        <w:t>№ 885н» заменить словами «от 5 августа 2021 года № 545н».</w:t>
      </w:r>
    </w:p>
    <w:p>
      <w:pPr>
        <w:pStyle w:val="Normal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  <w:bookmarkEnd w:id="1"/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1:00Z</dcterms:created>
  <dc:creator>Ракаева Н.Т.</dc:creator>
  <dc:description/>
  <dc:language>en-US</dc:language>
  <cp:lastModifiedBy>Чепурнова Оксана Валерьевна</cp:lastModifiedBy>
  <cp:lastPrinted>2022-05-11T12:49:00Z</cp:lastPrinted>
  <dcterms:modified xsi:type="dcterms:W3CDTF">2022-05-11T00:51:00Z</dcterms:modified>
  <cp:revision>2</cp:revision>
  <dc:subject/>
  <dc:title>Постановление</dc:title>
</cp:coreProperties>
</file>