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Чукотского автономного округа от 26 ноября 2009 года № 3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6 ноября 2009 года № 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 следующие изменения:</w:t>
      </w:r>
    </w:p>
    <w:p>
      <w:pPr>
        <w:pStyle w:val="Normal"/>
        <w:ind w:firstLine="709"/>
        <w:jc w:val="both"/>
        <w:rPr/>
      </w:pPr>
      <w:r>
        <w:rPr/>
        <w:t>в разделе 2 «Порядок установления региональной социальной доплаты к пенсии»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:</w:t>
      </w:r>
    </w:p>
    <w:p>
      <w:pPr>
        <w:pStyle w:val="Normal"/>
        <w:ind w:firstLine="709"/>
        <w:jc w:val="both"/>
        <w:rPr/>
      </w:pPr>
      <w:r>
        <w:rPr/>
        <w:t xml:space="preserve">дополнить пунктом 2.5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5.1. Выплата региональной социальной доплаты к пенсии не назнач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аличии регистрации по месту жительства за пределами Чукотского автономного округ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отсутствии регистрации в Российской Федерации по месту жительства и по месту пребы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отсутствии регистрации на территории Чукотского автономного округа по месту пребывания в случае отсутствия регистрации по месту жительства на территории Российской Федерации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существлении трудовой и (или) иной деятельности, в период которой лицо подлежит обязательному пенсионному страхованию </w:t>
        <w:br/>
        <w:t>в соответствии с Федеральным законом от 15 декабря 2001 года № 167-ФЗ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тсутствии сведений подтверждении факта установления инвалидности в федеральном учреждении медико-социальной экспертизы </w:t>
        <w:br/>
        <w:t>(в отношении пенсионеров, признанных инвалидам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тсутствии сведений об обучении из образовательных организаций по очной форме обучения детей в возрасте от 18 до 23 лет </w:t>
        <w:br/>
        <w:t>(в отношении пенсионеров, которым назначена пенсия по случаю потери кормильца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бзац тринадцатый подпункта 1 пункта 2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адрес места жительства или пребывания (в случае отсутствия регистрации по месту жительства на территории Российской Федерации) в Чукотском автономном округе;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Контроль за исполнением настоящего постановления возложить на Департамент социальной политики Чукотского автономного округа     (Брянцева Л.Н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26:00Z</dcterms:created>
  <dc:creator>Коновалова О.В.</dc:creator>
  <dc:description/>
  <cp:keywords/>
  <dc:language>en-US</dc:language>
  <cp:lastModifiedBy>Чепурнова Оксана Валерьевна</cp:lastModifiedBy>
  <cp:lastPrinted>2024-08-12T11:24:00Z</cp:lastPrinted>
  <dcterms:modified xsi:type="dcterms:W3CDTF">2024-08-11T23:26:00Z</dcterms:modified>
  <cp:revision>2</cp:revision>
  <dc:subject/>
  <dc:title/>
</cp:coreProperties>
</file>