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марта  2017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Губернатор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Губернатор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8 апреля 2014 года № 24 «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Организация повышения квалификации педагогических и руководящих работников образовательных организаций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9 декабря 2014 года № 97 «О внесении изменений в Постановление Губернатора Чукотского автономного округа от 18 апреля 2014 года № 2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5 года № 8 «О внесении изменения в Приложение к Постановлению Губернатора Чукотского автономного округа от 18 апреля 2014 года № 2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Обычный 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0:00Z</dcterms:created>
  <dc:creator>Ракаева Н.Т.</dc:creator>
  <dc:description/>
  <cp:keywords/>
  <dc:language>en-US</dc:language>
  <cp:lastModifiedBy>Алексей Гордиенко</cp:lastModifiedBy>
  <cp:lastPrinted>2017-03-06T18:00:00Z</cp:lastPrinted>
  <dcterms:modified xsi:type="dcterms:W3CDTF">2017-03-06T13:12:00Z</dcterms:modified>
  <cp:revision>3</cp:revision>
  <dc:subject/>
  <dc:title>Постановление</dc:title>
</cp:coreProperties>
</file>