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котского автономного округа от 29 декабря 2023 года </w:t>
            </w:r>
            <w:r>
              <w:rPr>
                <w:rStyle w:val="1"/>
                <w:b/>
              </w:rPr>
              <w:t>№ 5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Правительства Чукотского автономного округа от 29 декабря 2023 года № 542</w:t>
      </w:r>
      <w:r>
        <w:rPr>
          <w:rStyle w:val="1"/>
        </w:rPr>
        <w:t xml:space="preserve"> «Об утверждении Перечня расходных обязательств Государственной программы «Развитие энергетики Чукотского автономного округа» следующее изменение:</w:t>
      </w:r>
    </w:p>
    <w:p>
      <w:pPr>
        <w:pStyle w:val="Normal"/>
        <w:ind w:firstLine="708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августа 2024 года № 297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3 года № 542</w:t>
      </w:r>
    </w:p>
    <w:p>
      <w:pPr>
        <w:pStyle w:val="Normal"/>
        <w:ind w:left="4961" w:firstLine="46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1"/>
          <w:rFonts w:cs="Times New Roman Полужирный" w:ascii="Times New Roman Полужирный" w:hAnsi="Times New Roman Полужирный"/>
          <w:b/>
          <w:spacing w:val="2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Style w:val="1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расходных обязательств Государствен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1"/>
          <w:b/>
          <w:sz w:val="24"/>
          <w:szCs w:val="24"/>
        </w:rPr>
        <w:t>«Развитие энергетики Чукотского автоном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66"/>
        <w:gridCol w:w="1481"/>
        <w:gridCol w:w="1550"/>
        <w:gridCol w:w="1719"/>
        <w:gridCol w:w="1557"/>
        <w:gridCol w:w="1860"/>
        <w:gridCol w:w="2201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right="-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409" w:right="-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 (годы)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редства: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515 48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1 132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4 347,9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sz w:val="24"/>
                <w:szCs w:val="24"/>
              </w:rPr>
            </w:pPr>
            <w:r>
              <w:rPr>
                <w:rFonts w:cs="Arial Unicode MS;Arial" w:ascii="Arial Unicode MS;Arial" w:hAnsi="Arial Unicode MS;Arial"/>
                <w:b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99 783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 435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304 347,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69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69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695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695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Государственная поддержка предприятий угольной промышлен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508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, связанных с техническим перевооружением, юридических лиц - предприятий угольной промышленности, занимающихся добычей угля подземным способ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одернизацию объектов инфраструктуры в рамках реализации инвестиционного про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 389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)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Модернизация газового месторождения «Западно-Озерно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финансовое обеспечение затрат, связанных с разработкой проектно-сметной документаци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119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проект «Реализация мероприятий </w:t>
            </w:r>
            <w:r>
              <w:rPr>
                <w:rStyle w:val="1"/>
                <w:b/>
                <w:sz w:val="24"/>
                <w:szCs w:val="24"/>
              </w:rPr>
              <w:t xml:space="preserve">по содействию развитию инфраструктуры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28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28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 «Энергоисточник в городе Билибино с внеплощадочной инфраструктуро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283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283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Государственная поддержка энергоснабжающих организац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97 889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 825,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88 064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части затрат на уплату процентов по кредитам (займам), привлеченным для реализации инвестиционного проекта «Газификация Анадырской ТЭЦ, в т.ч. ПИР (1 этап)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3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арантирующим поставщикам (энергосбытовым (энергоснабжающим) организациям) на возмещение недополученных доходов в связи с доведением цен (тарифов) на электрическую энергию (мощность) до базовых уровней цен (тарифов) на электрическую энергию (мощность) за счет безвозмездных поступлений от юрид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8 064,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перенос) трансформаторной подстанции ТП-10Б в г. Анадыр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1,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йствие развитию газовой отрасл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ктуализация топливно-энергетического баланса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67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 67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22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22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7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капитального стро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90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 909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1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1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66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оплату стоимости проезда, переезда и провоза багаж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7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7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ём (поднаё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81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ПП ЧАО - Департамент промышленной политики Чукотского автономного окру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СиЖКХ ЧАО - Департамент строительства и жилищно-коммунального хозяйства Чукотского автономного округа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.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9:00Z</dcterms:created>
  <dc:creator>Коновалова О.В.</dc:creator>
  <dc:description/>
  <cp:keywords/>
  <dc:language>en-US</dc:language>
  <cp:lastModifiedBy>Чепурнова Оксана Валерьевна</cp:lastModifiedBy>
  <cp:lastPrinted>2024-08-30T15:47:00Z</cp:lastPrinted>
  <dcterms:modified xsi:type="dcterms:W3CDTF">2024-08-30T03:49:00Z</dcterms:modified>
  <cp:revision>2</cp:revision>
  <dc:subject/>
  <dc:title/>
</cp:coreProperties>
</file>