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марта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-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bookmarkStart w:id="0" w:name="sub_999"/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  <w:bookmarkEnd w:id="0"/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 (без разделения на этапы)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bookmarkStart w:id="1" w:name="sub_9910"/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bookmarkStart w:id="2" w:name="sub_9910"/>
            <w:r>
              <w:rPr>
                <w:sz w:val="28"/>
                <w:szCs w:val="28"/>
              </w:rPr>
              <w:t>ресурсов Государственной программы</w:t>
            </w:r>
            <w:bookmarkEnd w:id="2"/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55 058 157,5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26 155 501,6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 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0 году – 2 281 3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 xml:space="preserve">в 2021 году – 3 640 000,0 тыс. рублей; 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2 году - 3 60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3 году – 5 345 60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28 868 448,0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19 году - 1 818 111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0 году - 1 808 979,8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1 году - 1 982 738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2 году - 1 874 796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3 году - 1 917 900,9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4 году - 10 732 5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59 444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- 34 207,9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авиационного комплекс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602"/>
      </w:tblGrid>
      <w:tr>
        <w:trPr/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sub_9919"/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4" w:name="sub_9919"/>
            <w:r>
              <w:rPr>
                <w:sz w:val="28"/>
                <w:szCs w:val="28"/>
              </w:rPr>
              <w:t>Подпрограммы</w:t>
            </w:r>
            <w:bookmarkEnd w:id="4"/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5 910 917,2 тыс. рублей, из них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- 5 900 744,0 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93 938,3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93 224,8 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43 101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- 522 941,1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- 411 185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- 352 579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           10 173,2 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рганизация морских и внутрилиманных грузопассажирских ли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236"/>
      </w:tblGrid>
      <w:tr>
        <w:trPr/>
        <w:tc>
          <w:tcPr>
            <w:tcW w:w="29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 329 936,9 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2 243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99 903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5 856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46 893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26 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69 976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0 году - 184 817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- 125 870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- 95 870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- 95 870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6 319,2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аспорте</w:t>
      </w:r>
      <w:r>
        <w:rPr/>
        <w:t xml:space="preserve"> </w:t>
      </w:r>
      <w:r>
        <w:rPr>
          <w:sz w:val="28"/>
          <w:szCs w:val="28"/>
        </w:rPr>
        <w:t>Подпрограммы «Совершенствование и развитие сети автомобильных дорог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Целевые индикаторы (показатели) Подпрограмм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«доля автомобильных дорог регионального значения» заменить словами «доля автомобильных дорог регионального или межмуниципального 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доля отечественного оборудования (товаров, работ, услуг) в общем объеме закупок; доля объектов, на которых предусматривается использование новых и наилучших технологий, включенных в реестр новых и наилучших технологий, материалов и технологических решений повторного применения; 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1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/>
            </w:pPr>
            <w:bookmarkStart w:id="5" w:name="sub_9938"/>
            <w:r>
              <w:rPr>
                <w:sz w:val="28"/>
                <w:szCs w:val="28"/>
              </w:rPr>
              <w:t>«Сроки и этапы реализации Подпрограммы</w:t>
            </w:r>
            <w:bookmarkEnd w:id="5"/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 (без разделения на этапы)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6" w:name="sub_993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6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5 444 631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26 155 501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0 году - 2 281 318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- 3 6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- 3 600 000,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- 5 345 60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19 265 09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19 году - 801 293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0 году - 748 579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- 988 040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- 1 043 775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- 1 145 486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4 году - 9 904 811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59 444,4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7" w:name="sub_99310"/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8" w:name="sub_99310"/>
            <w:r>
              <w:rPr>
                <w:sz w:val="28"/>
                <w:szCs w:val="28"/>
              </w:rPr>
              <w:t>реализации Подпрограммы</w:t>
            </w:r>
            <w:bookmarkEnd w:id="8"/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                    в результате строительства новых автомобильных дорог на 265,2 км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, соответствующих нормативным требованиям                     к транспортно-эксплуатационным показателям,                 на 473,53 км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                   к транспортно-эксплуатационным показателям,               на 12,85 км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увеличение объема ввода в эксплуатацию после строительства и реконструкции автомобильных дорог общего пользования регионального и местного значения в 1,7 раза по сравнению с периодом              2003-2012 годов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общего пользования регионального значения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 дополнить словами «количество закупленной техники, необходимой для содержания и обслуживания региональных автомобильных дорог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 372 671,6 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3 934,2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 2019 году - 253 617,1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 2020 году - 332 481,2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 2021 году - 345 886,6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 2022 году - 323 965,3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 2023 году - 323 965,3 тыс. 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32 551,7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«Ожидаемые результаты реализации Подпрограммы» дополнить словами «приобретение специализированной техники, необходимой для содержания и обслуживания региональных автомобильных дорог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«Перечень целевых индикаторов (показателей) Государственной программы «Развитие транспортной инфраструктуры Чукотского автономного округа»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0"/>
        <w:gridCol w:w="19"/>
        <w:gridCol w:w="13"/>
        <w:gridCol w:w="1321"/>
        <w:gridCol w:w="14"/>
        <w:gridCol w:w="854"/>
        <w:gridCol w:w="68"/>
        <w:gridCol w:w="640"/>
        <w:gridCol w:w="67"/>
        <w:gridCol w:w="645"/>
        <w:gridCol w:w="699"/>
        <w:gridCol w:w="7"/>
        <w:gridCol w:w="10"/>
        <w:gridCol w:w="850"/>
        <w:gridCol w:w="549"/>
        <w:gridCol w:w="21"/>
        <w:gridCol w:w="708"/>
        <w:gridCol w:w="20"/>
        <w:gridCol w:w="829"/>
        <w:gridCol w:w="708"/>
        <w:gridCol w:w="699"/>
        <w:gridCol w:w="13"/>
        <w:gridCol w:w="35"/>
        <w:gridCol w:w="13"/>
        <w:gridCol w:w="736"/>
        <w:gridCol w:w="13"/>
        <w:gridCol w:w="41"/>
        <w:gridCol w:w="13"/>
        <w:gridCol w:w="11"/>
        <w:gridCol w:w="671"/>
        <w:gridCol w:w="15"/>
        <w:gridCol w:w="13"/>
        <w:gridCol w:w="11"/>
        <w:gridCol w:w="830"/>
        <w:gridCol w:w="9"/>
        <w:gridCol w:w="11"/>
        <w:gridCol w:w="23"/>
        <w:gridCol w:w="2211"/>
        <w:gridCol w:w="11"/>
        <w:gridCol w:w="6"/>
        <w:gridCol w:w="11"/>
        <w:gridCol w:w="3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9" w:name="sub_11001"/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0" w:name="sub_11001"/>
            <w:r>
              <w:rPr>
                <w:sz w:val="18"/>
                <w:szCs w:val="18"/>
              </w:rPr>
              <w:t>п/п</w:t>
            </w:r>
            <w:bookmarkEnd w:id="10"/>
          </w:p>
        </w:tc>
        <w:tc>
          <w:tcPr>
            <w:tcW w:w="3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ей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1" w:name="sub_11011"/>
            <w:r>
              <w:rPr>
                <w:b/>
                <w:sz w:val="18"/>
                <w:szCs w:val="18"/>
              </w:rPr>
              <w:t>Государственная программа</w:t>
            </w:r>
            <w:bookmarkEnd w:id="11"/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виационной доступности населенных пунктов Чукотского автономного округ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межрегиональных перевозок пассажиров воздушным транспортом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между населенными пунктами Чукотского автономного округа морским транспортом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орских портов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2" w:name="sub_11014"/>
            <w:r>
              <w:rPr>
                <w:sz w:val="18"/>
                <w:szCs w:val="18"/>
              </w:rPr>
              <w:t>4.</w:t>
            </w:r>
            <w:bookmarkEnd w:id="12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ных пунктов доступными топливно-энергетическими ресурсами (уголь), перевезенными морским транспортом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орских портов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автомобильных дорог общего пользования регионального значения с твердым покрытием в общей протяженности автомобильных дорог общего пользования регионального значения Чукотского автономного округа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3" w:name="sub_11016"/>
            <w:r>
              <w:rPr>
                <w:sz w:val="18"/>
                <w:szCs w:val="18"/>
              </w:rPr>
              <w:t>6.</w:t>
            </w:r>
            <w:bookmarkEnd w:id="13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автомобильных дорог общего пользования регионального, местного и федерального значения с твердым покрытием в общей протяженности автомобильных дорог общего пользования Чукотского автономного округа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авиационного комплекса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4" w:name="sub_11021"/>
            <w:r>
              <w:rPr>
                <w:sz w:val="18"/>
                <w:szCs w:val="18"/>
              </w:rPr>
              <w:t>1.</w:t>
            </w:r>
            <w:bookmarkEnd w:id="14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везенных пассажиров на местных авиационных линиях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взлетно-посадочных площадо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эропортовой инфраструктуры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5" w:name="sub_11103"/>
            <w:r>
              <w:rPr>
                <w:sz w:val="18"/>
                <w:szCs w:val="18"/>
              </w:rPr>
              <w:t>3.</w:t>
            </w:r>
            <w:bookmarkEnd w:id="15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, выполненных воздушным транспортом по межрегиональным маршрутам с территории Чукотского автономного округ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6" w:name="sub_11104"/>
            <w:r>
              <w:rPr>
                <w:sz w:val="18"/>
                <w:szCs w:val="18"/>
              </w:rPr>
              <w:t>4.</w:t>
            </w:r>
            <w:bookmarkEnd w:id="16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, выполненных воздушным транспортом по маршруту Магадан - Омолон - Магада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7" w:name="sub_11105"/>
            <w:r>
              <w:rPr>
                <w:sz w:val="18"/>
                <w:szCs w:val="18"/>
              </w:rPr>
              <w:t>5.</w:t>
            </w:r>
            <w:bookmarkEnd w:id="17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оздушного пункта пропуска в аэропорту Анадырь (Угольный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эропортовой инфраструктуры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8" w:name="sub_11106"/>
            <w:r>
              <w:rPr>
                <w:sz w:val="18"/>
                <w:szCs w:val="18"/>
              </w:rPr>
              <w:t>6.</w:t>
            </w:r>
            <w:bookmarkEnd w:id="18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эродромов и посадочных площадок, обеспеченных допустимым уровнем содержани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9" w:name="sub_11107"/>
            <w:r>
              <w:rPr>
                <w:sz w:val="18"/>
                <w:szCs w:val="18"/>
              </w:rPr>
              <w:t>7.</w:t>
            </w:r>
            <w:bookmarkEnd w:id="19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везенных пассажиров воздушным транспортом по маршруту Магадан - Кепервеем - Магадан по специальному тариф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0" w:name="sub_11108"/>
            <w:r>
              <w:rPr>
                <w:sz w:val="18"/>
                <w:szCs w:val="18"/>
              </w:rPr>
              <w:t>8.</w:t>
            </w:r>
            <w:bookmarkEnd w:id="20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взлетно-посадочных площадок в населенных пунктах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1" w:name="sub_11109"/>
            <w:r>
              <w:rPr>
                <w:sz w:val="18"/>
                <w:szCs w:val="18"/>
              </w:rPr>
              <w:t>9.</w:t>
            </w:r>
            <w:bookmarkEnd w:id="21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везенных пассажиров воздушным транспортом по маршруту Москва - Певек - Москва по специальному тариф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ревезенных пассажиров воздушным транспортом по маршруту Якутск - Певек - Якутск по специальному тариф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 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ревезенных пассажиров воздушным транспортом по маршруту Владивосток - Анадырь - Владивосток по специальному тарифу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 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авиакомпаний и аэропор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1002">
              <w:bookmarkStart w:id="22" w:name="sub_11030"/>
              <w:r>
                <w:rPr>
                  <w:rStyle w:val="InternetLink"/>
                  <w:b/>
                  <w:sz w:val="18"/>
                  <w:szCs w:val="18"/>
                </w:rPr>
                <w:t>Подпрограмма</w:t>
              </w:r>
            </w:hyperlink>
            <w:r>
              <w:rPr>
                <w:b/>
                <w:sz w:val="18"/>
                <w:szCs w:val="18"/>
              </w:rPr>
              <w:t xml:space="preserve"> «Организация морских и внутрилиманных грузопассажирских линий</w:t>
            </w:r>
            <w:bookmarkEnd w:id="22"/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3" w:name="sub_11031"/>
            <w:r>
              <w:rPr>
                <w:sz w:val="18"/>
                <w:szCs w:val="18"/>
              </w:rPr>
              <w:t>1.</w:t>
            </w:r>
            <w:bookmarkEnd w:id="23"/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везенных пассажиров морским транспорт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орских портов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4" w:name="sub_11032"/>
            <w:r>
              <w:rPr>
                <w:sz w:val="18"/>
                <w:szCs w:val="18"/>
              </w:rPr>
              <w:t>2.</w:t>
            </w:r>
            <w:bookmarkEnd w:id="24"/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угля, погруженного и выгруженного в морских пор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орских портов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hyperlink w:anchor="sub_1003">
              <w:bookmarkStart w:id="25" w:name="sub_1104"/>
              <w:r>
                <w:rPr>
                  <w:rStyle w:val="InternetLink"/>
                  <w:b/>
                  <w:sz w:val="18"/>
                  <w:szCs w:val="18"/>
                </w:rPr>
                <w:t>Подпрограмма</w:t>
              </w:r>
            </w:hyperlink>
            <w:r>
              <w:rPr>
                <w:b/>
                <w:sz w:val="18"/>
                <w:szCs w:val="18"/>
              </w:rPr>
              <w:t xml:space="preserve"> «Совершенствование и развитие сети автомобильных дорог</w:t>
            </w:r>
            <w:bookmarkEnd w:id="25"/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6" w:name="sub_11041"/>
            <w:r>
              <w:rPr>
                <w:sz w:val="18"/>
                <w:szCs w:val="18"/>
              </w:rPr>
              <w:t>1.</w:t>
            </w:r>
            <w:bookmarkEnd w:id="26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тяженность сети автомобильных дорог общего пользования регионального значения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5,9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7" w:name="sub_110411"/>
            <w:r>
              <w:rPr>
                <w:sz w:val="18"/>
                <w:szCs w:val="18"/>
              </w:rPr>
              <w:t>1.1.</w:t>
            </w:r>
            <w:bookmarkEnd w:id="27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значения в результате строительства новых автомобильных доро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сети автомобильных дорог общего пользования местного значения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5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и сооружений на 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8" w:name="sub_11044"/>
            <w:r>
              <w:rPr>
                <w:sz w:val="18"/>
                <w:szCs w:val="18"/>
              </w:rPr>
              <w:t>4.</w:t>
            </w:r>
            <w:bookmarkEnd w:id="28"/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в эксплуатацию после строительства и реконструкции автомобильных дорог общего пользования регионального знач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9" w:name="sub_11045"/>
            <w:r>
              <w:rPr>
                <w:sz w:val="18"/>
                <w:szCs w:val="18"/>
              </w:rPr>
              <w:t>5.</w:t>
            </w:r>
            <w:bookmarkEnd w:id="29"/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автомобильных дорог регионального или межмуниципального значения, соответствующих нормативным требован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рожной сети городских агломераций, находящаяся в нормативном состоя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втомобильных дорог федерального и регионального значения, работающих в режиме перегруз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30" w:name="sub_1148"/>
            <w:r>
              <w:rPr>
                <w:sz w:val="18"/>
                <w:szCs w:val="18"/>
              </w:rPr>
              <w:t>8.</w:t>
            </w:r>
            <w:bookmarkEnd w:id="30"/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концентрации дорожно-транспортных происшествий (аварийно-опасных участников) на дорожной с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контрактов на осуществление дорожной деятельности в рамках нац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Общесистемные меры развития дорожного хозяйства» федерального проекта «Общесистемные меры развития дорожного хозяйства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контрактов на осуществление дорожной деятельности в рамках нац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Общесистемные меры развития дорожного хозяйства» федерального проекта «Общесистемные меры развития дорожного хозяйства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ъектов, на которых предусматривается использование новых и наилучших технологий, включенных в Реестр новых и наилучших технологий, материалов и технологических решений повторного примен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Общесистемные меры развития дорожного хозяйства» федерального проекта «Общесистемные меры развития дорожного хозяйства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Общесистемные меры развития дорожного хозяйства» федерального проекта «Общесистемные меры развития дорожного хозяйства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1004">
              <w:bookmarkStart w:id="31" w:name="sub_1105"/>
              <w:r>
                <w:rPr>
                  <w:rStyle w:val="InternetLink"/>
                  <w:b/>
                  <w:sz w:val="18"/>
                  <w:szCs w:val="18"/>
                </w:rPr>
                <w:t>Подпрограмма</w:t>
              </w:r>
            </w:hyperlink>
            <w:r>
              <w:rPr>
                <w:b/>
                <w:sz w:val="18"/>
                <w:szCs w:val="18"/>
              </w:rPr>
              <w:t xml:space="preserve"> «Обеспечение деятельности государственных органов и подведомственных учреждений</w:t>
            </w:r>
            <w:bookmarkEnd w:id="31"/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32" w:name="sub_11051"/>
            <w:r>
              <w:rPr>
                <w:sz w:val="18"/>
                <w:szCs w:val="18"/>
              </w:rPr>
              <w:t>1.</w:t>
            </w:r>
            <w:bookmarkEnd w:id="32"/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 специальных разрешений на движение по автомобильным дорогам общего пользования региональ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осударственных учреждений.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33" w:name="sub_11052"/>
            <w:r>
              <w:rPr>
                <w:sz w:val="18"/>
                <w:szCs w:val="18"/>
              </w:rPr>
              <w:t>2.</w:t>
            </w:r>
            <w:bookmarkEnd w:id="33"/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КУ ЧАО «УАД ЧАО» и ГБУ «ДЭУ ЧА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осударственных учреждений.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34" w:name="sub_11053"/>
            <w:r>
              <w:rPr>
                <w:sz w:val="18"/>
                <w:szCs w:val="18"/>
              </w:rPr>
              <w:t>3.</w:t>
            </w:r>
            <w:bookmarkEnd w:id="34"/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сроченной задолженности по выплате заработной платы работникам ГКУ ЧАО «УАД ЧАО» и ГБУ «ДЭУ ЧА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осударственных учреждений.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bookmarkStart w:id="35" w:name="sub_110514"/>
            <w:r>
              <w:rPr>
                <w:sz w:val="18"/>
                <w:szCs w:val="18"/>
              </w:rPr>
              <w:t>4.</w:t>
            </w:r>
            <w:bookmarkEnd w:id="35"/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государственных услуг, предусмотренных Государственным заданием, утвержденным для ГБУ «ДЭУ ЧА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осударственных учреждений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закупленной техники, необходимой для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держания и обслуживания региональных автомобильных дорог Чукотского автоном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осударственных учреждений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8"/>
        <w:gridCol w:w="1701"/>
        <w:gridCol w:w="1559"/>
        <w:gridCol w:w="1559"/>
        <w:gridCol w:w="993"/>
        <w:gridCol w:w="1842"/>
      </w:tblGrid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58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55 5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68 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 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 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2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 8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 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694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9 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5 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2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 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1 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5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8 0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 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90 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1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8 9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2 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2 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74 7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4 7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63 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5 6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17 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32 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4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4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0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авиакомпаний и аэропо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 501 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 501 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44 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44 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50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50 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756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756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618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618 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92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92 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42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42 9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43 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543 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91 0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91 0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11 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11 1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9"/>
              </w:rPr>
              <w:t>352 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9"/>
              </w:rPr>
              <w:t>352 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700"/>
        <w:gridCol w:w="1416"/>
        <w:gridCol w:w="1700"/>
        <w:gridCol w:w="992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, возникающих в связи с выполнением пассажирских перевозок на местных авиационных ли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0 32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0 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Департамент ПП ЧАО </w:t>
            </w:r>
          </w:p>
          <w:p>
            <w:pPr>
              <w:pStyle w:val="Normal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90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5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2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91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9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right="-314"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1.4 и 1.5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 8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 8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 74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Омолон - Маг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2 7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2 7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 4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5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8-1.12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700"/>
        <w:gridCol w:w="1416"/>
        <w:gridCol w:w="1700"/>
        <w:gridCol w:w="992"/>
        <w:gridCol w:w="18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взлетно-посадочных площадок в населенных пунктах Чукотского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9"/>
              </w:rPr>
              <w:t>2019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7 6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7 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Департамент ПП ЧАО </w:t>
            </w:r>
          </w:p>
          <w:p>
            <w:pPr>
              <w:pStyle w:val="Style47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19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8 4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8 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 3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 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5 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5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9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Кепервеем - Мага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0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партамент 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36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 - Певек -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Якутск - Певек - 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0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148 5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148 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1 3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1 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58 60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58 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58 60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58 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- Анадырь - Влади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0-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81 4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81 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4 1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4 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2 4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2 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2 4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2 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2 4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22 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ind w:right="-314" w:hanging="0"/>
        <w:jc w:val="both"/>
        <w:rPr/>
      </w:pPr>
      <w:r>
        <w:rPr/>
        <w:t>«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414"/>
        <w:gridCol w:w="1138"/>
        <w:gridCol w:w="18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азвитие аэропортовой инфраструктуры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 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 81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173,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86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73,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 5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2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 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 9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Строительство объекта: «Взлетно-посадочная площадка «Анадырь Окружной» для обеспечения взлетно-посадочных операций малогабаритных воздушных судов (самоле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4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03 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93 81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173,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6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73,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 5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22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 910 9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0 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 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9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 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 9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 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 1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 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 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рганизация морских и внутрилиманных грузопассажирских линий»: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6" w:name="sub_12201"/>
            <w:r>
              <w:rPr>
                <w:rFonts w:cs="Times New Roman" w:ascii="Times New Roman" w:hAnsi="Times New Roman"/>
                <w:b/>
              </w:rPr>
              <w:t>1.</w:t>
            </w:r>
            <w:bookmarkEnd w:id="36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Государственная поддержка морских пор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9 9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9 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 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 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right="-314" w:hanging="0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, возникающих при погрузке, выгрузке угля, перегрузке угля на рейде в морских по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7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7 6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9 9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9 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 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 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7" w:name="sub_12301"/>
            <w:r>
              <w:rPr>
                <w:b/>
                <w:sz w:val="24"/>
                <w:szCs w:val="24"/>
              </w:rPr>
              <w:t>1.</w:t>
            </w:r>
            <w:bookmarkEnd w:id="37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76 5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24 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2 5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3 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4 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6 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1 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9 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 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9 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 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26 9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45 6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38" w:name="sub_123011"/>
            <w:r>
              <w:rPr>
                <w:sz w:val="24"/>
                <w:szCs w:val="24"/>
              </w:rPr>
              <w:t>1.1.</w:t>
            </w:r>
            <w:bookmarkEnd w:id="38"/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76 5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24 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2 5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 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 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6 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 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 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 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6 9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5 6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1.1.7 и 1.1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39" w:name="sub_1230117"/>
            <w:r>
              <w:rPr>
                <w:sz w:val="24"/>
                <w:szCs w:val="24"/>
              </w:rPr>
              <w:t>1.1.7.</w:t>
            </w:r>
            <w:bookmarkEnd w:id="39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4 7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9 2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4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 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7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5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7 7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1 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1.1.12 - 1.1.2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40" w:name="sub_1112"/>
            <w:r>
              <w:rPr>
                <w:sz w:val="24"/>
                <w:szCs w:val="24"/>
              </w:rPr>
              <w:t>1.1.12.</w:t>
            </w:r>
            <w:bookmarkEnd w:id="40"/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55 + 000 - км 47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 386 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1 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0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0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9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40 + 000 - км 455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25 + 000 - км 44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0 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3 0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5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16 + 000 - км 425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4 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7 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 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98 + 000 - км 416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88 + 000 - км 398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56 + 000 - км 373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40 + 000 - км 356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36 + 000 - км 34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21 + 000 - км 336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08 + 000 - км 321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00 + 000 - км 308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290 + 000 - км 30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73 + 000 - км 388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03 + 266 - км 618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2 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 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8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18 + 000 - км 63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7 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4 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30 + 000 - км 634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3 8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 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3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0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олнить пунктами 1.1.29 - 1.1.33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526"/>
        <w:gridCol w:w="1496"/>
        <w:gridCol w:w="1701"/>
        <w:gridCol w:w="1559"/>
        <w:gridCol w:w="1559"/>
        <w:gridCol w:w="993"/>
        <w:gridCol w:w="1764"/>
      </w:tblGrid>
      <w:tr>
        <w:trPr>
          <w:trHeight w:val="16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34+000 - км 654+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54+000 -  км 671+737,  км 674+007 - км 679+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 8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 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688+117 - км 702+8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3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04+872 - км 720+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3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723+568 - км 742+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 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5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3.1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1" w:name="sub_1235"/>
            <w:r>
              <w:rPr>
                <w:b/>
                <w:sz w:val="24"/>
                <w:szCs w:val="24"/>
              </w:rPr>
              <w:t>5.</w:t>
            </w:r>
            <w:bookmarkEnd w:id="41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15 5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03 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4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0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 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 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 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 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 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 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0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0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1 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1 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7, 8, 8.1 и 8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2" w:name="sub_1237"/>
            <w:r>
              <w:rPr>
                <w:sz w:val="24"/>
                <w:szCs w:val="24"/>
              </w:rPr>
              <w:t>7.</w:t>
            </w:r>
            <w:bookmarkEnd w:id="42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3 5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3 5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3" w:name="sub_1238"/>
            <w:r>
              <w:rPr>
                <w:b/>
                <w:sz w:val="24"/>
                <w:szCs w:val="24"/>
              </w:rPr>
              <w:t>8.</w:t>
            </w:r>
            <w:bookmarkEnd w:id="43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 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 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 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 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ПП ЧАО                 (с участие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44" w:name="sub_123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44"/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444 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55 5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65 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4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 9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71 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 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9 8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 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 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28 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 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43 7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3 7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91 0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45 6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5 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4 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04 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4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4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5" w:name="sub_1241"/>
            <w:r>
              <w:rPr>
                <w:b/>
                <w:sz w:val="24"/>
                <w:szCs w:val="24"/>
              </w:rPr>
              <w:t>1.</w:t>
            </w:r>
            <w:bookmarkEnd w:id="45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2 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2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4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9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9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46" w:name="sub_12411"/>
            <w:r>
              <w:rPr>
                <w:sz w:val="24"/>
                <w:szCs w:val="24"/>
              </w:rPr>
              <w:t>1.1.</w:t>
            </w:r>
            <w:bookmarkEnd w:id="46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5 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5 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, ГБУ «ДЭУ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4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5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5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5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5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, ГБУ «ДЭУ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7" w:name="sub_12413"/>
            <w:r>
              <w:rPr>
                <w:sz w:val="24"/>
                <w:szCs w:val="24"/>
              </w:rPr>
              <w:t>1.3.</w:t>
            </w:r>
            <w:bookmarkEnd w:id="47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государственных учреждений, осуществляющих деятельность в сфере дорож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ДЭУ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8" w:name="sub_1243"/>
            <w:bookmarkStart w:id="49" w:name="sub_1243"/>
            <w:bookmarkEnd w:id="49"/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2 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2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«Сведения 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1"/>
        <w:gridCol w:w="1417"/>
        <w:gridCol w:w="567"/>
        <w:gridCol w:w="708"/>
        <w:gridCol w:w="993"/>
        <w:gridCol w:w="1275"/>
        <w:gridCol w:w="851"/>
        <w:gridCol w:w="992"/>
        <w:gridCol w:w="1276"/>
        <w:gridCol w:w="992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491 33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76 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34 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0 – 2 406 724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1 – 3 789 473,7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2 – 3 789 473,7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3 – 5 626 950,8;</w:t>
            </w:r>
          </w:p>
          <w:p>
            <w:pPr>
              <w:pStyle w:val="Normal"/>
              <w:autoSpaceDE w:val="false"/>
              <w:ind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- 8 470 000,0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1"/>
        <w:gridCol w:w="1417"/>
        <w:gridCol w:w="567"/>
        <w:gridCol w:w="708"/>
        <w:gridCol w:w="993"/>
        <w:gridCol w:w="1275"/>
        <w:gridCol w:w="851"/>
        <w:gridCol w:w="992"/>
        <w:gridCol w:w="1276"/>
        <w:gridCol w:w="992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3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77 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3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6 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 406 724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– 3 789 473,7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789 473,7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– 5 626 950,8;</w:t>
            </w:r>
          </w:p>
          <w:p>
            <w:pPr>
              <w:pStyle w:val="Normal"/>
              <w:autoSpaceDE w:val="false"/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8 470 000,0</w:t>
            </w:r>
          </w:p>
        </w:tc>
      </w:tr>
    </w:tbl>
    <w:p>
      <w:pPr>
        <w:pStyle w:val="Normal"/>
        <w:ind w:right="-314" w:hanging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1.7-1.28 изложить в следующей редакции: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1418"/>
        <w:gridCol w:w="567"/>
        <w:gridCol w:w="708"/>
        <w:gridCol w:w="993"/>
        <w:gridCol w:w="1275"/>
        <w:gridCol w:w="851"/>
        <w:gridCol w:w="992"/>
        <w:gridCol w:w="1276"/>
        <w:gridCol w:w="992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 г.</w:t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7-1-2-000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 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65 209,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803 573,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7 980,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50 94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1276"/>
        <w:gridCol w:w="567"/>
        <w:gridCol w:w="850"/>
        <w:gridCol w:w="993"/>
        <w:gridCol w:w="1275"/>
        <w:gridCol w:w="851"/>
        <w:gridCol w:w="992"/>
        <w:gridCol w:w="1276"/>
        <w:gridCol w:w="992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50" w:name="sub_15018"/>
            <w:r>
              <w:rPr>
                <w:sz w:val="18"/>
                <w:szCs w:val="18"/>
              </w:rPr>
              <w:t>1.8.</w:t>
            </w:r>
            <w:bookmarkEnd w:id="5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 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 г. N 87-1-2-001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7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813 199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420 906,5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141 2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 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 г. N 87-1-2-00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4  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4 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1 074 476,9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965 797,8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44 45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bookmarkStart w:id="51" w:name="sub_15010"/>
            <w:r>
              <w:rPr>
                <w:sz w:val="18"/>
                <w:szCs w:val="18"/>
              </w:rPr>
              <w:t>1.10.</w:t>
            </w:r>
            <w:bookmarkEnd w:id="5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 + 000 - км 500 +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 г. N 87-1-0008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654 942,3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20 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37 2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bookmarkStart w:id="52" w:name="sub_15111"/>
            <w:r>
              <w:rPr>
                <w:sz w:val="18"/>
                <w:szCs w:val="18"/>
              </w:rPr>
              <w:t>1.11.</w:t>
            </w:r>
            <w:bookmarkEnd w:id="5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70 + 000 км 485 +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8 г. N 87-1-001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 0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761 615,5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339 999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88 3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bookmarkStart w:id="53" w:name="sub_15112"/>
            <w:r>
              <w:rPr>
                <w:sz w:val="18"/>
                <w:szCs w:val="18"/>
              </w:rPr>
              <w:t>1.12.</w:t>
            </w:r>
            <w:bookmarkEnd w:id="5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55 + 000 км 47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4,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 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 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– 685 051,9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10 00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291 5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40 + 000 км 455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 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560 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46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25 + 000 км 44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 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 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840 585,5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16 + 000 км 425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6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 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6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804 430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74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98 + 000 - км 416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 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– 43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– 90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88 + 000 - км 398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98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56 + 000 - км 373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61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40 + 000 - км 356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98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36 + 000 - км 34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92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21 + 000 - км 336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880 000,0</w:t>
            </w:r>
          </w:p>
        </w:tc>
      </w:tr>
      <w:tr>
        <w:trPr>
          <w:trHeight w:val="1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08 + 000 - км 321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90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00 + 000 - км 308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80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290 + 000 - км 30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52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373 + 000 - км 388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98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03 + 266 - км 618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 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- 736 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150 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26 8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18 + 000 - км 63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.12.2020 года  № 87-1-1-2-062192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 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- 980 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330 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47 14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30 + 000 - км 634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.12.2020 года № 87-1-1-2-062190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395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– 155 778,6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450 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408 060,4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  <w:t>дополнить пунктами 1.29 - 1.33 следующего содержания: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1276"/>
        <w:gridCol w:w="567"/>
        <w:gridCol w:w="850"/>
        <w:gridCol w:w="993"/>
        <w:gridCol w:w="1275"/>
        <w:gridCol w:w="851"/>
        <w:gridCol w:w="992"/>
        <w:gridCol w:w="1276"/>
        <w:gridCol w:w="992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автомобильной дороги Колыма –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34+000 -  км 654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4 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46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автомобильной дороги Колыма – Омсукчан –Омолон - Анадырь на территории Чукотского автономного округа. Участок Омолон - Анадырь с подъездами до Билибино, Комсомольского, Эгвекинота. Км 654+000 -  км 671+737,  км 674+007 - км 679+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 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12 86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автомобильной дороги Колыма – Омсукчан – Омолон - Анадырь на территории Чукотского автономного округа. Участок Омолон - Анадырь с подъездами до Билибино, Комсомольского, Эгвекинота. Км 688+117 - км 702+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 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436 18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автомобильной дороги Колыма - Омсукчан-Омолон - Анадырь на территории Чукотского автономного округа. Участок Омолон - Анадырь с подъездами до Билибино, Комсомольского, Эгвекинота. Км 704+872 - км 720+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 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7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роительство автомобильной дороги Колыма – Омсукчан – Омолон - Анадырь на территории Чукотского автономного округа. Участок Омолон - Анадырь с подъездами до Билибино, Комсомольского, Эгвекинота. Км 723+568 - км 742+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6 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734 306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708"/>
        <w:gridCol w:w="851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54" w:name="sub_16001"/>
            <w:r>
              <w:rPr>
                <w:sz w:val="18"/>
                <w:szCs w:val="18"/>
              </w:rPr>
              <w:t>Наименование государственной программы, мероприятий</w:t>
            </w:r>
            <w:bookmarkEnd w:id="54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94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ресурсного обеспечения, тыс. рублей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4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4 - 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вершенствование и развитие сети автомобильных дорог» </w:t>
            </w:r>
            <w:hyperlink w:anchor="sub_1000">
              <w:r>
                <w:rPr>
                  <w:rStyle w:val="InternetLink"/>
                  <w:sz w:val="18"/>
                  <w:szCs w:val="18"/>
                </w:rPr>
                <w:t>Государственной программы</w:t>
              </w:r>
            </w:hyperlink>
            <w:r>
              <w:rPr>
                <w:sz w:val="18"/>
                <w:szCs w:val="18"/>
              </w:rPr>
              <w:t xml:space="preserve"> «Развитие транспортной инфраструктуры Чукотского автономного округа»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2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 1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 8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0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9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2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 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 0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 3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4 8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4 63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214B11301R214B11301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115011301R115111301R1111113017234011301R1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4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3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2 55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Реконструкция автомобильных дорог общего пользования регионального значения и сооружений на 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000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000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R1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R1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68,9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55" w:name="sub_1606"/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</w:t>
            </w:r>
            <w:bookmarkEnd w:id="55"/>
            <w:r>
              <w:rPr>
                <w:sz w:val="18"/>
                <w:szCs w:val="18"/>
              </w:rPr>
              <w:t xml:space="preserve"> на 2014-20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 1130490000 113047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8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164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3 1130469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91,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 1130490000 113047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2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1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0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3 39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3 1130469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56" w:name="sub_1230121"/>
            <w:r>
              <w:rPr>
                <w:sz w:val="18"/>
                <w:szCs w:val="18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 на 2014 - 2015 годы</w:t>
            </w:r>
            <w:bookmarkEnd w:id="56"/>
            <w:r>
              <w:rPr>
                <w:sz w:val="18"/>
                <w:szCs w:val="1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90000 1130590000 1130500000 113057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6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79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90000 1130590000 1130500000 113057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53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57" w:name="sub_16081"/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</w:t>
            </w:r>
            <w:bookmarkEnd w:id="57"/>
            <w:r>
              <w:rPr>
                <w:sz w:val="18"/>
                <w:szCs w:val="1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Z3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56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58" w:name="sub_160811"/>
            <w:r>
              <w:rPr>
                <w:sz w:val="18"/>
                <w:szCs w:val="18"/>
              </w:rPr>
              <w:t>Региональный проект «Общесистемные меры развития дорожного хозяйства» федерального проекта «Общесистемные меры развития дорожного хозяйства</w:t>
            </w:r>
            <w:bookmarkEnd w:id="58"/>
            <w:r>
              <w:rPr>
                <w:sz w:val="18"/>
                <w:szCs w:val="1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27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объем бюджетных ассигнований Федерального дорожного фонда, направленный на реализацию мероприяти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1 1300000000 1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4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5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9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6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55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в разрезе федеральных целевых 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14 113015214B 113015214B 11301R1150 11302R1150 11301R1151 11303R5671 11301R 1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5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0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2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 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5 6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85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53930 113R153931113R153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 331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у «Сведения о целевых показателя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75"/>
        <w:gridCol w:w="541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59" w:name="sub_17001"/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60" w:name="sub_17001"/>
            <w:r>
              <w:rPr>
                <w:b/>
                <w:sz w:val="18"/>
                <w:szCs w:val="18"/>
              </w:rPr>
              <w:t>п/п</w:t>
            </w:r>
            <w:bookmarkEnd w:id="60"/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и индикатор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 - 2012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- 2022 годы</w:t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1" w:name="sub_1701"/>
            <w:r>
              <w:rPr>
                <w:sz w:val="18"/>
                <w:szCs w:val="18"/>
              </w:rPr>
              <w:t>1.</w:t>
            </w:r>
            <w:bookmarkEnd w:id="61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автомобильных дорог общего пользования регионального и местного значения на территории Чукотского автономного округа на конец года, в том чис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9,17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2" w:name="sub_17011"/>
            <w:r>
              <w:rPr>
                <w:sz w:val="18"/>
                <w:szCs w:val="18"/>
              </w:rPr>
              <w:t>1.1.</w:t>
            </w:r>
            <w:bookmarkEnd w:id="62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, из них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67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8,5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,1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, из них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,5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1,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3" w:name="sub_1230126"/>
            <w:r>
              <w:rPr>
                <w:sz w:val="18"/>
                <w:szCs w:val="18"/>
              </w:rPr>
              <w:t>2.</w:t>
            </w:r>
            <w:bookmarkEnd w:id="63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в эксплуатацию после строительства и реконструкции автомобильных дорог общего пользования регионального и местного значения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4" w:name="sub_1230127"/>
            <w:r>
              <w:rPr>
                <w:sz w:val="18"/>
                <w:szCs w:val="18"/>
              </w:rPr>
              <w:t>2.2.</w:t>
            </w:r>
            <w:bookmarkEnd w:id="64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в эксплуатацию после строительства и реконструкции автомобильных дорог общего пользования регионального и местного значения, исходя из расчетной протяженности введенных сооружений (мостов, мостовых переходов, транспортных развязок), в том чис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в результате строительства новых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5" w:name="sub_1230128"/>
            <w:r>
              <w:rPr>
                <w:sz w:val="18"/>
                <w:szCs w:val="18"/>
              </w:rPr>
              <w:t>4.</w:t>
            </w:r>
            <w:bookmarkEnd w:id="65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6" w:name="sub_123242"/>
            <w:r>
              <w:rPr>
                <w:sz w:val="18"/>
                <w:szCs w:val="18"/>
              </w:rPr>
              <w:t>4.2.</w:t>
            </w:r>
            <w:bookmarkEnd w:id="66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капитального ремонта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7" w:name="sub_1230132"/>
            <w:r>
              <w:rPr>
                <w:sz w:val="18"/>
                <w:szCs w:val="18"/>
              </w:rPr>
              <w:t>5.1.</w:t>
            </w:r>
            <w:bookmarkEnd w:id="67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монта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8" w:name="sub_17062"/>
            <w:r>
              <w:rPr>
                <w:sz w:val="18"/>
                <w:szCs w:val="18"/>
              </w:rPr>
              <w:t>6.2.</w:t>
            </w:r>
            <w:bookmarkEnd w:id="68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дорог общего пользования регионального значения </w:t>
            </w:r>
            <w:hyperlink w:anchor="sub_1111">
              <w:r>
                <w:rPr>
                  <w:rStyle w:val="InternetLink"/>
                  <w:sz w:val="18"/>
                  <w:szCs w:val="18"/>
                  <w:vertAlign w:val="superscript"/>
                </w:rPr>
                <w:t>1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3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69" w:name="sub_17072"/>
            <w:r>
              <w:rPr>
                <w:sz w:val="18"/>
                <w:szCs w:val="18"/>
              </w:rPr>
              <w:t>7.2.</w:t>
            </w:r>
            <w:bookmarkEnd w:id="69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регионального и местного значения, соответствующих нормативным требованиям к транспортно-эксплуатационным показателям на 31 декабря отчетного года, к общей протяженности автомобильных дорог общего пользования регионального и местного значения с твердым покрытием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70" w:name="sub_17081"/>
            <w:r>
              <w:rPr>
                <w:sz w:val="18"/>
                <w:szCs w:val="18"/>
              </w:rPr>
              <w:t>8.1.</w:t>
            </w:r>
            <w:bookmarkEnd w:id="70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дорог общего пользования регионального значения </w:t>
            </w:r>
            <w:hyperlink w:anchor="sub_1111">
              <w:r>
                <w:rPr>
                  <w:rStyle w:val="InternetLink"/>
                  <w:sz w:val="18"/>
                  <w:szCs w:val="18"/>
                  <w:vertAlign w:val="superscript"/>
                </w:rPr>
                <w:t>1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71" w:name="sub_17082"/>
            <w:r>
              <w:rPr>
                <w:sz w:val="18"/>
                <w:szCs w:val="18"/>
              </w:rPr>
              <w:t>8.2.</w:t>
            </w:r>
            <w:bookmarkEnd w:id="71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&lt;1&gt; - с 2017 года показатель рассчитан с учетом 776,47 км протяженности автозимников с продленным сроком эксплуатации, соответствующих нормативным требованиям к транспортно-эксплуатационным показателям.»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политики Чукотского автономного округа </w:t>
        <w:br/>
        <w:t>(Бочкарев В.В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3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81">
    <w:name w:val="Знак Знак8"/>
    <w:qFormat/>
    <w:rPr>
      <w:sz w:val="24"/>
    </w:rPr>
  </w:style>
  <w:style w:type="character" w:styleId="23">
    <w:name w:val="Знак Знак2"/>
    <w:qFormat/>
    <w:rPr>
      <w:b/>
      <w:bCs w:val="false"/>
      <w:sz w:val="24"/>
    </w:rPr>
  </w:style>
  <w:style w:type="character" w:styleId="ListBulletChar1">
    <w:name w:val="List Bullet Char1"/>
    <w:qFormat/>
    <w:rPr>
      <w:sz w:val="24"/>
    </w:rPr>
  </w:style>
  <w:style w:type="character" w:styleId="Style32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</w:rPr>
  </w:style>
  <w:style w:type="character" w:styleId="Style33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 w:val="false"/>
      <w:color w:val="0058A9"/>
    </w:rPr>
  </w:style>
  <w:style w:type="character" w:styleId="Style34">
    <w:name w:val="Ссылка на утративший силу документ"/>
    <w:qFormat/>
    <w:rPr>
      <w:rFonts w:ascii="Times New Roman" w:hAnsi="Times New Roman" w:cs="Times New Roman"/>
      <w:b/>
      <w:bCs w:val="false"/>
      <w:color w:val="749232"/>
    </w:rPr>
  </w:style>
  <w:style w:type="character" w:styleId="Style35">
    <w:name w:val="Цветовое выделение для Текс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lang w:val="en-US"/>
    </w:rPr>
  </w:style>
  <w:style w:type="paragraph" w:styleId="Style4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20057.0" TargetMode="External"/><Relationship Id="rId4" Type="http://schemas.openxmlformats.org/officeDocument/2006/relationships/hyperlink" Target="garantf1://7187157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39:00Z</dcterms:created>
  <dc:creator>Ракаева Н.Т.</dc:creator>
  <dc:description/>
  <dc:language>en-US</dc:language>
  <cp:lastModifiedBy>Калячайвыргина Ольга Владимировна</cp:lastModifiedBy>
  <cp:lastPrinted>2021-03-22T15:39:00Z</cp:lastPrinted>
  <dcterms:modified xsi:type="dcterms:W3CDTF">2021-03-22T03:39:00Z</dcterms:modified>
  <cp:revision>2</cp:revision>
  <dc:subject/>
  <dc:title>Постановление</dc:title>
</cp:coreProperties>
</file>