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4 года № 4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5 февраля 2014 года № 43 «Об утверждении Порядка реализации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                       на 2014-2019 годы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наименовании цифры «2019» заменить цифрами «2020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реамбуле цифры «2019» заменить цифрами «2020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в пункте 1 цифры «2019» заменить цифрами «2020»;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4) 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на 2014-2019 годы»: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именовании</w:t>
        </w:r>
      </w:hyperlink>
      <w:r>
        <w:rPr>
          <w:sz w:val="28"/>
          <w:szCs w:val="28"/>
        </w:rPr>
        <w:t xml:space="preserve"> цифры «2019» заменить цифрами «2020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.1</w:t>
        </w:r>
      </w:hyperlink>
      <w:r>
        <w:rPr>
          <w:sz w:val="28"/>
          <w:szCs w:val="28"/>
        </w:rPr>
        <w:t xml:space="preserve"> цифры «2019» заменить цифрами «2020»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июня 2011 года № 456 «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оказанием адресной социальной помощ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работающим пенсионерам, являющимся получателями страховых пенсий по старости и по инвалидности, и обучением компьютерной грамотности неработающих пенсионеров» заменить словами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7 года № 1687 «О финансовом обеспечении социальных программ субъектов Российской Федерации, связанных с укреплением материально-технической базы организаций социального обслуживания, оказанием адресной социальной помощи неработающим пенсионерам, являющимся получателями страховых пенсий по старости и по инвалидности, и обучением компьютерной грамотности неработающих пенсионеров»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7 следующего содержания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7. При реализации настоящего Порядка Департамент и ГБУ «ЧОКЦСОН» обеспечивают информационное взаимодействие с Единой государственной информационной системой социального обеспечения в качестве поставщика и пользователя информационной системы.»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раздела 3 «Порядок оказания социальной поддержки по укреплению здоровья и организации медико-социального обслуживания отдельных категорий граждан» после слов «(далее - средства реабилитации)» дополнить словами «и их доставка в пункты проката филиалов ГБУ «ЧОКЦСОН»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в абзаце втором пункта 6.3 слова «в возрасте до 14 лет» исключить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11 изложить в следующей редакции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1. Компенсация расходов на оплату стоимости санаторно-курортного лечения в размере 100 процентов от стоимости путёвки предоставляется ветеранам Великой Отечественной войны при отсутствии противопоказаний к санаторно-курортному лечению один раз в год.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и производится, если обращение за ней последовало не позднее 15 декабря текущего года, в котором была приобретена путёвка в санаторно-курортной организации, а в случае прибытия к месту жительства после 15 декабря - в течение пяти рабочих дней с момента прибытия. В случае приобретения путёвки после 15 декабря текущего года, право на получение компенсации сохраняется до 15 декабря следующе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едоставляется в соответствии с Порядком организации санаторно-курортного лечения, утвержденным Приказом Министерства здравоохранения Российской Федерации от 5 мая 2016 года № 279н. Длительность санаторно-курортного лечения, подлежащая оплате, составляет от 14 до 21 дня. Для компенсации принимаются расходы, связанные с получением санаторно-курортного лечения по одной путевке на санаторно-курортное лечение в текущем году.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гражданин предоставляет в филиал ГБУ «ЧОКЦСОН» следующие документы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bookmarkStart w:id="0" w:name="sub_6111"/>
      <w:bookmarkEnd w:id="0"/>
      <w:r>
        <w:rPr>
          <w:sz w:val="28"/>
          <w:szCs w:val="28"/>
        </w:rPr>
        <w:t>1) заявление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bookmarkStart w:id="1" w:name="sub_6111"/>
      <w:bookmarkStart w:id="2" w:name="sub_6113"/>
      <w:bookmarkEnd w:id="1"/>
      <w:bookmarkEnd w:id="2"/>
      <w:r>
        <w:rPr>
          <w:sz w:val="28"/>
          <w:szCs w:val="28"/>
        </w:rPr>
        <w:t>2) договор на приобретение путевки в санаторно-курортной организации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факт оплаты путёвки на санаторно-курортное лечение (кассовый чек, квитанция об оплате (приходный кассовый ордер) и другое)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тный (отрывной) талон санаторно-курортной карты, подтверждающий факт завершения санаторно-курортного лечения.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bookmarkStart w:id="3" w:name="sub_6113"/>
      <w:bookmarkEnd w:id="3"/>
      <w:r>
        <w:rPr>
          <w:sz w:val="28"/>
          <w:szCs w:val="28"/>
        </w:rPr>
        <w:t>В порядке межведомственного информационного взаимодействия филиалом ГБУ «ЧОКЦСОН» запрашивается документ, подтверждающий отнесение гражданина к категории ветерана Великой Отечественной войны. Заявитель имеет право предоставить указанный документ по собственной инициативе.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 xml:space="preserve">Решение о предоставлении (об отказе в предоставлении) единовременной выплаты, назначении и перечислении указанной единовременной выплаты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8%D0%B7%D0%BC%20%D0%B2%20%D0%9F%D0%9F%20%2043%20%D0%B4%D0%B5%D0%BA%D0%B0%D0%B1%D1%80%D1%8C%202017%20%D0%BF%D1%80%D0%BE%D0%B5%D0%BA%D1%82%20%D0%B1%D0%B5%D0%B7%20%D0%9C%D0%B8%D0%BD%D1%84%D0%B8%D0%BD%D0%B0.doc" \l "sub_227%23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7-2.11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widowControl w:val="false"/>
        <w:ind w:right="59"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, за исключением абзацев восьмого и десятого подпункта 4 пункта 1 настоящего постановления, действие которых распространяется на правоотношения, возникшие                           с 1 января 2017 года.</w:t>
      </w:r>
    </w:p>
    <w:p>
      <w:pPr>
        <w:pStyle w:val="Normal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Т.А. Горноста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Е.В. Подлесн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П. Шад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0"/>
      <w:bookmarkStart w:id="5" w:name="sub_1000"/>
      <w:bookmarkEnd w:id="5"/>
    </w:p>
    <w:sectPr>
      <w:headerReference w:type="default" r:id="rId15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528.1000/" TargetMode="External"/><Relationship Id="rId5" Type="http://schemas.openxmlformats.org/officeDocument/2006/relationships/hyperlink" Target="garantf1://31280528.100/" TargetMode="External"/><Relationship Id="rId6" Type="http://schemas.openxmlformats.org/officeDocument/2006/relationships/hyperlink" Target="garantf1://31280528.111/" TargetMode="External"/><Relationship Id="rId7" Type="http://schemas.openxmlformats.org/officeDocument/2006/relationships/hyperlink" Target="consultantplus://offline/ref=CE5061793A14653284BDD6540CEEE35EDCA7770AAECF6EDE10D84B50BAaFuF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CE5061793A14653284BDD6540CEEE35EDCA7770AAECF6EDE10D84B50BAaFuFD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26:00Z</dcterms:created>
  <dc:creator>Ракаева Н.Т.</dc:creator>
  <dc:description/>
  <cp:keywords/>
  <dc:language>en-US</dc:language>
  <cp:lastModifiedBy>user</cp:lastModifiedBy>
  <cp:lastPrinted>2018-02-28T11:27:00Z</cp:lastPrinted>
  <dcterms:modified xsi:type="dcterms:W3CDTF">2018-02-27T23:26:00Z</dcterms:modified>
  <cp:revision>2</cp:revision>
  <dc:subject/>
  <dc:title>Постановление</dc:title>
</cp:coreProperties>
</file>