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дека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4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 утверждении Порядка предоставления из окружного бюджета </w:t>
      </w:r>
      <w:r>
        <w:rPr>
          <w:bCs/>
          <w:sz w:val="28"/>
          <w:szCs w:val="28"/>
          <w:lang w:eastAsia="en-US"/>
        </w:rPr>
        <w:t>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 - Анадырь - Иркут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 xml:space="preserve">1. Утвердить Порядок предоставления из окружного бюджета </w:t>
      </w:r>
      <w:r>
        <w:rPr>
          <w:bCs/>
          <w:sz w:val="28"/>
          <w:szCs w:val="28"/>
        </w:rPr>
        <w:t>субсидии организациям воздушного транспорта 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            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>, согласно приложению к настоящему постановлению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%5C%5C172.25.1.7%5Ctransport%5C2022%5C%D0%93%D0%9E%D0%A1%D0%9F%D0%A0%D0%9E%D0%93%D0%A0%D0%90%D0%9C%D0%9C%D0%90%5CAppData%5CLocal%5CMicrosoft%5CWindows%5CTemporary%20Internet%20Files%5CContent.Outlook%5CKNIF7REU%5C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остановлению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Правительства Чукотского автономного округа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от  14 декабря 2022 года №  624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trike/>
          <w:szCs w:val="28"/>
        </w:rPr>
      </w:pPr>
      <w:r>
        <w:rPr>
          <w:szCs w:val="28"/>
        </w:rPr>
        <w:t xml:space="preserve">ПОРЯДОК </w:t>
        <w:br/>
        <w:t xml:space="preserve">предоставления из окружного бюджета </w:t>
      </w:r>
      <w:r>
        <w:rPr>
          <w:bCs/>
          <w:szCs w:val="28"/>
        </w:rPr>
        <w:t>субсидии организациям воздушного транспорта на возмещение недополученных доходов, возникающих</w:t>
      </w:r>
      <w:r>
        <w:rPr>
          <w:szCs w:val="28"/>
        </w:rPr>
        <w:t xml:space="preserve"> при осуществлении пассажирских авиаперевозок по маршруту </w:t>
      </w:r>
      <w:r>
        <w:rPr>
          <w:bCs/>
          <w:szCs w:val="28"/>
          <w:lang w:eastAsia="en-US"/>
        </w:rPr>
        <w:t>Иркутск - Анадырь - Иркутск</w:t>
      </w: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keepNext w:val="false"/>
        <w:widowControl w:val="false"/>
        <w:rPr>
          <w:strike/>
          <w:szCs w:val="28"/>
        </w:rPr>
      </w:pPr>
      <w:bookmarkStart w:id="1" w:name="sub_1001"/>
      <w:bookmarkEnd w:id="1"/>
      <w:r>
        <w:rPr>
          <w:szCs w:val="28"/>
        </w:rPr>
        <w:t xml:space="preserve">1. Общие положения </w:t>
      </w: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ind w:firstLine="851"/>
        <w:jc w:val="both"/>
        <w:rPr/>
      </w:pPr>
      <w:bookmarkStart w:id="4" w:name="sub_1005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и </w:t>
      </w:r>
      <w:r>
        <w:rPr>
          <w:bCs/>
          <w:sz w:val="28"/>
          <w:szCs w:val="28"/>
        </w:rPr>
        <w:t>организациям воздушного транспорта 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 xml:space="preserve"> (далее - субсидия) и порядок возврата субсидии в случае нарушения условий ее предоставления.</w:t>
      </w:r>
      <w:bookmarkStart w:id="5" w:name="sub_1006"/>
      <w:bookmarkEnd w:id="4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убсидия имеет заявительный характер и предоставляется                            из окружного бюджета на безвозмездной и безвозвратной основе </w:t>
      </w:r>
      <w:r>
        <w:rPr>
          <w:sz w:val="28"/>
          <w:szCs w:val="28"/>
          <w:shd w:fill="FFFFFF" w:val="clear"/>
        </w:rPr>
        <w:t xml:space="preserve">организации воздушного транспорта (далее - участник отбора, Получатель субсидии)                    </w:t>
      </w: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возмещения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bookmarkStart w:id="6" w:name="sub_1007"/>
      <w:bookmarkEnd w:id="5"/>
      <w:r>
        <w:rPr>
          <w:sz w:val="28"/>
          <w:szCs w:val="28"/>
        </w:rPr>
        <w:t xml:space="preserve">1.2. Субсидия предоставляется из окружного бюджета в пределах утвержденных лимитов бюджетных обязательств, предусмотренных                      на реализацию мероприятия «Субсидии </w:t>
      </w:r>
      <w:r>
        <w:rPr>
          <w:bCs/>
          <w:sz w:val="28"/>
          <w:szCs w:val="28"/>
        </w:rPr>
        <w:t>организациям воздушного тран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 xml:space="preserve">» Подпрограммы </w:t>
      </w:r>
      <w:r>
        <w:rPr>
          <w:bCs/>
          <w:sz w:val="28"/>
          <w:szCs w:val="28"/>
        </w:rPr>
        <w:t xml:space="preserve">«Развитие авиационного комплекса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bCs/>
          <w:sz w:val="28"/>
          <w:szCs w:val="28"/>
        </w:rPr>
        <w:t xml:space="preserve"> «Развитие транспортной инфраструктуры Чукотского автономного округа», утвержденной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Чукотского автономного округа от 21 октября 2013 года № 405</w:t>
      </w:r>
      <w:r>
        <w:rPr>
          <w:sz w:val="28"/>
          <w:szCs w:val="28"/>
        </w:rPr>
        <w:t xml:space="preserve"> (далее - Программа).</w:t>
      </w:r>
      <w:bookmarkStart w:id="7" w:name="sub_1009"/>
      <w:bookmarkEnd w:id="6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лимитов бюджетных обязательств в течение финансового года распределение субсидии проводится в соответствии с ранее поданными заявками организаций воздушного транспорта без проведения отбора на основании их потреб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– соглашение) в пределах лимитов бюджетных обязательств, предусмотренных на предоставление субсидии в соответствующем финансовом год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5. К категории Получателя субсидии относится </w:t>
      </w:r>
      <w:r>
        <w:rPr>
          <w:bCs/>
          <w:sz w:val="28"/>
          <w:szCs w:val="28"/>
        </w:rPr>
        <w:t xml:space="preserve">юридическое лицо - организация воздушного транспорта, получающая субсидию в соответствии             с </w:t>
      </w:r>
      <w:r>
        <w:rPr>
          <w:sz w:val="28"/>
          <w:szCs w:val="28"/>
        </w:rPr>
        <w:t>Постановлением Правительства Чукотского автономного округа                            от 17 апреля 2017 года № 146 «Об утверждении Порядка предоставления из окружного бюджета 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» в рамк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5 декабря 2013 года № 1242 «О предоставлении субсидий из федерального бюджета организациям воздушного транспорта                                 на осуществление региональных воздушных перевозок пассажиров                           на территории Российской Федерации и формирование региональной маршрутной сети» (далее - Постановление Правительства Российской Федерации от 25 декабря 2013 года № 1242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Получателя субсидии, в целях предоставления субсидии, является наличие недополученных доходов, возникающих при осуществлении регулярных пассажирских авиаперевозок в салоне экономического класса по специальному тарифу по маршруту Иркутск - Анадырь - Иркутск в соответствии с Постановлением Правительства Российской Федерации от 25 декабря 2013 года № 1242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убсидия предоставляется по результатам проведения отбора Получателей субсидии (далее - отбор), проводимого Департаментом в соответствии с разделом 2 настоящего Порядка, путем запроса предложений, исходя из соответствия участников отбора категориям и критериям отбора, установленным в пунктах 1.5 и 1.6 настоящего раздела. </w:t>
      </w:r>
    </w:p>
    <w:p>
      <w:pPr>
        <w:pStyle w:val="Normal"/>
        <w:widowControl w:val="false"/>
        <w:ind w:firstLine="851"/>
        <w:jc w:val="both"/>
        <w:rPr/>
      </w:pPr>
      <w:bookmarkStart w:id="8" w:name="sub_107"/>
      <w:bookmarkEnd w:id="8"/>
      <w:r>
        <w:rPr>
          <w:rFonts w:eastAsia="Calibri"/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sz w:val="28"/>
          <w:szCs w:val="28"/>
        </w:rPr>
        <w:t xml:space="preserve">в разделе единого портала (далее - Единый портал) не позднее 15-го рабочего дня, следующего за днём принятия </w:t>
      </w:r>
      <w:r>
        <w:rPr>
          <w:rFonts w:eastAsia="Calibri"/>
          <w:sz w:val="28"/>
          <w:szCs w:val="28"/>
        </w:rPr>
        <w:t>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  <w:bookmarkStart w:id="9" w:name="sub_107"/>
      <w:bookmarkStart w:id="10" w:name="sub_107"/>
      <w:bookmarkEnd w:id="10"/>
    </w:p>
    <w:p>
      <w:pPr>
        <w:pStyle w:val="Heading1"/>
        <w:keepNext w:val="false"/>
        <w:widowControl w:val="false"/>
        <w:rPr>
          <w:strike/>
          <w:szCs w:val="28"/>
        </w:rPr>
      </w:pPr>
      <w:r>
        <w:rPr>
          <w:szCs w:val="28"/>
        </w:rPr>
        <w:t xml:space="preserve">2. Порядок проведения отбора </w:t>
      </w:r>
    </w:p>
    <w:p>
      <w:pPr>
        <w:pStyle w:val="Normal"/>
        <w:widowControl w:val="false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ом проведения отбора является запрос предложений. Департамент проводит отбор </w:t>
      </w:r>
      <w:r>
        <w:rPr>
          <w:sz w:val="28"/>
          <w:szCs w:val="28"/>
          <w:shd w:fill="FFFFFF" w:val="clear"/>
        </w:rPr>
        <w:t>на основании предложений (заявок), направленных участниками отбора для участия в отборе, исходя из соответствия участника отбора категориям и критериям отбора, указанным в пунктах 1.5, 1.6 раздела 1 настоящего Порядка, и очередности поступления предложений (заявок) на участие в отбо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http://www.чукотка.рф) в сети «Интернет» (далее – официальный сайт), с указание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а проведения отбора, дата начала подачи или окончания приема предложений (заявок) участников отбора, которая не может быть ранее пятого календарного дня, следующего за днем размещения объявления об отбор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Департамен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результатов предоставления субсидии, показатель, необходимый для достижения результата предоставления субсидии в соответствии               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45603194/entry/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1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го имени, и (или) сетевого адреса, и (или) указатели страниц официального сайта, на котором обеспечивается проведение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к участникам отбора в соответствии с пунктом 2.3 настоящего раздела и перечня документов, предъя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ка отзыва предложений (заявок) участников отбора, порядка возврата предложений (заявок) участников отбора, определяющего, в том числе основания для возврата предложений (заявок) участников отбора,                   в соответствии с пунктом 2.10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ка внесения изменений в предложения (заявки) участников отбора в соответствии с пунктом 2.1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авил рассмотрения и оценки предложений (заявок) участников отбора в соответствии с пунктами 2.7,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рядка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12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рока, в течение которого победитель (победители) отбора должен подписать соглашение, в соответствии с пунктом 3.4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словий признания победителя (победителей) отбора уклонившимся от заключения соглашения в соответствии с пунктом 3.6 раздела 3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аты размещения результатов отбора на Едином портале и на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                      в соответствии с законодательством Российской Федерации о налогах и сборах, при этом в 2022 году </w:t>
      </w:r>
      <w:r>
        <w:rPr>
          <w:sz w:val="28"/>
          <w:szCs w:val="28"/>
          <w:shd w:fill="FFFFFF" w:val="clear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 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                    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1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2022 году </w:t>
      </w:r>
      <w:r>
        <w:rPr>
          <w:sz w:val="28"/>
          <w:szCs w:val="28"/>
          <w:shd w:fill="FFFFFF" w:val="clear"/>
        </w:rPr>
        <w:t>участники отбора не должны находиться в реестре недобросовестных поставщиков (подрядчиков, исполнителей) в связи                       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 Предложения (заявки) подаваемые участниками отбора, и прилагаемые к ним документы, должны соответствовать следующим, предъявляемым </w:t>
      </w:r>
      <w:r>
        <w:rPr>
          <w:sz w:val="28"/>
          <w:szCs w:val="28"/>
          <w:shd w:fill="FFFFFF" w:val="clear"/>
        </w:rPr>
        <w:t xml:space="preserve">к их форме и содержанию, </w:t>
      </w:r>
      <w:r>
        <w:rPr>
          <w:sz w:val="28"/>
          <w:szCs w:val="28"/>
        </w:rPr>
        <w:t>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ся на бумажном носителе непосредственно                           в Департамент либо направлять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дписаны либо заверены руководителем</w:t>
      </w:r>
      <w:r>
        <w:rPr/>
        <w:t xml:space="preserve"> </w:t>
      </w:r>
      <w:r>
        <w:rPr>
          <w:sz w:val="28"/>
          <w:szCs w:val="28"/>
        </w:rPr>
        <w:t>юридического лица (индивидуального предпринимателя) или его представителем и иметь оттиск печати (при наличии печати) – в случае подписания либо заверения документов представителем, к документам должны быть приложены копия документа, удостоверяющего личность представителя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ок, приписок, зачеркнутых слов и иных неоговоренных в них исправлений, а также повреждения, не позволяющие однозначно истолковывать их содерж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содержать </w:t>
      </w:r>
      <w:r>
        <w:rPr>
          <w:sz w:val="28"/>
          <w:szCs w:val="28"/>
          <w:shd w:fill="FFFFFF" w:val="clear"/>
        </w:rPr>
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                с отбором.</w:t>
      </w:r>
      <w:r>
        <w:rPr>
          <w:strike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 Для участия в отборе, рассмотрения и оценки предложений (заявок), участники отбора представляют в Департамент, в указанные                       в объявлении об отборе сроки,</w:t>
      </w:r>
      <w:r>
        <w:rPr/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у на предоставление субсидии по форме, установленной приложением 1 к настоящему Порядку (далее – заявка)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плановое расписание рейсов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  <w:lang w:eastAsia="en-US"/>
        </w:rPr>
        <w:t xml:space="preserve"> на текущий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годовой и поквартальный плановый расчёт субсидии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45603194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копию приказа Федерального агентства воздушного транспорта об утверждении перечня субсидируемых в соответствующем финансовом году маршру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, заверенную в установленном законодательством порядке, не позднее одного месяца до дня подачи заявки на участие в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у налогового органа, подтверждающую отсутствие у участника отбора по состоянию на первое число месяца, предшествующего месяцу, в котором планируется проведение отбор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 учетом условия, установленного в 2022 году в подпункте 1 пункта 2.3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у, подтверждающую сведения о том, что 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правку, подтверждающую, что участник отбора не является иностранным юридическим лицом, а также российским юридическим лицом,  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справку, подписанную руководителем и главным бухгалтером</w:t>
      </w:r>
      <w:r>
        <w:rPr/>
        <w:t xml:space="preserve"> </w:t>
      </w:r>
      <w:r>
        <w:rPr>
          <w:sz w:val="28"/>
          <w:szCs w:val="28"/>
        </w:rPr>
        <w:t>предприятия участника отбора, скрепленную печатью (при наличии), подтверждающую, что предприятие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пункте 1.1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2022 году информацию, подтверждающую что участник отбора          </w:t>
      </w:r>
      <w:r>
        <w:rPr>
          <w:sz w:val="28"/>
          <w:szCs w:val="28"/>
          <w:shd w:fill="FFFFFF" w:val="clear"/>
        </w:rPr>
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пию документа, подтверждающего полномочия лица, подписавшего заяв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согласие на публикацию (размещение) в сети «Интернет» информации об участнике отбора, о подаваемой участником отбора предложении (заявки), иной информации об участнике отбора, связанной с отбором,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ются участником отбора в одном экземпляре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объявлении об отборе, и возврату не подлежа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документы, указанные в пункте 2.5 настоящего раздела,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ходе рассмотрения и оценки представленных предложений (заявок) Департамент проводит сопоставление документов, представленных участником отбора, и содержащейся в них информации, требованиям, установленным в пунктах 2.3, 2.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 Отклонение предложений (заявок) участников отбора осуществляется по основаниям, указанным в пункте 2.9 настоящего раздела. Информация об отклонении предложений (заявок) доводи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      в заявке</w:t>
      </w:r>
      <w:r>
        <w:rPr/>
        <w:t xml:space="preserve"> </w:t>
      </w:r>
      <w:r>
        <w:rPr>
          <w:sz w:val="28"/>
          <w:szCs w:val="28"/>
        </w:rPr>
        <w:t>участника отбора с указанием в уведомлении информации о причинах отклонения предложения (заявк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                 в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частника отбора категории участника отбора, установленной в пункте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участником отбора документов, установленных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б отборе и в пункте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участником отбора информации,          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1" w:name="sub_25"/>
      <w:r>
        <w:rPr>
          <w:sz w:val="28"/>
          <w:szCs w:val="28"/>
        </w:rPr>
        <w:t xml:space="preserve">2.10. Поданные для участия в отборе,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transport%5C2022%5C%D0%93%D0%9E%D0%A1%D0%9F%D0%A0%D0%9E%D0%93%D0%A0%D0%90%D0%9C%D0%9C%D0%90%5C%D0%90%D0%92%D0%98%D0%90%D0%A6%D0%98%D0%AF%5C%D0%A1%D0%B8%D0%B1%D0%B8%D1%80%D1%8C%5C%D0%9F%D0%A0%D0%98%D0%9C%D0%95%D0%A0%20%D0%9F%D0%9E%D0%A0%D0%AF%D0%94%D0%9A%D0%9E%D0%92%5C%D0%9F%D1%80%D0%BE%D0%B5%D0%BA%D1%82%20%D0%9F%D0%9F%20%D0%BE%D0%B1%20%D1%83%D1%82%D0%B2%D0%B5%D1%80%D0%B6%D0%B4%20%D0%BF%D0%BE%D1%80%D1%8F%D0%B4%D0%BA%D0%B0%20%D0%BF%D1%80%D0%B5%D0%B4%D0%BE%D1%81%D1%82%D0%B0%D0%B2%20%D1%81%D1%83%D0%B1%D1%81%D0%B8%D0%B4%D0%B8%D0%B8%20%D0%B7%D0%B0%D0%BF%D1%80%D0%B0%D0%B2%D0%BA%D0%B8%20(%D1%81%20%D0%BF%D1%80%D0%B0%D0%B2%D0%BA%D0%B0%D0%BC%D0%B8)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го раздела, заявка и документы, могут быть отозваны участником отбора не позднее даты окончания приема предложений (заявок), установленных в объявлении об отборе, путем направления в Департамент соответствующего обращения на бумажном носителе, составленного                      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Департамента, указанный в объявлении об отборе.</w:t>
      </w:r>
      <w:bookmarkEnd w:id="11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возврат заявки и документов участнику отбора в течение трех рабочих дней, следующих за днем регистрации в Департаменте обращения участника отбора об отзыве предложения (заявки), с указанием основания для возврата предложения (заявки) участников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1. Участник отбора вправе направить изменения в ранее направленные,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transport%5C2022%5C%D0%93%D0%9E%D0%A1%D0%9F%D0%A0%D0%9E%D0%93%D0%A0%D0%90%D0%9C%D0%9C%D0%90%5C%D0%90%D0%92%D0%98%D0%90%D0%A6%D0%98%D0%AF%5C%D0%A1%D0%B8%D0%B1%D0%B8%D1%80%D1%8C%5C%D0%9F%D0%A0%D0%98%D0%9C%D0%95%D0%A0%20%D0%9F%D0%9E%D0%A0%D0%AF%D0%94%D0%9A%D0%9E%D0%92%5C%D0%9F%D1%80%D0%BE%D0%B5%D0%BA%D1%82%20%D0%9F%D0%9F%20%D0%BE%D0%B1%20%D1%83%D1%82%D0%B2%D0%B5%D1%80%D0%B6%D0%B4%20%D0%BF%D0%BE%D1%80%D1%8F%D0%B4%D0%BA%D0%B0%20%D0%BF%D1%80%D0%B5%D0%B4%D0%BE%D1%81%D1%82%D0%B0%D0%B2%20%D1%81%D1%83%D0%B1%D1%81%D0%B8%D0%B4%D0%B8%D0%B8%20%D0%B7%D0%B0%D0%BF%D1%80%D0%B0%D0%B2%D0%BA%D0%B8%20(%D1%81%20%D0%BF%D1%80%D0%B0%D0%B2%D0%BA%D0%B0%D0%BC%D0%B8)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го раздела, заявку и документы не позднее даты окончания приема предложений (заявок)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Департамента, указанный         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внесение изменений в ранее направленные документы в течение одного рабочего дня, следующего за днем регистрации в Департаменте обращения участника отбора о таких измен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зменения в предложение (заявку), внесенные</w:t>
      </w:r>
      <w:r>
        <w:rPr/>
        <w:t xml:space="preserve"> </w:t>
      </w:r>
      <w:r>
        <w:rPr>
          <w:sz w:val="28"/>
          <w:szCs w:val="28"/>
        </w:rPr>
        <w:t>участником отбора, являются неотъемлемой частью предложений (заявок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Департамента, указанный      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, в целях рассмотрения и оценки предложений (заявок) участников отбор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двух рабочих дней c даты окончания приема предложений (заявок)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c даты окончания приема предложений (заявок), установленной в объявлении об отборе, рассматривает представленные участниками отбора заявки и документы и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в пункте 2.9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явки и документов участника отбора на стадии рассмотрения и оценки предложений (заявок) и отказе в предоставлении субсидии, в случае наличия оснований для отклонения заявки и документов участника отбора, установленных в пункте 2.9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одпункте 2 настоящего пункта, оформляются приказом Департамента и доводятся до участника отбора посредством направления его сканированной копии на адрес электронной почты, указанный в предложении (заявке) участника отбора, в течение трех рабочих дней со дня издания такого при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трех рабочих дней, следующих за датой направления участнику отбора приказа Департамента с решением, указанным в абзаце втором подпункта 2 настоящего пункта, Департамент осуществляет расчет размера субсидии в соответствии пунктом 3.8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Информация о результатах рассмотрения предложений (заявок участников отбора, размещается Департаментом на Едином портале и на официальном сайте не позднее 14-го календарного дня, следующего за днем принятия решений, указанных в подпункте 2 пункта 2.13 настоящего раздела, и включает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предложения (заявки) которых были отклонены, с указанием причин их отклонения, в том числе положений объявления об отборе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 Условия и порядок предоставления субсидии</w:t>
      </w:r>
    </w:p>
    <w:p>
      <w:pPr>
        <w:pStyle w:val="Heading1"/>
        <w:keepNext w:val="false"/>
        <w:widowControl w:val="false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  <w:bookmarkStart w:id="12" w:name="sub_1002"/>
      <w:bookmarkStart w:id="13" w:name="sub_1002"/>
      <w:bookmarkEnd w:id="7"/>
      <w:bookmarkEnd w:id="1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" w:name="sub_1002"/>
      <w:bookmarkEnd w:id="14"/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Проверка Получателя субсидии на соответствие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45603194/entry/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аздела 2 настоящего Порядка проводится при проведении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 xml:space="preserve">Перечень документов, представляемых Получателем субсидии для подтверждения соответствия требованиям, указанным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45603194/entry/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раздела, указан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45603194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.5 раздел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Порядка. Указанные документы представляются в Департамент на стадии участия в отбо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 течение трех рабочих дней, со дня представления Получателем субсидии документов в соответствии с пунктом 3.2 настоящего раздела, рассматривает их и при отсутствии оснований для отказа Получателю субсидии в предоставлении субсидии, указанных в пункте 3.7 настоящего разде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лучателю субсидии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субсидии в течение пяти рабочих дней со дня получения проекта соглашения от Департамента подписывает, скрепляет его печатью (при наличии)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ступления от Получателя субсидии в Департамент                в срок, установленный пунктом 3.4 настоящего раздела, проекта соглашения, подписанного и скрепленного печатью (при наличии) Получателя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поступления от Получателя субсидии в Департамент            в срок, установленный пунктом 3.4 настоящего раздела, проекта соглашения, подписанного и скрепленного печатью (при наличии) Получателя субсидии, Получатель субсидии признается уклонившемся от заключе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в соответствии с пунктом 2.2 раздела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;</w:t>
      </w:r>
      <w:bookmarkStart w:id="15" w:name="sub_2011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Получателя субсидии уклонившимся от заключения соглашения в соответствии с пунктом 3.6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устранение Получателем субсидии нарушений, указанных в абзаце четвертом подпункта 2 пункта 3.12 настоящего раздела, в течение срока указанного в абзаце четвертом подпункта 2 пункта 3.12 настоящего раздела.</w:t>
      </w:r>
      <w:bookmarkEnd w:id="1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8. </w:t>
      </w:r>
      <w:r>
        <w:rPr>
          <w:sz w:val="28"/>
          <w:szCs w:val="28"/>
        </w:rPr>
        <w:t xml:space="preserve">Размер субсидии рассчитывается в пределах утвержденных лимитов бюджетных обязательств из окружного бюджета и определяется </w:t>
      </w:r>
      <w:r>
        <w:rPr>
          <w:rFonts w:eastAsia="Calibri"/>
          <w:sz w:val="28"/>
          <w:szCs w:val="28"/>
          <w:lang w:eastAsia="en-US"/>
        </w:rPr>
        <w:t xml:space="preserve">как разница между экономически обоснованной стоимостью одного парного рейса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rFonts w:eastAsia="Calibri"/>
          <w:sz w:val="28"/>
          <w:szCs w:val="28"/>
          <w:lang w:eastAsia="en-US"/>
        </w:rPr>
        <w:t xml:space="preserve">, размером субсидии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5 декабря 2013 года</w:t>
      </w:r>
      <w:r>
        <w:rPr>
          <w:rFonts w:eastAsia="Calibri"/>
          <w:sz w:val="28"/>
          <w:szCs w:val="28"/>
          <w:lang w:eastAsia="en-US"/>
        </w:rPr>
        <w:t xml:space="preserve"> № 1242 и выручкой от продажи билетов по специальному и иным тарифам, </w:t>
      </w:r>
      <w:r>
        <w:rPr>
          <w:sz w:val="28"/>
          <w:szCs w:val="28"/>
        </w:rPr>
        <w:t>перевозки сверхнормативного багажа, почты и иных груз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субсидии за один парный рейс, предоставляемый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>,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 –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, предоставляемый Получателю субсидии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экономически обоснованная</w:t>
      </w:r>
      <w:r>
        <w:rPr>
          <w:sz w:val="28"/>
          <w:szCs w:val="28"/>
        </w:rPr>
        <w:t xml:space="preserve"> стоимость </w:t>
      </w:r>
      <w:r>
        <w:rPr>
          <w:rFonts w:eastAsia="Calibri"/>
          <w:sz w:val="28"/>
          <w:szCs w:val="28"/>
          <w:lang w:eastAsia="en-US"/>
        </w:rPr>
        <w:t>одного парного</w:t>
      </w:r>
      <w:r>
        <w:rPr>
          <w:sz w:val="28"/>
          <w:szCs w:val="28"/>
        </w:rPr>
        <w:t xml:space="preserve"> рейса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>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lang w:val="en-US"/>
        </w:rPr>
        <w:t>f</w:t>
      </w:r>
      <w:r>
        <w:rPr>
          <w:sz w:val="28"/>
          <w:szCs w:val="28"/>
        </w:rPr>
        <w:t xml:space="preserve"> – размер субсидии из федерального бюджета за один парный рейс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25 декабря 2013 года</w:t>
      </w:r>
      <w:r>
        <w:rPr>
          <w:rFonts w:eastAsia="Calibri"/>
          <w:sz w:val="28"/>
          <w:szCs w:val="28"/>
          <w:lang w:eastAsia="en-US"/>
        </w:rPr>
        <w:t xml:space="preserve"> № 1242</w:t>
      </w:r>
      <w:r>
        <w:rPr>
          <w:sz w:val="28"/>
          <w:szCs w:val="28"/>
        </w:rPr>
        <w:t>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lang w:val="en-US"/>
        </w:rPr>
        <w:t>o</w:t>
      </w:r>
      <w:r>
        <w:rPr>
          <w:sz w:val="28"/>
          <w:szCs w:val="28"/>
        </w:rPr>
        <w:t xml:space="preserve"> - размер субсидии из окружного бюджета за один парный рейс по маршруту </w:t>
      </w:r>
      <w:r>
        <w:rPr>
          <w:bCs/>
          <w:sz w:val="28"/>
          <w:szCs w:val="28"/>
          <w:lang w:eastAsia="en-US"/>
        </w:rPr>
        <w:t>Иркутск - Анадырь – Иркутск,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ручка от продажи билетов по специальному тарифу за один парный рейс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rFonts w:eastAsia="Calibri"/>
          <w:sz w:val="28"/>
          <w:szCs w:val="28"/>
          <w:lang w:eastAsia="en-US"/>
        </w:rPr>
        <w:t>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выручка от продажи билетов по иным тарифам, перевозки сверхнормативного багажа, почты и иных грузов за </w:t>
      </w:r>
      <w:r>
        <w:rPr>
          <w:rFonts w:eastAsia="Calibri"/>
          <w:sz w:val="28"/>
          <w:szCs w:val="28"/>
          <w:lang w:eastAsia="en-US"/>
        </w:rPr>
        <w:t xml:space="preserve">один парный рейс 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>,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размер субсидии, предоставляемый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>,  рассчитывается по следующей формуле:</w:t>
      </w:r>
    </w:p>
    <w:p>
      <w:pPr>
        <w:pStyle w:val="Normal"/>
        <w:widowControl w:val="false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>год</w:t>
      </w:r>
      <w:r>
        <w:rPr>
          <w:sz w:val="28"/>
          <w:szCs w:val="28"/>
        </w:rPr>
        <w:t xml:space="preserve"> = С</w:t>
      </w:r>
      <w:r>
        <w:rPr/>
        <w:t xml:space="preserve"> </w:t>
      </w:r>
      <w:r>
        <w:rPr>
          <w:bCs/>
          <w:sz w:val="28"/>
          <w:szCs w:val="28"/>
        </w:rPr>
        <w:t xml:space="preserve">×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/>
        <w:t>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одовой</w:t>
      </w:r>
      <w:r>
        <w:rPr>
          <w:i/>
        </w:rPr>
        <w:t xml:space="preserve"> </w:t>
      </w:r>
      <w:r>
        <w:rPr>
          <w:sz w:val="28"/>
          <w:szCs w:val="28"/>
        </w:rPr>
        <w:t>размер субсидии, предоставляемый Получателю субсидии, рублей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количество парных рейсов за теку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Получателем субсидии условий, предоставления субсидии, выявленных, в том числе, по фактам проверок, проводимых Департаментом и (или) органом государственного финансового контроля, а также в случае недостижения значения результата и показателей, указанных в пункте 3.11 настоящего раздела, Получатель субсидии осуществляет возврат средств субсидии в окружной бюджет в порядке и                  в сроки, предусмотренные разделом 5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0. Соглашение, дополнительное соглашение к соглашению, в том числе дополнительное соглашение о расторжении соглашения                             (при необходимости), заключаются между Департаментом и Получателем субсидии в соответствии с типовыми формами, установленными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ется условие о том, что в случае уменьшения Департаменту как получателю бюджетных средств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согласовываются новые условия соглашения, либо соглашение расторгаетс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sz w:val="28"/>
          <w:szCs w:val="28"/>
          <w:lang w:eastAsia="en-US"/>
        </w:rPr>
        <w:t xml:space="preserve">Результатом предоставления субсидии </w:t>
      </w:r>
      <w:r>
        <w:rPr>
          <w:rFonts w:eastAsia="Calibri"/>
          <w:sz w:val="28"/>
          <w:szCs w:val="28"/>
          <w:lang w:eastAsia="en-US"/>
        </w:rPr>
        <w:t xml:space="preserve">является перевозка пассажиров воздушным транспортом в </w:t>
      </w:r>
      <w:r>
        <w:rPr>
          <w:bCs/>
          <w:sz w:val="28"/>
          <w:szCs w:val="28"/>
        </w:rPr>
        <w:t xml:space="preserve">салоне экономического класса                   по специальному тарифу </w:t>
      </w:r>
      <w:r>
        <w:rPr>
          <w:rFonts w:eastAsia="Calibri"/>
          <w:sz w:val="28"/>
          <w:szCs w:val="28"/>
          <w:lang w:eastAsia="en-US"/>
        </w:rPr>
        <w:t xml:space="preserve">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ем, необходимым для достижения результата предоставления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убсидии, </w:t>
      </w:r>
      <w:r>
        <w:rPr>
          <w:rFonts w:eastAsia="Calibri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  <w:lang w:eastAsia="en-US"/>
        </w:rPr>
        <w:t>достижение целевого показателя</w:t>
      </w:r>
      <w:r>
        <w:rPr>
          <w:rFonts w:eastAsia="Calibri"/>
          <w:sz w:val="28"/>
          <w:szCs w:val="28"/>
          <w:lang w:eastAsia="en-US"/>
        </w:rPr>
        <w:t xml:space="preserve"> «Количество пассажиров, перевезенных </w:t>
      </w:r>
      <w:r>
        <w:rPr>
          <w:bCs/>
          <w:sz w:val="28"/>
          <w:szCs w:val="28"/>
        </w:rPr>
        <w:t xml:space="preserve">воздушным транспортом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салоне экономического класса по специальному тарифу </w:t>
      </w:r>
      <w:r>
        <w:rPr>
          <w:rFonts w:eastAsia="Calibri"/>
          <w:sz w:val="28"/>
          <w:szCs w:val="28"/>
          <w:lang w:eastAsia="en-US"/>
        </w:rPr>
        <w:t xml:space="preserve">по маршруту </w:t>
      </w:r>
      <w:r>
        <w:rPr>
          <w:bCs/>
          <w:sz w:val="28"/>
          <w:szCs w:val="28"/>
          <w:lang w:eastAsia="en-US"/>
        </w:rPr>
        <w:t>Иркутск - Анадырь - Иркутс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чные значения результатов и показатели, необходимые для достижения результатов предоставления субсидии, устанавливаются Департаментом в соглашении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или превышение достигнутого Получателем субсидии конечного значения результата предоставления субсидии над установленным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12. </w:t>
      </w:r>
      <w:r>
        <w:rPr>
          <w:sz w:val="28"/>
          <w:szCs w:val="28"/>
          <w:shd w:fill="FFFFFF" w:val="clear"/>
        </w:rPr>
        <w:t>Для перечисления субсидии Получатель субсидии ежеквартально, в срок до 15 числа месяца, следующего за отчётным, представляет                            в Департамен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числении субсидии по форме согласно             приложению 4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справки - расчета на получение субсидии (далее - Справка-расчет) по форме, установленной приложением 5 к настоящему Порядк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еречисления субсидии за четвёртый квартал Получатель субсидии в срок до 20 декабря представляет в Департамент документы, предусмотренные подпунктом 1 настоящего пунк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бсидия за четвёртый квартал текущего финансового года перечисляется авансом не позднее 25 декабря текущего финансового года и рассчитыва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://172.25.1.26/" \l "/document/403781234/entry/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8 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равка-расчёт, рассчитанная по фактическим данным, за четвёртый квартал представляются Получателем субсидии в Департамент до 20 января года, следующего за отчётны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если сумма, рассчитанная исходя из планового расчёта, меньше суммы субсидии, рассчитанной из фактических данных, дополнительные средства подлежат перечислению из окружного бюджета                 в срок до 1 марта года, следующего за годом финансирования, за счёт бюджетных ассигнований, предусмотренных в окружном бюджете                         на соответствующий финансовый год без повторного прохождения проверк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при получении от Получателя субсидии документов, указанных в подпункте 1 настоящего пунк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х регистрацию в день поступ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их регистрации, проверяет их содержание и в случае отсутствия по ним замечаний, указанных в абзаце четвертом настоящего подпункта, формиру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Получателем субсидии документах, указанных в подпункте 1 настоящего пункта, подчисток, приписок, зачеркнутых слов, иных неоговоренных в них исправлений, повреждений, не позволяющих однозначно истолковывать их содержание, а также при оформлении (заполнении) документов не в соответствии с формами, установленными в приложениях 4 и 5 к настоящему Порядку, Департамент уведомля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оформленное на бланке Департамента, с указанием выявленных замечан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ых в заявлении на перечисление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странение, в течение срока, указанного в абзаце четвертом настоящего пункта, нарушений, указанных в абзаце четвертом настоящего пункта, является основанием для отказа в предоставлении субсидии. Департамент в течение трех рабочих дней готовит мотивированный ответ об отказе в предоставлении субсидии и возвращает пакет документов Получателю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при отсутствии замечаний, в течение трех рабочих дней со дня получения заявки бюджетополучателя в пределах утвержденных лимитов бюджетных обязательств доводит предельные объемы финансирования субсидии до Департамента, для последующего перечисления на счет Получ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еречисление субсидии осуществляется не позднее 10-го рабочего дня, следующего за днём доведения объёмов финансирования                                  до Департамента, на расчётный счёт Получателя субсидии, открытый                       в кредитн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еречисление субсидии Получателю субсидии производится                   на расчетный счет Получателя субсидии, открытый в кредитной организации, указанный в заявлении на перечис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Направления расходов, источником финансового обеспечения которых является субсидия, определены в абзаце втором пункта 1.1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4. П</w:t>
      </w:r>
      <w:r>
        <w:rPr>
          <w:sz w:val="28"/>
          <w:szCs w:val="28"/>
          <w:shd w:fill="FFFFFF" w:val="clear"/>
        </w:rPr>
        <w:t xml:space="preserve">олучателям субсидии – юридическим лицам, а также иным юридическими лицами, получающими средства на основании договоров, заключенных с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лучателями субсидии, запрещается приобретать за счет полученных из окружного бюджет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ётности</w:t>
      </w:r>
    </w:p>
    <w:p>
      <w:pPr>
        <w:pStyle w:val="S3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widowControl w:val="false"/>
        <w:shd w:fill="FFFFFF" w:val="clear"/>
        <w:spacing w:before="0" w:after="0"/>
        <w:ind w:firstLine="851"/>
        <w:jc w:val="both"/>
        <w:rPr/>
      </w:pPr>
      <w:bookmarkStart w:id="16" w:name="sub_111"/>
      <w:bookmarkEnd w:id="16"/>
      <w:r>
        <w:rPr>
          <w:sz w:val="28"/>
          <w:szCs w:val="28"/>
        </w:rPr>
        <w:t xml:space="preserve">4.1. Получатель субсидии представляет в Департамент отчёт о достижении результата, показателя, необходимого для достижения результата предоставления субсидии (значения результата)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45603194/entry/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1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о форме и в сроки, установленные в соглашении.</w:t>
      </w:r>
    </w:p>
    <w:p>
      <w:pPr>
        <w:pStyle w:val="S11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Получатель субсидии представляет отчётность, указанную       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45603194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на бумажном носителе непосредственно               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S11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Департамента как получателя бюджетных средств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7" w:name="sub_111"/>
      <w:bookmarkStart w:id="18" w:name="sub_111"/>
      <w:bookmarkEnd w:id="18"/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>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9" w:name="sub_1441"/>
      <w:r>
        <w:rPr>
          <w:sz w:val="28"/>
          <w:szCs w:val="28"/>
        </w:rPr>
        <w:t>5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0" w:name="sub_1441"/>
      <w:r>
        <w:rPr>
          <w:sz w:val="28"/>
          <w:szCs w:val="28"/>
        </w:rPr>
        <w:t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</w:t>
      </w:r>
      <w:bookmarkEnd w:id="20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субсидии подлежат возврату в окружной бюджет                     в полном объеме в случае нарушения Получателем субсидии условий, установленных при предоставлении субсидии</w:t>
      </w:r>
      <w:r>
        <w:rPr>
          <w:sz w:val="28"/>
          <w:szCs w:val="28"/>
          <w:shd w:fill="FFFFFF" w:val="clear"/>
        </w:rPr>
        <w:t>, выявленного, в том числе               по фактам проверок, проведенных Департаментом и органом государственного финансового контроля, а также в случае недостижения значений результатов и показателей, указанных в пункте 3.11 раздела 3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Получателем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результата предоставления субсидии, указанного в пункте 3.11 раздела 3 настоящего Порядка, средства субсидии подлежат возврату в окружной бюджет пропорционально величине недостижения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 и сро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Департамент, </w:t>
      </w:r>
      <w:r>
        <w:rPr>
          <w:sz w:val="28"/>
          <w:szCs w:val="28"/>
          <w:shd w:fill="FFFFFF" w:val="clear"/>
        </w:rPr>
        <w:t xml:space="preserve">орган государственного финансового контроля,                      </w:t>
      </w:r>
      <w:r>
        <w:rPr>
          <w:sz w:val="28"/>
          <w:szCs w:val="28"/>
        </w:rPr>
        <w:t>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редства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/>
        <w:t>В случае если Получатель субсидии не исполнил установленные подпунктом 2 настоящего пункта требования, Департамент взыскивает                    с Получателя субсидии средства субсидии в судебном порядке в соответствии с законодательством Российской Федерации.</w:t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759" w:hRule="atLeast"/>
        </w:trPr>
        <w:tc>
          <w:tcPr>
            <w:tcW w:w="5385" w:type="dxa"/>
            <w:tcBorders/>
          </w:tcPr>
          <w:tbl>
            <w:tblPr>
              <w:tblW w:w="3585" w:type="dxa"/>
              <w:jc w:val="left"/>
              <w:tblInd w:w="6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3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-Анадырь-Иркутск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чальнику (и.о. начальника) Департамента промышленной политики Чукотского автономного округа </w:t>
      </w:r>
      <w:r>
        <w:rPr>
          <w:sz w:val="28"/>
          <w:szCs w:val="28"/>
        </w:rPr>
        <w:t>__________________________________</w:t>
        <w:br/>
      </w:r>
      <w:r>
        <w:rPr>
          <w:sz w:val="16"/>
          <w:szCs w:val="16"/>
        </w:rPr>
        <w:t xml:space="preserve">                                                                     (Ф.И.О.)</w:t>
      </w:r>
    </w:p>
    <w:p>
      <w:pPr>
        <w:pStyle w:val="Normal"/>
        <w:widowControl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689000, Чукотский автономный округ, г. Анадырь,           ул. Отке, д. 4</w:t>
      </w:r>
    </w:p>
    <w:p>
      <w:pPr>
        <w:pStyle w:val="Normal"/>
        <w:widowControl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: 2-43-33, телефон: 6-35-31</w:t>
      </w:r>
    </w:p>
    <w:p>
      <w:pPr>
        <w:pStyle w:val="Normal"/>
        <w:widowControl w:val="false"/>
        <w:ind w:left="3828" w:hanging="0"/>
        <w:jc w:val="both"/>
        <w:rPr>
          <w:sz w:val="2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dp_priem@dpprom.chukotka-gov.ru</w:t>
        </w:r>
      </w:hyperlink>
    </w:p>
    <w:p>
      <w:pPr>
        <w:pStyle w:val="Normal"/>
        <w:widowControl w:val="false"/>
        <w:ind w:lef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3" w:hanging="0"/>
        <w:jc w:val="center"/>
        <w:rPr/>
      </w:pPr>
      <w:r>
        <w:rPr>
          <w:b/>
          <w:sz w:val="24"/>
          <w:szCs w:val="24"/>
        </w:rPr>
        <w:t xml:space="preserve">ЗАЯВКА </w:t>
        <w:br/>
        <w:t xml:space="preserve">о предоставлении из окружного бюджета </w:t>
      </w:r>
      <w:r>
        <w:rPr>
          <w:b/>
          <w:bCs/>
          <w:sz w:val="24"/>
          <w:szCs w:val="24"/>
          <w:lang w:eastAsia="en-US"/>
        </w:rPr>
        <w:t xml:space="preserve">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</w:t>
      </w:r>
    </w:p>
    <w:p>
      <w:pPr>
        <w:pStyle w:val="Normal"/>
        <w:widowControl w:val="false"/>
        <w:ind w:left="33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ркутск - Анадырь – Иркутск</w:t>
      </w:r>
    </w:p>
    <w:p>
      <w:pPr>
        <w:pStyle w:val="Normal"/>
        <w:widowControl w:val="false"/>
        <w:ind w:left="33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возможность предоставления 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 заявител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в размере: ____________________________________________________________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widowControl w:val="false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bCs/>
          <w:sz w:val="24"/>
          <w:szCs w:val="24"/>
          <w:lang w:eastAsia="en-US"/>
        </w:rPr>
        <w:t xml:space="preserve">возмещения недополученных доходов, возникающих при осуществлении пассажирских авиаперевозок по маршруту Иркутск - Анадырь - Иркутск </w:t>
      </w:r>
      <w:r>
        <w:rPr>
          <w:sz w:val="24"/>
          <w:szCs w:val="24"/>
        </w:rPr>
        <w:t xml:space="preserve">в рамках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instrText xml:space="preserve"> HYPERLINK "../../C:%5CUsers%5COlgaK%5CAppData%5CLocal%5CMicrosoft%5CWindows%5CINetCache%5CAppData%5CLocal%5CAppData%5CLocal%5CMicrosoft%5CWindows%5CAppData%5CLocal%5CMicrosoft%5CWindows%5CAppData%5CLocal%5CMicrosoft%5CV.Vyazunov%5CAppData%5CLocal%5CMicrosoft%5CWindows%5CAppData%5CLocal%5CMicrosoft%5CWindows%5CTemporary%20Internet%20Files%5CContent.Outlook%5CKNIF7REU%5C%D0%A0%D0%B5%D0%B4%D0%B0%D0%BA%D1%86%D0%B8%D1%8F_%D0%92%D0%BD%D0%B5%D1%81%D0%B5%D0%BD%D0%B8%D0%B5%20%D0%98%D0%B7%D0%BC%20%D0%9F%D0%9F%20%D0%A7%D0%90%D0%9E%20425%20%D0%98%D1%82%D0%BE%D0%B3%D0%BE%D0%B2%D0%B0%D1%8F%20%D0%B2%D0%B5%D1%80%D1%81%D0%B8%D1%8F.docx" \l "sub_0"</w:instrTex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4"/>
          <w:szCs w:val="24"/>
        </w:rPr>
        <w:t>Постановления</w: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14 декабря 2022 года     № 624 «</w:t>
      </w:r>
      <w:r>
        <w:rPr>
          <w:spacing w:val="6"/>
          <w:sz w:val="24"/>
          <w:szCs w:val="24"/>
        </w:rPr>
        <w:t>Об утверждении Порядка предоставления из окружного бюджета 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 - Анадырь - Иркутск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по состоянию на __________ 20___ г.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___________________________________________________________________________ </w:t>
      </w:r>
    </w:p>
    <w:p>
      <w:pPr>
        <w:pStyle w:val="Normal"/>
        <w:widowControl w:val="false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росроченная задолженность по возврату в бюджет Чукотского автономн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ходится в процессе реорганизации, ликвидации, в отношени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ведена процедура банкротства, деятельность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2 году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лучает средства из окружного бюджета в соответствии с иными нормативными правовыми актами на </w:t>
      </w:r>
      <w:r>
        <w:rPr>
          <w:bCs/>
          <w:sz w:val="24"/>
          <w:szCs w:val="24"/>
          <w:lang w:eastAsia="en-US"/>
        </w:rPr>
        <w:t>возмещение недополученных доходов, возникающих при осуществлении пассажирских авиаперевозок по маршруту Иркутск - Анадырь - Иркутск</w:t>
      </w:r>
      <w:r>
        <w:rPr>
          <w:spacing w:val="6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аявите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: 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заявителя: 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Заявителя: 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Контактный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__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_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__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: 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чет 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/счет 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Н 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ПО 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ТО 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ПФ __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ФС 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й пакет документов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м даю согласие на осуществление Департаментом промышленной политики Чукотского автономного округа и органами государственного финансового контроля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/__________________/</w:t>
      </w:r>
    </w:p>
    <w:p>
      <w:pPr>
        <w:pStyle w:val="Normal"/>
        <w:widowControl w:val="false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ь)                                                      (Подпис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Заявки: 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 применяются чернила черного либо синего (фиолетового) цв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-1384" w:firstLine="13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ind w:left="-1384" w:firstLine="13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Порядку предоставления из окружного бюджета 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</w:t>
            </w:r>
          </w:p>
          <w:p>
            <w:pPr>
              <w:pStyle w:val="Normal"/>
              <w:widowControl w:val="false"/>
              <w:ind w:left="-1384" w:firstLine="1384"/>
              <w:jc w:val="center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кутск - Анадырь - Иркутск</w:t>
            </w:r>
          </w:p>
        </w:tc>
      </w:tr>
    </w:tbl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>
          <w:sz w:val="24"/>
          <w:szCs w:val="24"/>
        </w:rPr>
        <w:t xml:space="preserve">РАСЧЕТ </w:t>
        <w:br/>
      </w:r>
      <w:r>
        <w:rPr>
          <w:bCs/>
          <w:sz w:val="24"/>
          <w:szCs w:val="24"/>
          <w:lang w:eastAsia="en-US"/>
        </w:rPr>
        <w:t xml:space="preserve">возмещения </w:t>
      </w:r>
      <w:r>
        <w:rPr>
          <w:bCs/>
          <w:sz w:val="24"/>
          <w:szCs w:val="24"/>
        </w:rPr>
        <w:t xml:space="preserve">недополученных доходов, возникающих </w:t>
      </w:r>
      <w:r>
        <w:rPr>
          <w:sz w:val="24"/>
          <w:szCs w:val="24"/>
        </w:rPr>
        <w:t xml:space="preserve">при осуществлении регулярных пассажирских авиаперевозок </w:t>
      </w:r>
      <w:r>
        <w:rPr>
          <w:bCs/>
          <w:sz w:val="24"/>
          <w:szCs w:val="24"/>
        </w:rPr>
        <w:t xml:space="preserve">в салоне экономического класса по специальному тарифу по маршруту </w:t>
      </w:r>
      <w:r>
        <w:rPr>
          <w:sz w:val="24"/>
          <w:szCs w:val="24"/>
        </w:rPr>
        <w:t>Иркутск - Анадырь - Иркутск</w:t>
      </w:r>
    </w:p>
    <w:p>
      <w:pPr>
        <w:pStyle w:val="Heading1"/>
        <w:keepNext w:val="false"/>
        <w:widowControl w:val="false"/>
        <w:rPr/>
      </w:pPr>
      <w:r>
        <w:rPr>
          <w:sz w:val="24"/>
          <w:szCs w:val="24"/>
        </w:rPr>
        <w:t>с «___» ___________ 20__ года по «___» __________ 20__ года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698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Получателя Субсидии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5"/>
        <w:gridCol w:w="1265"/>
        <w:gridCol w:w="974"/>
        <w:gridCol w:w="1217"/>
        <w:gridCol w:w="1559"/>
        <w:gridCol w:w="1597"/>
        <w:gridCol w:w="1817"/>
        <w:gridCol w:w="1902"/>
        <w:gridCol w:w="1356"/>
        <w:gridCol w:w="1385"/>
      </w:tblGrid>
      <w:tr>
        <w:trPr>
          <w:trHeight w:val="29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отяженность маршрута (расстояние в одну сторону),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Тип воздушного суд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Предельная емкость воздушного судна (предельное количество кресел)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полетов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Количество  парных рей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Экономически обоснованная стоимость парного рейса</w:t>
            </w:r>
            <w:r>
              <w:rPr>
                <w:lang w:eastAsia="en-US"/>
              </w:rPr>
              <w:t>, руб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 xml:space="preserve">Размер специального тарифа на перевозку одного пассажира на один рейс в одном направлении в салоне экономического класса, </w:t>
            </w:r>
            <w:r>
              <w:rPr>
                <w:lang w:eastAsia="en-US"/>
              </w:rPr>
              <w:t>руб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ручка от продажи билетов по специальному тарифу за один парный рейс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четом среднего кол-ва пассажиров на один рейс в одном направлении – 58 человек),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 субсидии из федерального и окружного бюджетов за один парный рейс в рамках Постановления Правительства Российской Федерации от 25 декабря 2013 года № 1242, рублей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095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0" t="-131" r="-31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й размер субсидии из окружного бюджета за один парный рейс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 10 = гр. 6 - гр.8- гр. 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овой размер субсидии из окружного бюджет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. 11 =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 10*гр. 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47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0" t="-131" r="-3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ельный размер субсидии, предоставляемый авиаперевозчику на один рейс в одном направлении в зависимости от количества пассажирских мест на воздушном судне и протяженности маршрута _________ рублей умножить на </w:t>
      </w:r>
      <w:r>
        <w:rPr>
          <w:rFonts w:eastAsia="MS Mincho;ＭＳ 明朝"/>
          <w:bCs/>
        </w:rPr>
        <w:t>коэффициент, учитывающий удаленность и труднодоступность территории _________, умножить на два</w:t>
      </w:r>
    </w:p>
    <w:p>
      <w:pPr>
        <w:pStyle w:val="Normal"/>
        <w:widowControl w:val="false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tbl>
            <w:tblPr>
              <w:tblW w:w="3585" w:type="dxa"/>
              <w:jc w:val="left"/>
              <w:tblInd w:w="6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3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-Анадырь-Иркутск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чальнику (и.о. начальника) Департамента промышленной политики Чукотского автономного округа </w:t>
      </w:r>
      <w:r>
        <w:rPr>
          <w:sz w:val="28"/>
          <w:szCs w:val="28"/>
        </w:rPr>
        <w:t>__________________________________</w:t>
        <w:br/>
      </w:r>
      <w:r>
        <w:rPr>
          <w:sz w:val="16"/>
          <w:szCs w:val="16"/>
        </w:rPr>
        <w:t xml:space="preserve">                                                                     (Ф.И.О.)</w:t>
      </w:r>
    </w:p>
    <w:p>
      <w:pPr>
        <w:pStyle w:val="Normal"/>
        <w:widowControl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689000, Чукотский автономный округ, г. Анадырь,           ул. Отке, д. 4</w:t>
      </w:r>
    </w:p>
    <w:p>
      <w:pPr>
        <w:pStyle w:val="Normal"/>
        <w:widowControl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: 2-43-33, телефон: 6-35-31</w:t>
      </w:r>
    </w:p>
    <w:p>
      <w:pPr>
        <w:pStyle w:val="Normal"/>
        <w:widowControl w:val="false"/>
        <w:ind w:left="3828" w:hanging="0"/>
        <w:jc w:val="both"/>
        <w:rPr>
          <w:sz w:val="2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dp_priem@dpprom.chukotka-gov.ru</w:t>
        </w:r>
      </w:hyperlink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hd w:fill="FFFFFF" w:val="clear"/>
        <w:jc w:val="center"/>
        <w:rPr>
          <w:b/>
          <w:b/>
        </w:rPr>
      </w:pPr>
      <w:r>
        <w:rPr>
          <w:b/>
        </w:rPr>
        <w:t>Согласие</w:t>
        <w:br/>
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 связанной с отбором</w:t>
      </w:r>
    </w:p>
    <w:p>
      <w:pPr>
        <w:pStyle w:val="S11"/>
        <w:widowControl w:val="false"/>
        <w:shd w:fill="FFFFFF" w:val="clear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S11"/>
        <w:widowControl w:val="false"/>
        <w:shd w:fill="FFFFFF" w:val="clear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S11"/>
        <w:widowControl w:val="false"/>
        <w:shd w:fill="FFFFFF" w:val="clear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S11"/>
        <w:widowControl w:val="false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S11"/>
        <w:widowControl w:val="false"/>
        <w:shd w:fill="FFFFFF" w:val="clear"/>
        <w:jc w:val="both"/>
        <w:rPr/>
      </w:pPr>
      <w:r>
        <w:rPr/>
        <w:t>настоящим даёт согласие на публикацию (размещение) в информационно-телекоммуникационной сети «Интернет» информации о себе как о Получателе субсидии - участнике отбора для предоставления 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 - Анадырь - Иркутск, о подаваемой заявке и иной информации, связанной с предоставлением субсидии.</w:t>
      </w:r>
    </w:p>
    <w:p>
      <w:pPr>
        <w:pStyle w:val="S11"/>
        <w:widowControl w:val="false"/>
        <w:shd w:fill="FFFFFF" w:val="clear"/>
        <w:jc w:val="both"/>
        <w:rPr/>
      </w:pPr>
      <w:r>
        <w:rPr/>
        <w:t>Руководитель организации __________________ _________________</w:t>
      </w:r>
    </w:p>
    <w:p>
      <w:pPr>
        <w:pStyle w:val="S11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(расшифровка подписи)</w:t>
      </w:r>
    </w:p>
    <w:p>
      <w:pPr>
        <w:pStyle w:val="S11"/>
        <w:widowControl w:val="false"/>
        <w:shd w:fill="FFFFFF" w:val="clear"/>
        <w:jc w:val="both"/>
        <w:rPr/>
      </w:pPr>
      <w:r>
        <w:rPr/>
        <w:t>«____» ____________ 20__ года</w:t>
      </w:r>
    </w:p>
    <w:p>
      <w:pPr>
        <w:pStyle w:val="S11"/>
        <w:widowControl w:val="false"/>
        <w:shd w:fill="FFFFFF" w:val="clear"/>
        <w:jc w:val="both"/>
        <w:rPr/>
      </w:pPr>
      <w:r>
        <w:rPr/>
        <w:t>М.П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tbl>
            <w:tblPr>
              <w:tblW w:w="3585" w:type="dxa"/>
              <w:jc w:val="left"/>
              <w:tblInd w:w="6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33" w:hanging="0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-Анадырь-Иркутск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3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3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Заявление</w:t>
        <w:br/>
        <w:t>на перечисление из окружного бюджета субсидии организациям воздушного транспорта на возмещение недополученных доходов, 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 - Анадырь - Иркутск, в рамках соглашения № _______ от ___________ г.</w:t>
      </w:r>
    </w:p>
    <w:p>
      <w:pPr>
        <w:pStyle w:val="S11"/>
        <w:widowControl w:val="false"/>
        <w:shd w:fill="FFFFFF" w:val="clear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заключённым соглашением № _____ от «___» __________ года прошу перечислить _______________________________________________________________________</w:t>
      </w:r>
    </w:p>
    <w:p>
      <w:pPr>
        <w:pStyle w:val="S11"/>
        <w:widowControl w:val="false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S11"/>
        <w:widowControl w:val="false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S11"/>
        <w:widowControl w:val="false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S11"/>
        <w:widowControl w:val="false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редства Субсидии в размере _________________________________________________________</w:t>
      </w:r>
    </w:p>
    <w:p>
      <w:pPr>
        <w:pStyle w:val="S11"/>
        <w:widowControl w:val="false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 рублей</w:t>
      </w:r>
    </w:p>
    <w:p>
      <w:pPr>
        <w:pStyle w:val="S11"/>
        <w:widowControl w:val="false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S11"/>
        <w:widowControl w:val="false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за ____ квартал 20___ года.</w:t>
      </w:r>
    </w:p>
    <w:p>
      <w:pPr>
        <w:pStyle w:val="S11"/>
        <w:widowControl w:val="false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 __________________ __________________</w:t>
      </w:r>
    </w:p>
    <w:p>
      <w:pPr>
        <w:pStyle w:val="S11"/>
        <w:widowControl w:val="false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                   (расшифровка подписи)</w:t>
      </w:r>
    </w:p>
    <w:p>
      <w:pPr>
        <w:pStyle w:val="S11"/>
        <w:widowControl w:val="false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«____» ____________ 20__ года</w:t>
      </w:r>
    </w:p>
    <w:p>
      <w:pPr>
        <w:pStyle w:val="S11"/>
        <w:widowControl w:val="false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рядку предоставления из окружного бюджета 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 - Анадырь - Иркутс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СПРАВКА-РАСЧЁТ</w:t>
        <w:br/>
      </w:r>
      <w:r>
        <w:rPr>
          <w:b/>
          <w:sz w:val="24"/>
          <w:szCs w:val="24"/>
        </w:rPr>
        <w:t>на предоставление из окружного бюджета 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Иркутск - Анадырь - Иркутск</w:t>
      </w:r>
      <w:r>
        <w:rPr>
          <w:b/>
          <w:bCs/>
          <w:sz w:val="24"/>
          <w:szCs w:val="24"/>
        </w:rPr>
        <w:br/>
        <w:t>за _______________ 20____ года авиаперевозчика _________________________</w:t>
      </w:r>
    </w:p>
    <w:p>
      <w:pPr>
        <w:pStyle w:val="Normal"/>
        <w:widowControl w:val="false"/>
        <w:ind w:left="4248" w:hanging="0"/>
        <w:rPr>
          <w:bCs/>
        </w:rPr>
      </w:pPr>
      <w:r>
        <w:rPr>
          <w:bCs/>
        </w:rPr>
        <w:t>(квартал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982"/>
        <w:gridCol w:w="719"/>
        <w:gridCol w:w="709"/>
        <w:gridCol w:w="1134"/>
        <w:gridCol w:w="992"/>
        <w:gridCol w:w="1276"/>
        <w:gridCol w:w="1276"/>
        <w:gridCol w:w="1701"/>
        <w:gridCol w:w="1276"/>
        <w:gridCol w:w="1134"/>
        <w:gridCol w:w="1275"/>
        <w:gridCol w:w="993"/>
        <w:gridCol w:w="950"/>
      </w:tblGrid>
      <w:tr>
        <w:trPr>
          <w:trHeight w:val="10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Дата выполнения рей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отяженность маршрута (расстояние в одну сторону), к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Тип воздушного суд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Предельная емкость воздушного судна (предельное количество крес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 xml:space="preserve">Размер специального тарифа на перевозку одного пассажира в одном направлении в салоне экономического класса, </w:t>
            </w:r>
            <w:r>
              <w:rPr>
                <w:lang w:eastAsia="en-US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Количество перевезенных пассажиров по специальному тарифу  в салоне экономического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ручка за один парный рейс от продажи билетов по специальному тарифу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р. 8 = гр. 6* гр. 7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Выручка за один парный рейс от продажи билетов по иным тарифам, перевозки сверхнормативного багажа, почты и иных грузов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en-US"/>
              </w:rPr>
              <w:t xml:space="preserve">Размер субсидии из федерального и окружного бюджетов </w:t>
            </w:r>
            <w:r>
              <w:rPr>
                <w:lang w:eastAsia="en-US"/>
              </w:rPr>
              <w:t>в рамках Постановления Правительства Российской Федерации от 25 декабря 2013 года № 1242</w:t>
            </w:r>
            <w:r>
              <w:rPr>
                <w:bCs/>
                <w:lang w:eastAsia="en-US"/>
              </w:rPr>
              <w:t xml:space="preserve"> за один парный рейс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Экономически обоснованная стоимость парного рейса с учетом предельной рентабельности, 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умма причитающейся субсидии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Фактически перечислено субсидии из окружного бюджета с нарастающим итогом, руб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8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Задолженность нарастающим итогом с начала года</w:t>
            </w:r>
          </w:p>
          <w:p>
            <w:pPr>
              <w:pStyle w:val="Style68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гр.15= гр.13–гр.14, рублей</w:t>
            </w:r>
          </w:p>
        </w:tc>
      </w:tr>
      <w:tr>
        <w:trPr>
          <w:trHeight w:val="12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отчетный месяц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 xml:space="preserve">гр.12 = </w:t>
            </w:r>
          </w:p>
          <w:p>
            <w:pPr>
              <w:pStyle w:val="Style68"/>
              <w:jc w:val="center"/>
              <w:rPr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гр. 11–гр.10–гр.9–гр.8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астающим итогом с начала года,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156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727"/>
        <w:gridCol w:w="3249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727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469" w:type="dxa"/>
            <w:gridSpan w:val="5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727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Style49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369"/>
      <w:bookmarkStart w:id="22" w:name="sub_369"/>
      <w:bookmarkEnd w:id="22"/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0" TargetMode="External"/><Relationship Id="rId5" Type="http://schemas.openxmlformats.org/officeDocument/2006/relationships/hyperlink" Target="garantf1://31201862.0" TargetMode="External"/><Relationship Id="rId6" Type="http://schemas.openxmlformats.org/officeDocument/2006/relationships/hyperlink" Target="mailto:dp_priem@dpprom.chukotka-gov.ru" TargetMode="External"/><Relationship Id="rId7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8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dp_priem@dpprom.chukotka-gov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7:00Z</dcterms:created>
  <dc:creator>Ракаева Н.Т.</dc:creator>
  <dc:description/>
  <dc:language>en-US</dc:language>
  <cp:lastModifiedBy>Калячайвыргина Ольга Владимировна</cp:lastModifiedBy>
  <cp:lastPrinted>2022-12-14T17:28:00Z</cp:lastPrinted>
  <dcterms:modified xsi:type="dcterms:W3CDTF">2022-12-14T05:27:00Z</dcterms:modified>
  <cp:revision>2</cp:revision>
  <dc:subject/>
  <dc:title>Постановление</dc:title>
</cp:coreProperties>
</file>