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 и реализации Государственной программы «Развитие культуры и туризма Чукотского автономного округа», утвержденной Постановлением Правительства Чукотского автономного округа                        от 28 декабря 2024 года № 527, Правительство Чукотского автономного округа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т 28 мая 2020 года № 256 «Об утверждении Порядка предоставления грантов организациям на реализацию мероприятий в сфере культуры </w:t>
        <w:br/>
        <w:t>и искусства в </w:t>
      </w:r>
      <w:r>
        <w:rPr>
          <w:bCs/>
          <w:color w:val="000000"/>
          <w:szCs w:val="28"/>
        </w:rPr>
        <w:t>Чукотском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автономном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округе</w:t>
      </w:r>
      <w:r>
        <w:rPr>
          <w:color w:val="000000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 2 октября 2020 года № 475 «О внесении изменений в Постановление Правительства Чукотского автономного округа от 28 мая 2020 года № 256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 25 мая 2022 года № 256 «О внесении изменений в Постановление Правительства Чукотского автономного округа от 28 мая 2020 года № 256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 22 февраля 2023 года № 114 «О внесении изменений в Приложение к Постановлению Правительства Чукотского автономного округа от 28 мая 2020 года № 256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26:00Z</dcterms:created>
  <dc:creator>Коновалова О.В.</dc:creator>
  <dc:description/>
  <cp:keywords/>
  <dc:language>en-US</dc:language>
  <cp:lastModifiedBy>Жилина Алина Олеговна</cp:lastModifiedBy>
  <cp:lastPrinted>2025-02-11T09:25:00Z</cp:lastPrinted>
  <dcterms:modified xsi:type="dcterms:W3CDTF">2025-02-10T21:26:00Z</dcterms:modified>
  <cp:revision>2</cp:revision>
  <dc:subject/>
  <dc:title/>
</cp:coreProperties>
</file>