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ного отбора социально ориентированных некоммерческих организаций на право полу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/>
      </w:pPr>
      <w:r>
        <w:rPr>
          <w:sz w:val="26"/>
          <w:szCs w:val="26"/>
        </w:rPr>
        <w:t xml:space="preserve">Аппарат Губернатора и Правительства Чукотского автономного округа извещает о начале приёма заявок от социально ориентированных некоммерческих организаций на право получения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 в 2022 году в соответствии с Постановлением Правительства Чукотского автономного округа от 28.02.2020 № 75.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/>
      </w:pPr>
      <w:r>
        <w:rPr>
          <w:sz w:val="26"/>
          <w:szCs w:val="26"/>
        </w:rPr>
        <w:t>Место подачи заявок: г. Анадырь, ул. Беринга, д.20, Аппарат Губернатора и Правительства Чукотского автономного округа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/>
      </w:pPr>
      <w:r>
        <w:rPr>
          <w:sz w:val="26"/>
          <w:szCs w:val="26"/>
        </w:rPr>
        <w:t>Окончание приема заявок: 17.30 часов местного времени 25.03.202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Контакты: (42722) 6-90-58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ele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hukot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bookmarkEnd w:id="0"/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/>
      <w:ind w:firstLine="700"/>
      <w:jc w:val="both"/>
    </w:pPr>
    <w:rPr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7:00Z</dcterms:created>
  <dc:creator>EW/LN/CB</dc:creator>
  <dc:description/>
  <cp:keywords>Ethan</cp:keywords>
  <dc:language>en-US</dc:language>
  <cp:lastModifiedBy>Келек Ивилина Анатольевна</cp:lastModifiedBy>
  <cp:lastPrinted>2021-04-20T17:04:00Z</cp:lastPrinted>
  <dcterms:modified xsi:type="dcterms:W3CDTF">2022-02-24T22:03:00Z</dcterms:modified>
  <cp:revision>1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