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2834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АВИТЕЛЬСТВО ЧУКОТС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993"/>
        <w:gridCol w:w="1275"/>
        <w:gridCol w:w="3970"/>
      </w:tblGrid>
      <w:tr>
        <w:trPr/>
        <w:tc>
          <w:tcPr>
            <w:tcW w:w="53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  июля  2019 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12 декабря 2018 года № 40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в Постановление Правительства Чукотского автономного округа от 12 декабря 2018 года № 40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субсидии аэропортам на возмещение затрат, связанных с содержанием аэродромов и посадочных площадок в 2018 году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слова «в 2018 году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еамбул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2014-2022 год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в пункт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в 2018 году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е 3 слова «и сельскохозяйственной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слова «в 2018 году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3 раздела 1 «Общие положения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3. 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                                 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аэропортам на возмещение затрат, связанных с содержанием аэродромов и посадочных площадок» Подпрограммы «Развитие авиационного комплекса» Государственной программы «Развитие транспортной инфраструктуры Чукотского автоном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», утвержденной Постановлением Правительства Чукотского автономного округа от 21 октября 2013 года № 405 (далее - Подпрограмма)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Условия и порядок предоставления Субсидии» дополнить пунктом 2.12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Показателем результативности предоставления Субсидии является количество объектов, на которых осуществлялись работы, связанные с содержанием аэродромов и посадочных площадок, приобретение и доставка антигололёдных реагентов, проведение работ по содержанию аэродромов и посадочных площадок в Чукотском автономном округ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показателя результативности предоставления Субсидии устанавливается Департаментом в Соглашении исходя из расчета Субсидии, представленного в Департамент в соответствии с пунктом 2.4 настоящего разде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обеспечить достижение значения показателя результативности предоставления Субсидии, установленного в Соглашен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Получателем показателя результативности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5 раздела 4 настоящего Порядка.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Требования об осуществлении контроля за соблюдением условий, целе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1"/>
      <w:bookmarkEnd w:id="0"/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401"/>
      <w:bookmarkEnd w:id="1"/>
      <w:r>
        <w:rPr>
          <w:rFonts w:cs="Times New Roman" w:ascii="Times New Roman" w:hAnsi="Times New Roman"/>
          <w:sz w:val="28"/>
          <w:szCs w:val="28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01"/>
      <w:bookmarkEnd w:id="2"/>
      <w:r>
        <w:rPr>
          <w:rFonts w:cs="Times New Roman" w:ascii="Times New Roman" w:hAnsi="Times New Roman"/>
          <w:sz w:val="28"/>
          <w:szCs w:val="28"/>
        </w:rPr>
        <w:t>4.3. В случае выявления фактов нарушения условий, целей и порядка использования Субсидии, установленных настоящим Порядком, Субсидия подлежит возврату в окружной бюд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1"/>
      <w:bookmarkStart w:id="4" w:name="sub_5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4. Возврат Субсидии Получателем осуществляется в следующем порядк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502"/>
      <w:bookmarkStart w:id="6" w:name="sub_5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Департаме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нт в течение 10 дней со дня выявления факта, определенного </w:t>
      </w:r>
      <w:hyperlink w:anchor="sub_5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правляет Получателю письменное уведомление об обнаруженном наруш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21"/>
      <w:bookmarkStart w:id="9" w:name="sub_5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Получатель в течение 10 дней со дня получения письменного уведомления об обнаруженном нарушении обязан перечислить на лицевой счет Департамента, открытый в Управлении Федерального казначейства по Чукотскому автономному округу, Субсидию в объеме средств, указанных в уведомл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" w:name="sub_522"/>
      <w:bookmarkStart w:id="11" w:name="sub_523"/>
      <w:bookmarkEnd w:id="10"/>
      <w:r>
        <w:rPr>
          <w:rFonts w:cs="Times New Roman" w:ascii="Times New Roman" w:hAnsi="Times New Roman"/>
          <w:sz w:val="28"/>
          <w:szCs w:val="28"/>
        </w:rPr>
        <w:t xml:space="preserve">3) в случае, если Получатель не исполнил требование, установленное </w:t>
      </w:r>
      <w:hyperlink w:anchor="sub_5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епартамент взыскивает с Получателя денежные средства в судебном порядке в соответствии с законодательством Российской Федерации.</w:t>
      </w:r>
      <w:bookmarkEnd w:id="1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достижения показателей результативности предоставления Субсидии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убсидии осуществляется по итогам календарного год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                                                             Р.В. Копи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213"/>
        <w:gridCol w:w="360"/>
      </w:tblGrid>
      <w:tr>
        <w:trPr/>
        <w:tc>
          <w:tcPr>
            <w:tcW w:w="6327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84" w:hanging="884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 w:ascii="Times New Roman" w:hAnsi="Times New Roman"/>
                <w:sz w:val="28"/>
                <w:szCs w:val="20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ю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  5  июля  2019 года №  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ия субсидии аэропортам на возмещение затрат, связанных с содержанием аэродромов и посадоч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змещение затрат, связанных с содержанием аэродромов и посадочных площа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______________ 20_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6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15"/>
        <w:gridCol w:w="2522"/>
        <w:gridCol w:w="3357"/>
        <w:gridCol w:w="4078"/>
        <w:gridCol w:w="31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НДС)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убсидии в соответствии с заключенным соглашением, руб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из окружного бюджета,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читающейся субсидии на отчетную да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2410"/>
        <w:gridCol w:w="2551"/>
        <w:gridCol w:w="2465"/>
        <w:gridCol w:w="295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Департамен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4"/>
        <w:gridCol w:w="2410"/>
        <w:gridCol w:w="2409"/>
        <w:gridCol w:w="2552"/>
        <w:gridCol w:w="320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42:00Z</dcterms:created>
  <dc:creator>Резец Надежда Александровна</dc:creator>
  <dc:description/>
  <cp:keywords/>
  <dc:language>en-US</dc:language>
  <cp:lastModifiedBy>User</cp:lastModifiedBy>
  <cp:lastPrinted>2019-07-05T11:42:00Z</cp:lastPrinted>
  <dcterms:modified xsi:type="dcterms:W3CDTF">2019-07-04T23:42:00Z</dcterms:modified>
  <cp:revision>2</cp:revision>
  <dc:subject/>
  <dc:title> </dc:title>
</cp:coreProperties>
</file>