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7810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6.1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5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9 мая 2010 года № 16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  <w:lang w:val="ru-RU"/>
        </w:rPr>
      </w:pPr>
      <w:r>
        <w:rPr>
          <w:b/>
          <w:bCs/>
          <w:spacing w:val="20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19 мая 2010 года № 161 «Об утверждении Порядка обеспечения жилыми помещениями отдельных категорий граждан, нуждающихся                       в улучшении жилищных условий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обеспечения жилыми помещениями отдельных категорий граждан, нуждающихся в улучшении жилищны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  <w:tab/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едоставление жилых помещений в собственность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1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документы, подтверждающие состав семьи и родственные отношения членов семьи (свидетельства о государственной регистрации актов гражданского состояния) – </w:t>
      </w:r>
      <w:r>
        <w:rPr/>
        <w:t xml:space="preserve"> </w:t>
      </w:r>
      <w:r>
        <w:rPr>
          <w:sz w:val="28"/>
          <w:szCs w:val="28"/>
        </w:rPr>
        <w:t>при регистрации акта гражданского состояния компетентным органом иностранного государства по законам соответствующего иностранного государства, и его нотариально удостоверенный перевод на русский язык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16 дополнить подпунктом 7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7) сведения о государственной регистрации актов гражданского состояния, за исключением случаев, если регистрация акта гражданского состояния осуществлена компетентным органом иностранного государства по законам соответствующего иностранного государств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едоставление единовременной денежной выплаты на строительство или приобретение жилья в собственнос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) документы, подтверждающие состав семьи и родственные отношения членов семьи (свидетельства о государственной регистрации актов гражданского состояния) – при регистрации акта гражданского состояния компетентным органом иностранного государства по законам соответствующего иностранного государства, и его нотариально удостоверенный перевод на русский язык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5 дополнить подпунктом 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сведения о государственной регистрации актов гражданского состояния, за исключением случаев, если регистрация акта гражданского состояния осуществлена компетентным органом иностранного государства по законам соответствующего иностранного государств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</w:t>
      </w: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Департамент социальной политики Чукотского автономного округа                   (Горностаева Т.А.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Arial" w:hAnsi="Arial;Arial" w:cs="Arial;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;Arial" w:hAnsi="Arial;Arial" w:cs="Arial;Arial"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22:00Z</dcterms:created>
  <dc:creator>Ракаева Н.Т.</dc:creator>
  <dc:description/>
  <cp:keywords/>
  <dc:language>en-US</dc:language>
  <cp:lastModifiedBy>Калячайвыргина Ольга Владимировна</cp:lastModifiedBy>
  <cp:lastPrinted>2021-06-17T11:33:00Z</cp:lastPrinted>
  <dcterms:modified xsi:type="dcterms:W3CDTF">2021-06-20T23:22:00Z</dcterms:modified>
  <cp:revision>2</cp:revision>
  <dc:subject/>
  <dc:title>Постановление</dc:title>
</cp:coreProperties>
</file>