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4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 октября 2019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90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убернатора Чукотского автономного округа    от 15 июля 2015 года № 5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Губернатора Чукотского автономного округа от 15 июля 2015 года № 57 «Об утверждении Перечня должностей государственной гражданской службы в органах исполнительной власти Чукотского автономного округа, исполнение должностных обязанностей по которым связано с коррупционными рисками» следующее изменение: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 xml:space="preserve">Приложение изложить в редакции согласн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ind w:firstLine="851"/>
        <w:jc w:val="both"/>
        <w:outlineLvl w:val="2"/>
        <w:rPr/>
      </w:pPr>
      <w:r>
        <w:rPr>
          <w:sz w:val="28"/>
          <w:szCs w:val="28"/>
        </w:rPr>
        <w:t xml:space="preserve">2. Руководителям органов исполнительной власти Чукотского автономного округа ознакомить государственных гражданских служащих Чукотского автономного округа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B8%D0%B7%D0%BC%D0%B5%D0%BD%D0%B5%D0%BD%D0%B8%D1%8F%20%D0%B2%20%D0%9F%D0%93%20%D0%A7%D0%90%D0%9E%20%E2%84%96%2057.doc" \l "P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н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лжностей, утвержденным настоящим постановление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ind w:firstLine="851"/>
        <w:jc w:val="both"/>
        <w:outlineLvl w:val="2"/>
        <w:rPr/>
      </w:pPr>
      <w:r>
        <w:rPr>
          <w:sz w:val="28"/>
          <w:szCs w:val="28"/>
        </w:rPr>
        <w:t>3. Контроль за исполнением настоящего постановления возложить на Аппарат Губернатора и Правительства Чукотского автономного округа (Медведева А.П.)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Губернатора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т 9 октября 2019 года  № 90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Губернатора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2"/>
        <w:rPr>
          <w:sz w:val="28"/>
        </w:rPr>
      </w:pPr>
      <w:r>
        <w:rPr>
          <w:sz w:val="24"/>
          <w:szCs w:val="24"/>
        </w:rPr>
        <w:t>от 15 июля  2015 года  № 57</w:t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государственной гражданской службы в органах исполнительной власти Чукотского автономного округа,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должностных обязанностей по которым связано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оррупционными рисками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 xml:space="preserve">В настоящий Перечень включены должности государственной гражданской службы Чукотского автономного округа, установленны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азделами 2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7</w:t>
        </w:r>
      </w:hyperlink>
      <w:r>
        <w:rPr>
          <w:sz w:val="28"/>
          <w:szCs w:val="28"/>
        </w:rPr>
        <w:t>, 8, 9, 10, 13 Реестра должностей государственной гражданской службы Чукотского автономного округа, утвержденного Законом Чукотского автономного округа от 31 июля 2007 года № 69-ОЗ «О Реестре должностей государственной гражданской службы Чукотского автономного округа», при замещении которых государственный гражданский служащий представляет представителю нанимателя сведения о своих доходах, расходах, имуществе и обязательствах имущественного характера, а также сведения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за отчетный период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 xml:space="preserve">Допускается двойное наименование должности государственной гражданской службы Чукотского автономного округа в соответствии с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астью 2 статьи 1</w:t>
        </w:r>
      </w:hyperlink>
      <w:r>
        <w:rPr>
          <w:sz w:val="28"/>
          <w:szCs w:val="28"/>
        </w:rPr>
        <w:t xml:space="preserve"> Закона Чукотского автономного округа от 31 июля 2007 года          № 69-ОЗ «О Реестре должностей государственной гражданской службы Чукотского автономного округа».</w:t>
      </w:r>
    </w:p>
    <w:p>
      <w:pPr>
        <w:pStyle w:val="ConsPlusNormal"/>
        <w:tabs>
          <w:tab w:val="clear" w:pos="720"/>
          <w:tab w:val="left" w:pos="1134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Должности государственной гражданской службы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котского автономного округа, отнесенные к высшей группе должностей</w:t>
      </w:r>
    </w:p>
    <w:p>
      <w:pPr>
        <w:pStyle w:val="ConsPlus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вый заместитель начальника Департамент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меститель руководителя Аппара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чальник Главного управлени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уководитель Представительства Правительства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Полномочный представитель Губернатора в муниципальном районе (городском округе)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Должности государственной гражданской службы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Чукотского автономного округа, отнесенные к главной, ведущей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таршей группам должностей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должности государственной гражданской службы Чукотского автономного округа, исполнение должностных обязанностей по которым в отчетном периоде предусматривает: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стоянно, временно (в соответствии с установленными полномочиями) организационно-распорядительных и (или) административно-хозяйственных функций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ых услуг гражданам и организациям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ьных и надзорных мероприятий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участки недр и другие)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государственным имуществом Чукотского автономного округа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осударственных закупок либо выдачу лицензий и разрешений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ранение и распределение материально-технических ресурсов.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71"/>
        <w:gridCol w:w="4677"/>
      </w:tblGrid>
      <w:tr>
        <w:trPr>
          <w:tblHeader w:val="true"/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руктурного подразделения органа исполнительной власти Чукотского автономного округ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должности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ппарат Губернатора и Правительства Чукотского автономного округа</w:t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и (советник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убернатора по вопросам борьбы с организованной преступностью и терроризмом</w:t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е государственно–правовое управлени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– начальник отдела консультативно–методической работы </w:t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заимодействию с органами государственной власти, местного самоуправления, контрольной работы и обращениям граждан Организационного управ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начальника Управления – начальник отде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оветн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ЗАГС и архивов Организационного управ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ник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профилактике коррупционных и иных правонаруш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оветник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ник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государственной службы, кадровой работы и государственных награ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Управлени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оветник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бухгалтерского учета, отчетности и финансового обеспеч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Управлени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ник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коренных малочисленных народов Чукот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>
          <w:trHeight w:val="6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пециальных програм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Управления – начальник отдела мобилизационной подготовки 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специальной документальной связи и защиты информации Управления специальных програм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оветник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делам международного сотрудничества и Арктики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оветник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епартамент финансов, экономики и имущественных отношений </w:t>
              <w:br/>
              <w:t>Чукотского автономного округа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лицензирования и контро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</w:t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нансового контро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 обеспечения и гражданской служб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инансов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>
          <w:trHeight w:val="6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 Управления финан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</w:t>
            </w:r>
          </w:p>
        </w:tc>
      </w:tr>
      <w:tr>
        <w:trPr>
          <w:trHeight w:val="5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нансирования Управления финан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</w:t>
            </w:r>
          </w:p>
        </w:tc>
      </w:tr>
      <w:tr>
        <w:trPr>
          <w:trHeight w:val="8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ланирования и анализа расходов Управления финан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</w:t>
            </w:r>
          </w:p>
        </w:tc>
      </w:tr>
      <w:tr>
        <w:trPr>
          <w:trHeight w:val="12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анализа и прогнозирования Управления эконом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 начальник отде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</w:t>
            </w:r>
          </w:p>
        </w:tc>
      </w:tr>
      <w:tr>
        <w:trPr>
          <w:trHeight w:val="9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грамм и проектного Управления эконом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</w:t>
            </w:r>
          </w:p>
        </w:tc>
      </w:tr>
      <w:tr>
        <w:trPr>
          <w:trHeight w:val="12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вестиционной политики Управления инвестиций и предприниматель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– начальник отде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</w:t>
            </w:r>
          </w:p>
        </w:tc>
      </w:tr>
      <w:tr>
        <w:trPr>
          <w:trHeight w:val="9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и поддержки предпринимательства Управления инвестиций и предприниматель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</w:t>
            </w:r>
          </w:p>
        </w:tc>
      </w:tr>
      <w:tr>
        <w:trPr>
          <w:trHeight w:val="9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 и учета государственного имущества Комитета имущественных отнош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</w:t>
            </w:r>
          </w:p>
        </w:tc>
      </w:tr>
      <w:tr>
        <w:trPr>
          <w:trHeight w:val="2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иватизации, арендных и земельных отношений Комитета имущественных отнош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тета – начальник отде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</w:t>
            </w:r>
          </w:p>
        </w:tc>
      </w:tr>
      <w:tr>
        <w:trPr>
          <w:trHeight w:val="9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рпоративного управления, регистрации прав и согласования сделок Комитета имущественных отнош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– начальник отде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бюджетного уче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– главный бухгалтер</w:t>
            </w:r>
          </w:p>
        </w:tc>
      </w:tr>
      <w:tr>
        <w:trPr>
          <w:trHeight w:val="12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консолидированной отчетности Управления бюджетного учет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– начальник отдел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консультант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консультант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партамент промышленной политики Чукотского автономного округа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звитию топливно-энергетического комплекса Управления топливно-энергетического комплек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 начальник отде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оммунального хозяй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коммунального хозяйства Управления коммунального хозяй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рожного хозяйства Управления транспорта, связи и дорожного хозяй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</w:t>
            </w:r>
          </w:p>
        </w:tc>
      </w:tr>
      <w:tr>
        <w:trPr>
          <w:trHeight w:val="6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транспорта и связи Управления транспорта, связи и дорожного хозяй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ник </w:t>
            </w:r>
          </w:p>
        </w:tc>
      </w:tr>
      <w:tr>
        <w:trPr>
          <w:trHeight w:val="9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лицензирования, правовой и аналитической деятельности Государственной  жилищной инспек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ник </w:t>
            </w:r>
          </w:p>
        </w:tc>
      </w:tr>
      <w:tr>
        <w:trPr>
          <w:trHeight w:val="9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илищного надзора и лицензионного контроля Государственной  жилищной инспек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ник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-эксперт</w:t>
            </w:r>
          </w:p>
        </w:tc>
      </w:tr>
      <w:tr>
        <w:trPr>
          <w:trHeight w:val="1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градостроительству и архитектур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тета – главный архитектор</w:t>
            </w:r>
          </w:p>
        </w:tc>
      </w:tr>
      <w:tr>
        <w:trPr>
          <w:trHeight w:val="9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илищного строительства и регионального надзора  Комитета по градостроительству и архитектур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ультант </w:t>
            </w:r>
          </w:p>
        </w:tc>
      </w:tr>
      <w:tr>
        <w:trPr>
          <w:trHeight w:val="9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государственной экспертизы Комитета по градостроительству и архитектур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ник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административно-организационной и контрольной деятельност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</w:t>
            </w:r>
          </w:p>
        </w:tc>
      </w:tr>
      <w:tr>
        <w:trPr>
          <w:trHeight w:val="6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равовой и кадровой работы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ник </w:t>
            </w:r>
          </w:p>
        </w:tc>
      </w:tr>
      <w:tr>
        <w:trPr>
          <w:trHeight w:val="6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о-экономический отдел Управления бухгалтерского учета и финансово-экономической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ник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ультант 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партамент сельского хозяйства и продовольствия</w:t>
              <w:br/>
              <w:t>Чукотского автономного округа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административно-правовой рабо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енный отдел Управления сельского хозяйства, рыболовства и продовольств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– начальник отдела, советник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рыболовства Управления сельского хозяйства, рыболовства и продовольств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ищевой и перерабатывающей промышленности Управления сельского хозяйства, рыболовства и продовольств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экономики и государственной поддержки агропромышленного комплекса Управления сельского хозяйства, рыболовства и продовольств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</w:p>
        </w:tc>
      </w:tr>
      <w:tr>
        <w:trPr>
          <w:trHeight w:val="16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 организации противоэпизоотических и карантинных мероприятий с государственным ветеринарным надзором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авления ветеринар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– начальник отдел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консультан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-эксперт</w:t>
            </w:r>
          </w:p>
        </w:tc>
      </w:tr>
      <w:tr>
        <w:trPr>
          <w:trHeight w:val="9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ция государственного технического надзо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Инспекции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-эксперт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 бухгалтерского учета и отчетност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авления бухгалтерского учета, планово-финансовой и контрольной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– начальник отдела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ланово-финансовой и контрольной деятельности Управления бухгалтерского учета, планово-финансовой и контрольной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партамент социальной политики Чукотского автономного округа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полнительного пенсионного обеспечения и государственной служб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амостоятельного отдела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ое управлени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бухгалтерского учета и отчетности Финансово-экономического управ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финансового обеспечения и контроля Финансово-экономического управ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</w:p>
        </w:tc>
      </w:tr>
      <w:tr>
        <w:trPr>
          <w:trHeight w:val="8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ланирования и экономического анализа Финансово-экономического управ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– начальник отдел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ник</w:t>
            </w:r>
          </w:p>
        </w:tc>
      </w:tr>
      <w:tr>
        <w:trPr>
          <w:trHeight w:val="2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оциальной поддержки на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>
          <w:trHeight w:val="13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государственной политики и развития социального обслуживания населения Управления социальной поддержки на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консультант</w:t>
            </w:r>
          </w:p>
        </w:tc>
      </w:tr>
      <w:tr>
        <w:trPr>
          <w:trHeight w:val="9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рганизации социальных выплат Управления социальной поддержки на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ник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консультант</w:t>
            </w:r>
          </w:p>
        </w:tc>
      </w:tr>
      <w:tr>
        <w:trPr>
          <w:trHeight w:val="9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делам семьи, женщин и детей Управления социальной поддержки на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,</w:t>
            </w:r>
          </w:p>
          <w:p>
            <w:pPr>
              <w:pStyle w:val="Normal"/>
              <w:tabs>
                <w:tab w:val="clear" w:pos="720"/>
                <w:tab w:val="right" w:pos="36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консультант</w:t>
            </w:r>
          </w:p>
        </w:tc>
      </w:tr>
      <w:tr>
        <w:trPr>
          <w:trHeight w:val="10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пеки и попечительства Управления социальной поддержки на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ник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консультант</w:t>
            </w:r>
          </w:p>
        </w:tc>
      </w:tr>
      <w:tr>
        <w:trPr>
          <w:trHeight w:val="6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социальной поддержки населения в г. Анадыре Управления социальной поддержки на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ник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консультант</w:t>
            </w:r>
          </w:p>
        </w:tc>
      </w:tr>
      <w:tr>
        <w:trPr>
          <w:trHeight w:val="7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социальной поддержки населения в Анадырском районе Управления социальной поддержки на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ник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</w:t>
            </w:r>
          </w:p>
        </w:tc>
      </w:tr>
      <w:tr>
        <w:trPr>
          <w:trHeight w:val="9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социальной поддержки населения в Билибинском районе Управления социальной поддержки на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ник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</w:t>
            </w:r>
          </w:p>
        </w:tc>
      </w:tr>
      <w:tr>
        <w:trPr>
          <w:trHeight w:val="9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социальной поддержки населения в Иультинском районе Управления социальной поддержки на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ник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специалист 1 разряда</w:t>
            </w:r>
          </w:p>
        </w:tc>
      </w:tr>
      <w:tr>
        <w:trPr>
          <w:trHeight w:val="8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социальной поддержки населения в Провиденском районе Управления социальной поддержки на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ник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специалист 1 разряда</w:t>
            </w:r>
          </w:p>
        </w:tc>
      </w:tr>
      <w:tr>
        <w:trPr>
          <w:trHeight w:val="9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социальной поддержки населения в Чаунском районе Управления социальной поддержки на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ник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</w:t>
            </w:r>
          </w:p>
        </w:tc>
      </w:tr>
      <w:tr>
        <w:trPr>
          <w:trHeight w:val="9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социальной поддержки населения в Чукотском районе Управления социальной поддержки на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ник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</w:t>
            </w:r>
          </w:p>
        </w:tc>
      </w:tr>
      <w:tr>
        <w:trPr>
          <w:trHeight w:val="1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 мониторинга рынка труда, охраны труда, содействия занятости населения и трудовой миграци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авления занятости на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занятости населения – начальник отдел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консультант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партамент образования и науки Чукотского автономного округа</w:t>
            </w:r>
          </w:p>
        </w:tc>
      </w:tr>
      <w:tr>
        <w:trPr>
          <w:trHeight w:val="12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информатизации, безопасности, мониторинга и закупок Управления аналитической, кадровой, правовой работы и безопас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Управления – начальник отдел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ультант 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равовой, кадровой работы и государственной службы Управления аналитической, кадровой, правовой работы и безопас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– начальник отдела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аналитической работы и делопроизводства Управления аналитической, кадровой, правовой работы и безопас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бухгалтерского учета и отчет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о-экономического управ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 начальник отдела</w:t>
            </w:r>
          </w:p>
        </w:tc>
      </w:tr>
      <w:tr>
        <w:trPr>
          <w:trHeight w:val="8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нансового обеспечения и контроля Финансово-экономического управ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2 разряда</w:t>
            </w:r>
          </w:p>
        </w:tc>
      </w:tr>
      <w:tr>
        <w:trPr>
          <w:trHeight w:val="9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ланово-экономической работы Финансово-экономического управ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2 разряда</w:t>
            </w:r>
          </w:p>
        </w:tc>
      </w:tr>
      <w:tr>
        <w:trPr>
          <w:trHeight w:val="9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щего и дополнительного образования Управления  образования и нау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>
          <w:trHeight w:val="8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уки и профессионального образования Управления  образования и нау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 начальник отдела, консультант</w:t>
            </w:r>
          </w:p>
        </w:tc>
      </w:tr>
      <w:tr>
        <w:trPr>
          <w:trHeight w:val="6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оспитательной работы Управления  образования и нау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>
          <w:trHeight w:val="8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 Управления  образования и нау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 начальник отдела, консультант</w:t>
            </w:r>
          </w:p>
        </w:tc>
      </w:tr>
      <w:tr>
        <w:trPr>
          <w:trHeight w:val="8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дзора, лицензирования и государственной аккредитации Управления  образования и нау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амостоятельного отде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>
          <w:trHeight w:val="9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ценки и контроля качества образования Управления  образования и нау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самостоятельного отдел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партамент здравоохранения Чукотского автономного округа</w:t>
            </w:r>
          </w:p>
        </w:tc>
      </w:tr>
      <w:tr>
        <w:trPr>
          <w:trHeight w:val="9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бухгалтерского учета и отчет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амостоятельного отдела – главный бухгалтер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ник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бюджетного планирования и эконом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</w:t>
            </w:r>
          </w:p>
        </w:tc>
      </w:tr>
      <w:tr>
        <w:trPr>
          <w:trHeight w:val="5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ониторинга лекарственного обеспечения и организации закуп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амостоятельного отде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лицензирования медицинской и фармацевтической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</w:tr>
      <w:tr>
        <w:trPr>
          <w:trHeight w:val="6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по организации медицинской помощи взрослому населени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</w:t>
            </w:r>
          </w:p>
        </w:tc>
      </w:tr>
      <w:tr>
        <w:trPr>
          <w:trHeight w:val="6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по организации медицинской помощи детям и матеря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,</w:t>
            </w:r>
          </w:p>
          <w:p>
            <w:pPr>
              <w:pStyle w:val="Normal"/>
              <w:rPr>
                <w:strike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ник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природных ресурсов и экологии Чукотского автономного округа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иродопользования и охраны окружающей сре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– начальник Управления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иродопользования и государственной экологической экспертизы Управления природопользования и охраны окружающей сре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 начальник отдела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едропользования, водных отношений и лицензирования Управления природопользования и охраны окружающей сре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ионального государственного экологического надзора Управления природопользования и охраны окружающей сре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щения с отходами Управления природопользования и охраны окружающей сре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лес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– начальник Управления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лесных отношений Управления лес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 Управления – начальник отдела</w:t>
            </w:r>
          </w:p>
        </w:tc>
      </w:tr>
      <w:tr>
        <w:trPr>
          <w:trHeight w:val="1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едерального государственного лесного надзора и федерального государственного пожарного надзора в лесах Управления лес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храны и защиты леса Управления лес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храны и использования животного ми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– начальник Управления 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храны и использования животного мира Управления охраны и использования животного ми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– начальник  отдела 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(госохотинспектор)                     г. Билибино 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(госохотинспектор) г.Анадырь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эксперт (госохотинспектор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Беринговский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(госохотинспектор)             пгт. Провидения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эксперт (госохотинспектор) г. Певек 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эксперт (госохотинспектор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 Угольные Копи 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эксперт (госохотинспектор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Эгвекинот</w:t>
            </w:r>
          </w:p>
        </w:tc>
      </w:tr>
      <w:tr>
        <w:trPr>
          <w:trHeight w:val="5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административно-правовой и кадровой работы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</w:t>
            </w:r>
          </w:p>
        </w:tc>
      </w:tr>
      <w:tr>
        <w:trPr>
          <w:trHeight w:val="16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бухгалтерского учета и финансово-экономической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– начальник Управления – главный бухгалте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– заместитель главного бухгалтера 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по культуре, спорту и туризму Чукотского автономного округа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.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.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Комитета </w:t>
            </w:r>
          </w:p>
        </w:tc>
      </w:tr>
      <w:tr>
        <w:trPr>
          <w:trHeight w:val="4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, </w:t>
            </w:r>
          </w:p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</w:t>
            </w:r>
          </w:p>
        </w:tc>
      </w:tr>
      <w:tr>
        <w:trPr>
          <w:trHeight w:val="4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,</w:t>
            </w:r>
          </w:p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</w:t>
            </w:r>
          </w:p>
        </w:tc>
      </w:tr>
      <w:tr>
        <w:trPr>
          <w:trHeight w:val="2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туриз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охране объектов культурного наследия Чукотского автономного округа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.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.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итет государственного регулирования цен и тарифов </w:t>
              <w:br/>
              <w:t>Чукотского автономного округа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.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.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</w:tr>
      <w:tr>
        <w:trPr>
          <w:trHeight w:val="8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улирования тарифов и контроля ценообразования в жилищно-коммунальном хозяйств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председателя – начальник отде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>
          <w:trHeight w:val="9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улирования тарифов и контроля ценообразования в энергетической отрасл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</w:tr>
      <w:tr>
        <w:trPr>
          <w:trHeight w:val="9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улирования тарифов и контроля ценообразования на транспорте и других отрасля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правление по обеспечению деятельности мировых судей, государственных нотариальных контор и юридических консультаций Чукотского автономного округа 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.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ционного и материально-технического обеспеч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амостоятельного отдела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дминистративно-организационной, правовой и кадровой рабо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амостоятельного отдела</w:t>
            </w:r>
          </w:p>
        </w:tc>
      </w:tr>
      <w:tr>
        <w:trPr>
          <w:trHeight w:val="8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участок мирового судьи г. Анады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удебного заседания, секретарь суда</w:t>
            </w:r>
          </w:p>
        </w:tc>
      </w:tr>
      <w:tr>
        <w:trPr>
          <w:trHeight w:val="9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участок мирового судьи Анадырск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удебного заседания, секретарь суда</w:t>
            </w:r>
          </w:p>
        </w:tc>
      </w:tr>
      <w:tr>
        <w:trPr>
          <w:trHeight w:val="9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участок мирового судьи Билибинск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удебного заседания, секретарь суда</w:t>
            </w:r>
          </w:p>
        </w:tc>
      </w:tr>
      <w:tr>
        <w:trPr>
          <w:trHeight w:val="8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участок мирового судьи Чаунск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и мирового судь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удебного заседания, секретарь суда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нотариальная контора Провиденского нотариального округ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нотариус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нотариальная контора Чукотского нотариального округ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нотариус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71B76908CDBFA5A72AAD4FBEB62E1A508FEA255561FD2053E1212B456965578j7vCG" TargetMode="External"/><Relationship Id="rId5" Type="http://schemas.openxmlformats.org/officeDocument/2006/relationships/hyperlink" Target="consultantplus://offline/ref=171B76908CDBFA5A72AAD4FBEB62E1A508FEA255561ED4073D1212B4569655787CABD1CC34CA22352CBC42j3v3G" TargetMode="External"/><Relationship Id="rId6" Type="http://schemas.openxmlformats.org/officeDocument/2006/relationships/hyperlink" Target="consultantplus://offline/ref=07A81422F4EDE7181962DBCEDBA690AE85C17D47BA8F3E96D6CFC8F3BB312F697C24A46EF0CE0100699185s8n4W" TargetMode="External"/><Relationship Id="rId7" Type="http://schemas.openxmlformats.org/officeDocument/2006/relationships/hyperlink" Target="consultantplus://offline/ref=07A81422F4EDE7181962DBCEDBA690AE85C17D47BA8F3E96D6CFC8F3BB312F697C24A46EF0CE010069918Bs8n4W" TargetMode="External"/><Relationship Id="rId8" Type="http://schemas.openxmlformats.org/officeDocument/2006/relationships/hyperlink" Target="consultantplus://offline/ref=07A81422F4EDE7181962DBCEDBA690AE85C17D47BA8F3E96D6CFC8F3BB312F697C24A46EF0CEs0n1W" TargetMode="External"/><Relationship Id="rId9" Type="http://schemas.openxmlformats.org/officeDocument/2006/relationships/hyperlink" Target="consultantplus://offline/ref=07A81422F4EDE7181962DBCEDBA690AE85C17D47BA8F3E96D6CFC8F3BB312F697C24A46EF0CE0100699087s8n2W" TargetMode="External"/><Relationship Id="rId10" Type="http://schemas.openxmlformats.org/officeDocument/2006/relationships/hyperlink" Target="consultantplus://offline/ref=07A81422F4EDE7181962DBCEDBA690AE85C17D47BA8F3E96D6CFC8F3BB312F697C24A46EF0CE0100699183s8n4W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04:00Z</dcterms:created>
  <dc:creator>Ракаева Н.Т.</dc:creator>
  <dc:description/>
  <dc:language>en-US</dc:language>
  <cp:lastModifiedBy>Клименко Ольга Валериевна</cp:lastModifiedBy>
  <cp:lastPrinted>2019-10-09T18:06:00Z</cp:lastPrinted>
  <dcterms:modified xsi:type="dcterms:W3CDTF">2019-10-09T06:04:00Z</dcterms:modified>
  <cp:revision>2</cp:revision>
  <dc:subject/>
  <dc:title>Постановление</dc:title>
</cp:coreProperties>
</file>