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215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7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40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98"/>
        <w:gridCol w:w="967"/>
        <w:gridCol w:w="1243"/>
        <w:gridCol w:w="3727"/>
      </w:tblGrid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</w:rPr>
              <w:t>декабря 2024 года</w:t>
            </w:r>
          </w:p>
        </w:tc>
        <w:tc>
          <w:tcPr>
            <w:tcW w:w="9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2</w:t>
            </w:r>
          </w:p>
        </w:tc>
        <w:tc>
          <w:tcPr>
            <w:tcW w:w="37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б утверждении изменений в распределение субсидий бюджетам муниципальных образований Чукотского автономного округ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а обеспечение органов местного самоуправления документами территориального планирования и градостроительного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онирования на 2024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зменения в распределение субсидий бюджетам муниципальных образований Чукотского автономного округа на обеспечение органов местного самоуправления документами территориального планирования и градостроительного зонирования на 2024 год, утвержденное приложением 18 к Закону Чукотского автономного округа от 8 декабря 2023 года № 76-ОЗ «Об окружном бюджете на 2024 год и на плановый период 2025 и 2026 годов», согласно приложению к настоящему постановлению.</w:t>
      </w:r>
    </w:p>
    <w:p>
      <w:pPr>
        <w:pStyle w:val="Style4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9"/>
      </w:tblGrid>
      <w:tr>
        <w:trPr>
          <w:trHeight w:val="221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0" w:name="_Hlk124427426"/>
      <w:bookmarkEnd w:id="0"/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28 </w:t>
      </w:r>
      <w:r>
        <w:rPr>
          <w:bCs/>
          <w:sz w:val="24"/>
          <w:szCs w:val="24"/>
        </w:rPr>
        <w:t>декабря 2024</w:t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года № 502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" w:name="_Hlk124427426"/>
      <w:bookmarkStart w:id="2" w:name="_Hlk124427426"/>
      <w:bookmarkEnd w:id="2"/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ИЗМЕНЕНИЯ</w:t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zCs w:val="28"/>
        </w:rPr>
        <w:t>в распределение субсидий бюджетам муниципальных образований Чукотского автономного округа на обеспечение органов местного самоуправления документами территориального планирования и градостроительного зонирования на 2024 год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6"/>
        <w:gridCol w:w="4148"/>
      </w:tblGrid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й - всего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0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58:00Z</dcterms:created>
  <dc:creator>Ракаева Н.Т.</dc:creator>
  <dc:description/>
  <cp:keywords/>
  <dc:language>en-US</dc:language>
  <cp:lastModifiedBy>Чепурнова Оксана Валерьевна</cp:lastModifiedBy>
  <cp:lastPrinted>2024-12-28T11:56:00Z</cp:lastPrinted>
  <dcterms:modified xsi:type="dcterms:W3CDTF">2024-12-27T23:58:00Z</dcterms:modified>
  <cp:revision>2</cp:revision>
  <dc:subject/>
  <dc:title>Постановление</dc:title>
</cp:coreProperties>
</file>