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 янва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нформирования органов местного самоуправления в Чукотском автономном округе о хозяйствующих субъектах, осуществляющих розничную продажу алкогольной продукции, и Порядка информирования хозяйствующих субъектов, осуществляющих розничную продажу алкогольной продукции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б издании муниципального правового акта об определении границ прилегающих территорий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 ноября 1995 года           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Чукотского автономного округа от 15 февраля 2010 года № 6-ОЗ «О государственном регулировании розничной продажи алкогольной и спиртосодержащей продукции на территории Чукотского автономного округа», Постановлением Правительства Чукотского автономного округа                  от 29 августа 2011 года № 340 «Об уполномоченном органе в сфере регулирования розничной продажи алкогольной продукции», 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ок информирования органов местного самоуправления в Чукотском автономном округе о хозяйствующих субъектах, осуществляющих розничную продажу алкогольной продукции,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)</w:t>
        <w:tab/>
        <w:t>Порядок информирования хозяйствующих субъектов, осуществляющих розничную продажу алкогольной продукции, об издании муниципального правового акта об определении границ прилегающих территорий, согласно приложению  2 к настоящему постановлению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1</w:t>
      </w:r>
    </w:p>
    <w:p>
      <w:pPr>
        <w:pStyle w:val="Normal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2 января 2018 года № 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я органов местного самоуправления в Чукотском автономном округе о хозяйствующих субъектах, осуществляющих розничную продажу алкогольной продук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информирования органов местного самоуправления в Чукотском автономном округе о хозяйствующих субъектах, осуществляющих розничную продажу алкогольной продукции (далее – Порядок)  устанавливает процедуру информирования органов местного самоуправления городских округов и муниципальных районов в Чукотском автономном округе (далее - органы местного самоуправления) о расположенных на территории соответствующего муниципального образования в Чукотском автономном округе (далее - муниципальное образование) организациях, осуществляющих розничную продажу алкогольной продукции, об индивидуальных предпринимателях, осуществляющих розничную продажу пива, пивных напитков, сидра, пуаре, медовухи, а также об организациях, осуществляющих розничную продажу алкогольной продукции, индивидуальных предпринимателях, осуществляющих розничную продажу пива, пивных напитков, сидра, пуаре, медовухи, и о признаваемых сельскохозяйственными товаропроизводителями организациях, крестьянских (фермерских) хозяйствах и об индивидуальных предпринимателях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 (далее - хозяйствующие субъекты, осуществляющие розничную продажу алкогольной продукции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 Департамент финансов, экономики и имущественных отношений Чукотского автономного округа (далее – Департамент) осуществляет информирование органов местного самоуправления о находящихся в его распоряжении сведениях о хозяйствующих субъектах, осуществляющих розничную продажу алкогольной продукции на территории соответствующего муниципального образ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партамент осуществляет информирование органов местного самоуправления путем направл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и решения, принятого в связи с осуществлением лицензирования розничной продажи алкогольной продукции, в отношении организаций, осуществляющих розничную продажу алкогольной продукции на основании лицензий (далее – лицензиаты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дений об организациях (индивидуальных предпринимателях), представляющих декларации об объеме розничной продажи алкогольной и спиртосодержащей продукции, в отношении хозяйствующих субъектов, осуществляющих розничную продажу алкогольной продукции без лиценз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рганов местного самоуправления осуществляе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тношении лицензиатов в случае принятия Департаментом следующих решений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лицензии на розничную продажу алкогольной продук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длении срока действия лицензии на розничную продажу алкогольной продук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оформлении лицензии на розничную продажу алкогольной продукции в связи с включением в действующую лицензию обособленного подразделения - дополнительного объекта осуществления лицензируемого вида деятель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оформлении лицензии на розничную продажу алкогольной продукции в связи с исключением из действующей лицензии обособленного подразд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рочном прекращении действия лицензии на основании заявления организ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ношении хозяйствующих субъектов, осуществляющих розничную продажу алкогольной продукции без лицензии, в случае представления ими деклараций об объеме розничной продажи пива и пивных напитков, сидра, пуаре и медовухи, при этом в составе сведений отражае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, индивидуального предпринимател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организации, индивидуального предпринимател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организации, индивидуального предпринимател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едставления первичной декла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и направления  Департаментом информаци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) указанной в подпункте 1 пункта 4 настоящего Порядка, - не позднее пяти рабочих дней со дня принятия Департаментом соответствующего реш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казанной в подпункте 2 пункта 4 настоящего Порядка, - ежеквартально, не позднее 30 числа месяца, следующего за отчетным квартал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ы местного самоуправления, в случае установления расхождений предоставленной Департаментом информации о расположенных на территории соответствующего муниципального образования хозяйствующих субъектах, осуществляющих розничную продажу алкогольной продукции, с фактическими данными, в 30-дневный срок со дня получения информации представляют в Департамент сведения о выявленных расхождениях с указанием фактических данных, имеющихся в органах местного самоупра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2</w:t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12 января 2018 года № 8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я хозяйствующих субъектов, осуществляющих розничную продажу алкогольной продукции, об издании муниципального правового акта об определении границ прилегающих территорий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информирования хозяйствующих субъектов, осуществляющих розничную продажу алкогольной продукции, об издании муниципального правового акта об определении границ прилегающих территорий (далее – Порядок) устанавливает процедуру информирования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х сельскохозяйственными товаропроизводителями организаций, крестьянских (фермерских) хозяйств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 (далее - хозяйствующие субъекты, осуществляющие розничную продажу алкогольной продукции), расположенных на территории соответствующего муниципального образования в Чукотском автономном округе, об издании муниципального правового акта об определении границ прилегающих территорий, указанных в подпункте 10 пункта 2 статьи 16 Федеральный закон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, на которых не допускается розничная продажа алкогольной продукции (далее - муниципальный правовой акт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ы местного самоуправления одновременно с официальным опубликованием муниципального правового акта, информируют о нем расположенные на их территориях хозяйствующие субъекты, осуществляющие розничную продажу алкогольной продукции, посредством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) размещения на официальном сайте органа местного самоуправления муниципального правового акт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щения на официальном сайте органа местного самоуправления схем границ прилегающих территорий, на которых не допускается розничная продажа алкогольной продук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правления почтовой связью информации о муниципальном правовом акте хозяйствующим субъектам, осуществляющим розничную продажу алкогольной продукции в границах территорий, на которых не допускается розничная продажа алкогольной продук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И. Давидюк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А. Компаниец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Кали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Н. Листопад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rFonts w:eastAsia="Calibri"/>
                <w:sz w:val="28"/>
                <w:szCs w:val="28"/>
              </w:rPr>
              <w:t xml:space="preserve">Департамент финансов, экономики и имущественных отношений Чукотского автономного округа, администрации муниципальных районов и городских округов Чукотского автономного округа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12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48:00Z</dcterms:created>
  <dc:creator>Ракаева Н.Т.</dc:creator>
  <dc:description/>
  <cp:keywords/>
  <dc:language>en-US</dc:language>
  <cp:lastModifiedBy>user</cp:lastModifiedBy>
  <cp:lastPrinted>2018-01-15T12:48:00Z</cp:lastPrinted>
  <dcterms:modified xsi:type="dcterms:W3CDTF">2018-01-15T00:48:00Z</dcterms:modified>
  <cp:revision>2</cp:revision>
  <dc:subject/>
  <dc:title>Постановление</dc:title>
</cp:coreProperties>
</file>