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 xml:space="preserve">о приеме заявок на предоставление субсидий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 xml:space="preserve">из окружного бюджета некоммерческим организациям на финансовое обеспечение затрат, связанных с созданием и (или) обеспечением деятельности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центра поддержки экспорта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Департамент финансов, экономики и имущественных отношений Чукотского автономного округа (далее – Департамент) извещает о начале приема заявок</w:t>
      </w:r>
      <w:r>
        <w:rPr>
          <w:sz w:val="28"/>
          <w:szCs w:val="28"/>
        </w:rPr>
        <w:t xml:space="preserve"> </w:t>
      </w:r>
      <w:r>
        <w:rPr/>
        <w:t>на предоставление субсидий</w:t>
      </w:r>
      <w:r>
        <w:rPr>
          <w:sz w:val="28"/>
          <w:szCs w:val="28"/>
        </w:rPr>
        <w:t xml:space="preserve"> </w:t>
      </w:r>
      <w:r>
        <w:rPr/>
        <w:t>из окружного бюджета некоммерческим организациям на финансовое обеспечение затрат, связанных с созданием и (или) обеспечением деятельности центра поддержки экспор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Приём заявок осуществляется в соответствии с Порядком предоставления субсидии из окружного бюджета некоммерческим организациям на финансовое обеспечение затрат, связанных с созданием и (или) обеспечением деятельности центра поддержки экспорта, утвержденным Постановлением Правительства Чукотского автономного округа от 24 апреля  2020 года № 192 (далее - Порядок), размещенным на официальном сайте Чукотского автономного округа </w:t>
      </w:r>
      <w:hyperlink r:id="rId2">
        <w:r>
          <w:rPr>
            <w:rStyle w:val="InternetLink"/>
            <w:color w:val="000000"/>
          </w:rPr>
          <w:t>http://www.чукотка.рф</w:t>
        </w:r>
      </w:hyperlink>
      <w:r>
        <w:rPr/>
        <w:t xml:space="preserve"> (подраздел «Нормативно-правовые акты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Сроки проведения приема заявок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начало приема заявок: 09.00 часов местного времени 19 мая 2021 года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окончание приема заявок: 19.15 часов местного времени 18 июня 2021 год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Место подачи заявок:</w:t>
      </w:r>
      <w:r>
        <w:rPr/>
        <w:t xml:space="preserve"> 689000, Чукотский автономный округ, г. Анадырь, ул.  Отке, д. 2, Управление инвестиций и предпринимательства Департамента финансов, экономики и имущественных отношений Чукотского автономного окру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Контакты лица, ответственного за прием заявок:</w:t>
      </w:r>
      <w:r>
        <w:rPr/>
        <w:t xml:space="preserve"> Павлов Евгений Витальевич, эл. почта: E.Pavlov@depfin.chukotka-gov.ru, тел. (42722) 6-93-36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Результатом предоставления субсидии является</w:t>
      </w:r>
      <w:r>
        <w:rPr>
          <w:sz w:val="28"/>
          <w:szCs w:val="28"/>
        </w:rPr>
        <w:t xml:space="preserve"> </w:t>
      </w:r>
      <w:r>
        <w:rPr/>
        <w:t>субъектами малого и среднего предпринимательства осуществлен экспорт товаров (работ, услуг) при поддержке центров поддержки экспорта (количество субъектов малого и среднего предпринимательства - экспортеров, заключивших экспортные контракты по результатам услуг центра поддержки экспорта): в 2021 году – 1 единиц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Значение результата предоставления субсидии, указанное в абзаце первом настоящего пункта, устанавливается Департаментом в Соглашении для каждого получателя субсид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Соответствие или превышение достигнутого получателем субсидии значения результата предоставления субсидии над установленным в настоящем пункте значением свидетельствует о достижении получателем субсидии результата предоставления субсид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айт в сети «Интернет», на котором обеспечивается проведение отбора:</w:t>
      </w:r>
      <w:r>
        <w:rPr/>
        <w:t xml:space="preserve"> официальный сайт Чукотского автономного округа </w:t>
      </w:r>
      <w:hyperlink r:id="rId3">
        <w:r>
          <w:rPr>
            <w:rStyle w:val="InternetLink"/>
            <w:color w:val="000000"/>
          </w:rPr>
          <w:t>http://www.чукотка.рф</w:t>
        </w:r>
      </w:hyperlink>
      <w:r>
        <w:rPr/>
        <w:t xml:space="preserve"> (подраздел «Объявления, конкурсы, заявки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Требования к заявителям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. К категории некоммерческих организаций в целях предоставления субсидии относятся некоммерческие организации, не являющимся государственными (муниципальными) учреждениями, функционирующие в форме фонда или автономной некоммерческой организации, зарегистрированные и осуществляющие свою деятельность на территории Чукотского автономного округа, одним из учредителей которых является Чукотский автономный округ, в состав учредителей или состав членов высшего органа управления юридического лица входят органы исполнительной власти Чукотского автономного округа, к компетенции которых относится координация мер поддержки субъектов малого и среднего предпринимательства и координация мер поддержки экспорта и развитие несырьевого экспорта в Чукотском автономном округе</w:t>
      </w:r>
      <w:r>
        <w:rPr>
          <w:i/>
        </w:rPr>
        <w:t xml:space="preserve"> (пункт 1.5 Порядка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2. Некоммерческая организация, соответствующая категории участников отбора, установленной пунктом 1.5 раздела 1 настоящего Порядка, на дату подписания заявки должна соответствовать следующим требованиям</w:t>
      </w:r>
      <w:r>
        <w:rPr>
          <w:i/>
        </w:rPr>
        <w:t xml:space="preserve"> (пункт 2.2 Порядка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2) некоммерческая организация не должна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коммерческой организации не должна быть введена процедура банкротства, деятельность некоммерческой организац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3) некоммерческая организация не должна являть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4) некоммерческая организация не должна получать средства из окружного бюджета на основании иных нормативных правовых актов на следующие цел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осуществление деятельности, направленной на оказание информационно-аналитической, консультационной и организационной поддержки внешнеэкономической деятельности субъектов малого и среднего предпринимательства, содействие привлечению инвестиций и выходу экспортно ориентированных субъектов малого и среднего предпринимательства на международные рынки в рамках реализации  регионального проекта «Акселерация субъектов малого и среднего предпринимательства», обеспечивающего достижение целей, показателей и результатов федерального проекта «Акселерация субъектов малого и среднего предпринимательства», входящего в национальный проект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3. Иное требование к некоммерческой организации, соответствующей категории участников отбора, установленной пунктом 1.5 Порядка, которому некоммерческая организация должна соответствовать на дату подписания заявки – соблюдение требований к центрам поддержки экспорта, установленным Приказом Министерства экономического развития Российской Федерации от 18 февраля 2021 года № 77 «Об утверждении требований к реализации мероприятия по созданию и (или) развитию центров поддержки экспорта, осуществляемого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 федерального проекта «Акселерация субъектов малого и среднего предпринимательства»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центрам поддержки экспорта», предусмотренного федеральным проектом «Акселерация субъектов малого и среднего предпринимательства» </w:t>
      </w:r>
      <w:r>
        <w:rPr>
          <w:i/>
        </w:rPr>
        <w:t>(пункт 2.3 Порядк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 xml:space="preserve">Перечень документов, представляемых некоммерческой организацией, для подтверждения ее соответствия вышеуказанным требованиям: </w:t>
      </w:r>
      <w:r>
        <w:rPr/>
        <w:t xml:space="preserve">для участия в отборе некоммерческая организация представляет в Департамент одну заявку на предоставление субсидии по форме, установленной приложением 1 к Порядку, с приложением следующих документов </w:t>
      </w:r>
      <w:r>
        <w:rPr>
          <w:i/>
        </w:rPr>
        <w:t>(пункт 2.4 Порядка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1) копии устава некоммерческой организации и изменений к нему или копию устава некоммерческой организации с изменениями, действующими на момент подписания заяв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2) обязательства некоммерческой организации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и органами государственного финансового контроля проверок соблюдения условий, целей и порядка предоставления субсидии по форме, установленной приложением 2 к Порядк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3) согласия на публикацию (размещение) в сети «Интернет» информации о некоммерческой организации, о подаваемой некоммерческой организацией заявке, иной информации о некоммерческой организации, связанной с отбором на предоставление субсидии, по форме, установленной приложением 3 к Поряд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 xml:space="preserve">Порядок подачи заявок и требования, предъявляемые к форме и содержанию заявок: </w:t>
      </w:r>
      <w:r>
        <w:rPr/>
        <w:t xml:space="preserve">заявка и документы, установленные пунктом 2.4 Порядка </w:t>
      </w:r>
      <w:r>
        <w:rPr>
          <w:i/>
        </w:rPr>
        <w:t>(пункт 2.5 Порядка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1) представляются некоммерческой организацией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E.Pavlov@depfin.chukotka-gov.ru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2) должны быть подписаны либо заверены руководителем некоммерческой организации или его представителем и иметь оттиск печати (при наличии печати). В случае подписания либо заверения документов представителем некоммерческой организации к документам должны быть приложены копия документа, удостоверяющего личность представителя некоммерческой организации, и доверенность, выданная в соответствии с законодательством, подтверждающая полномочия представителя некоммерческой организации, или нотариально заверенная копия такой доверен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3)</w:t>
      </w:r>
      <w:r>
        <w:rPr>
          <w:sz w:val="28"/>
          <w:szCs w:val="28"/>
        </w:rPr>
        <w:t xml:space="preserve"> </w:t>
      </w:r>
      <w:r>
        <w:rPr/>
        <w:t xml:space="preserve">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отзыва заявки, порядок и основания возврата заявк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 xml:space="preserve">1. Некоммерческая организация, получившая от Департамента в соответствии с пунктом 2.10 Порядка информацию о задолженности по налогам, вправе не позднее 19.15 часов местного времени 18 июня 2021 года отозвать ранее направленную заявку и документы, в порядке, установленном пунктом 2.13 настоящего Порядка, и представить в Департамент новую заявку и документы в соответствии с пунктом 2.4 Порядка </w:t>
      </w:r>
      <w:r>
        <w:rPr>
          <w:i/>
        </w:rPr>
        <w:t>(пункт 2.11 Порядка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2. Поданная в соответствии с пунктом 2.</w:t>
      </w:r>
      <w:hyperlink w:anchor="sub_24">
        <w:r>
          <w:rPr>
            <w:rStyle w:val="InternetLink"/>
          </w:rPr>
          <w:t>4</w:t>
        </w:r>
      </w:hyperlink>
      <w:r>
        <w:rPr/>
        <w:t xml:space="preserve"> Порядка заявка с документами может быть отозвана некоммерческой организацией не позднее 19.15 часов местного времени 18 июня 2021 года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</w:t>
      </w:r>
      <w:hyperlink r:id="rId4">
        <w:r>
          <w:rPr>
            <w:rStyle w:val="InternetLink"/>
          </w:rPr>
          <w:t>E.Pavlov@depfin.chukotka-gov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 xml:space="preserve">В случае отзыва некоммерческой организацией заявки и документов в соответствии с абзацем первым настоящего пункта, Департамент осуществляет возврат некоммерческой организации заявки и документов в течение трех рабочих дней, следующих за днем регистрации в Департаменте обращения некоммерческой организации </w:t>
      </w:r>
      <w:r>
        <w:rPr>
          <w:i/>
        </w:rPr>
        <w:t>(пункт 2.13 Порядка)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внесения изменений в заявк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>Некоммерческая организация, устранившая выявленные Департаментом в соответствии с пунктом 2.7 Порядка нарушения, вправе направить изменения в ранее направленную заявку не позднее 19.15 часов местного времени 18 июня 2021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2. Некоммерческая организация вправе направить изменения в ранее направленную заявку с документами не позднее 19.15 часов местного времени 18 июня 2021 года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E.Pavlov@depfin.chukotka-gov.ru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Изменения к заявкам с документами, внесенные некоммерческой организацией, являются неотъемлемой частью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равила рассмотрения заяв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1. Департамент в течение трех рабочих дней с даты окончания отбора заявок  (21-23 июня 2021 года) рассматривает представленные некоммерческими организациями  заявки и документы и принимает одно из следующих решений, оформленное приказом Департамента </w:t>
      </w:r>
      <w:r>
        <w:rPr>
          <w:i/>
        </w:rPr>
        <w:t>(пункт 2.16 Порядка)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1) о принятии заявки и документов некоммерческой организации к участию в отборе и предоставлении субсидии, в случае отсутствия оснований для отклонения заявки и документов некоммерческой организации, установленных пунктом 2.17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2) об отклонении заявки и документов некоммерческой организации на стадии рассмотрения и оценки заявок и отказе в предоставлении субсидии, в случае наличия оснований для отклонения заявки и документов некоммерческой организации, установленных пунктом 2.17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Решение Департамента доводится до некоммерческой организации в срок, указанный в абзаце первом настоящего пункта, в форме уведомления в виде сканированной копии на адрес электронной почты, указанный в заявке некоммерческой организации, и в случае отклонении заявки и документов некоммерческой организации на стадии рассмотрения и оценки заявок и отказе в предоставлении субсидии должно содержать причины отказа и разъяснение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2. Основаниями для отклонения заявки и документов некоммерческой организации на стадии рассмотрения и оценки заявок и отказа в предоставлении субсидии являются: </w:t>
      </w:r>
      <w:r>
        <w:rPr>
          <w:i/>
        </w:rPr>
        <w:t>(пункт 2.17 Порядка)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1) несоответствие некоммерческой организации требованиям, установленным в пунктах 2.2 и 2.3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2) несоответствие некоммерческой организации категории, установленной пунктом 1.5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3) непредставление (представление в неполном объеме) некоммерческой организации документов, установленных пунктом 2.4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4) несоответствие представленных некоммерческой организацией заявок и документов  требованиям, установленным в объявлении о проведении отбора в соответствии с пунктом 2.5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5) недостоверность представленной некоммерческой организации информации, в том числе информации о месте нахождения и адресе юридического ли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6) подача некоммерческой организации заявки после 19.15 часов местного времени 14 июн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3. Департамент в течение трех рабочих дней, следующих за датой направления некоммерческой организации решения, указанного в подпункте 1 пункта 2.16 Порядка, осуществляет расчет размера субсидии (24-28 июня) в соответствии  пунктом 3.1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b/>
        </w:rPr>
        <w:t xml:space="preserve">Порядок предоставления разъяснений положений объявления о проведении отбора, даты начала и окончания срока такого предоставления: </w:t>
      </w:r>
      <w:r>
        <w:rPr/>
        <w:t>запрос о разъяснении положений объявления об отборе направляется в Департамент на бумажном носителе или в виде сканированной копии на адрес E.Pavlov@depfin.chukotka-gov.ru, в срок не позднее, чем за пять дней до следующей даты - 18 июня 2021 года, и должен содержать адрес электронной почты для направления отв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В случае поступления запроса не позднее срока, указанного в абзаце первом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в виде сканированной копии по адресу электронной почты, указанному в запрос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В случае направления запроса позже срока, указанного в абзаце первом, запрос Департаментом не рассматривается и разъяснения по такому запросу не предоставля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рок, в течение которого некоммерческая организация, по которой Департаментом принято решение о принятии заявки и документов некоммерческой организации к участию в отборе и предоставлении субсидии, должна подписать Соглашение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Некоммерческая организация в течение пяти рабочих дней со дня получения уведомления Департамента, указанного в пункте 3.2 Порядка, обеспечивает подписание проекта Соглашения со своей стороны в системе «Электронный бюджет» </w:t>
      </w:r>
      <w:r>
        <w:rPr>
          <w:i/>
        </w:rPr>
        <w:t>(пункт 3.3 Порядк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b/>
          <w:b/>
        </w:rPr>
      </w:pPr>
      <w:r>
        <w:rPr>
          <w:b/>
        </w:rPr>
        <w:t xml:space="preserve">Условия признания некоммерческой организации, по которой Департаментом принято решение о принятии заявки и документов некоммерческой организации к участию в отборе и предоставлении субсидии, уклонившейся от заключения Соглашения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В случае неподписания некоммерческой организацией в срок, установленный пунктом 3.3 Порядка, проекта Соглашения в системе «Электронный бюджет», некоммерческая организация признается уклонившейся от подписания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Информация о результатах отбора</w:t>
      </w:r>
      <w:r>
        <w:rPr/>
        <w:t xml:space="preserve"> размещается Департаментом на едином портале бюджетной системы Российской Федерации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пункте 2.16 Порядка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E.Pavlov@depfin.chukotka-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59:00Z</dcterms:created>
  <dc:creator>L.Kolesnik</dc:creator>
  <dc:description/>
  <cp:keywords/>
  <dc:language>en-US</dc:language>
  <cp:lastModifiedBy>Professional</cp:lastModifiedBy>
  <cp:lastPrinted>2021-05-13T09:57:00Z</cp:lastPrinted>
  <dcterms:modified xsi:type="dcterms:W3CDTF">2021-05-17T23:03:00Z</dcterms:modified>
  <cp:revision>4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