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181375264"/>
            <w:r>
              <w:rPr>
                <w:b/>
                <w:szCs w:val="28"/>
              </w:rPr>
              <w:t>О внесении изменения в Приложение 3 к Постановлению Правительства Чукотского автономного округа от 31 декабря 2013 года № 566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>Внести в Приложение 3 к Постановлению Правительства Чукотского автономного округа от 31 декабря 2013 года № 566</w:t>
        <w:br/>
        <w:t>«Об утверждении модельных методик формирования штатных расписаний для расчета фонда оплаты труда организаций социального обслуживания Чукотского автономного округа» следующее изменение:</w:t>
      </w:r>
    </w:p>
    <w:p>
      <w:pPr>
        <w:pStyle w:val="Standard"/>
        <w:ind w:firstLine="708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>таблицу пункта 2 изложить в следующей редакции:</w:t>
      </w:r>
    </w:p>
    <w:p>
      <w:pPr>
        <w:pStyle w:val="Standard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4109"/>
        <w:gridCol w:w="1090"/>
        <w:gridCol w:w="1215"/>
        <w:gridCol w:w="1319"/>
        <w:gridCol w:w="843"/>
      </w:tblGrid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 </w:t>
            </w:r>
            <w:r>
              <w:rPr>
                <w:color w:val="22272F"/>
                <w:szCs w:val="28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Наименование должности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оличество штатных единиц на количество койко-мест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енее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 21 до 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 40 до 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свыше 60</w:t>
            </w:r>
          </w:p>
        </w:tc>
      </w:tr>
      <w:tr>
        <w:trPr/>
        <w:tc>
          <w:tcPr>
            <w:tcW w:w="9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бщее руководство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Директо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Заместитель директора (по административно-хозяйственной деятельности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/>
            </w:pPr>
            <w:r>
              <w:rPr>
                <w:color w:val="22272F"/>
                <w:szCs w:val="28"/>
              </w:rPr>
              <w:t xml:space="preserve">Заместитель директора (по </w:t>
            </w:r>
            <w:r>
              <w:rPr>
                <w:szCs w:val="28"/>
              </w:rPr>
              <w:t>вопросам безопасности и охраны труда)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://192.168.1.8:8082/" \l "/document/31381012/entry/11111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*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right="101" w:hanging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4109"/>
        <w:gridCol w:w="1090"/>
        <w:gridCol w:w="1215"/>
        <w:gridCol w:w="88"/>
        <w:gridCol w:w="1231"/>
        <w:gridCol w:w="81"/>
        <w:gridCol w:w="762"/>
      </w:tblGrid>
      <w:tr>
        <w:trPr/>
        <w:tc>
          <w:tcPr>
            <w:tcW w:w="9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бщеотраслевой вспомогательный и обслуживающий персонал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Персонал, осуществляющий материально-техническое и техническое обслуживание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Начальник хозяйственного отдел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Заведующий хозяйство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Заведующий складо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Инженер-программист (программист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7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Уборщик территор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Персонал, осуществляющий бытовое обслуживание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ве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1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ладовщик (кастелянш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ператор стиральных маши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2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Гладильщи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75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Персонал, осуществляющий организацию питания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Заведующий производством (шеф-повар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5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5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Пова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1,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,5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,7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ухонный рабоч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25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Персонал, осуществляющий бухгалтерский учет, правовое обслуживание, закупку товаров, работ, услуг, делопроизводство и учет кадров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Главный бухгалте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Заместитель главного бухгалте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Бухгалтер (экономист, кассир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Юрисконсуль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2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2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актный управляющий (специалист по закупкам)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://192.168.1.8:8082/" \l "/document/31381012/entry/11112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**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оличество ставок определяется руководителем учреждения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ед (делопроизводитель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й персонал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пециалис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7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ая медицинская сест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5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://192.168.1.8:8082/" \l "/document/31381012/entry/11113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***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,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,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,00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деление социальной диагностики и реабилитации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Заведующий отделение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узыкальный руководител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Инструктор по физической культур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Учитель-дефектолог (учитель-логопед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5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,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Библиотекар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25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25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,2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Cs w:val="28"/>
          <w:vertAlign w:val="superscript"/>
        </w:rPr>
        <w:t> </w:t>
      </w:r>
      <w:r>
        <w:rPr>
          <w:szCs w:val="28"/>
          <w:vertAlign w:val="superscript"/>
        </w:rPr>
        <w:t>&lt;*&gt;</w:t>
      </w:r>
      <w:r>
        <w:rPr>
          <w:szCs w:val="28"/>
        </w:rPr>
        <w:t xml:space="preserve"> - с исполнением работы по организации охраны труда, предупреждению</w:t>
        <w:br/>
        <w:t>и ликвидации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szCs w:val="28"/>
          <w:vertAlign w:val="superscript"/>
        </w:rPr>
        <w:t>&lt;**&gt;</w:t>
      </w:r>
      <w:r>
        <w:rPr>
          <w:szCs w:val="28"/>
        </w:rPr>
        <w:t xml:space="preserve"> - за счет общего числа ставок бухгалтеров (экономистов), юрисконсультов;</w:t>
      </w:r>
    </w:p>
    <w:p>
      <w:pPr>
        <w:pStyle w:val="Normal"/>
        <w:shd w:fill="FFFFFF" w:val="clear"/>
        <w:jc w:val="both"/>
        <w:rPr/>
      </w:pPr>
      <w:r>
        <w:rPr>
          <w:szCs w:val="28"/>
          <w:vertAlign w:val="superscript"/>
        </w:rPr>
        <w:t>&lt;***&gt;</w:t>
      </w:r>
      <w:r>
        <w:rPr>
          <w:szCs w:val="28"/>
        </w:rPr>
        <w:t xml:space="preserve"> - при отсутствии приемного отделения.».</w:t>
      </w:r>
    </w:p>
    <w:p>
      <w:pPr>
        <w:pStyle w:val="Standard"/>
        <w:ind w:firstLine="709"/>
        <w:jc w:val="both"/>
        <w:rPr>
          <w:rStyle w:val="Style13"/>
          <w:rFonts w:ascii="Times New Roman" w:hAnsi="Times New Roman" w:cs="Times New Roman"/>
          <w:color w:val="000000"/>
          <w:lang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en-US"/>
        </w:rPr>
        <w:t>2.   Настоящее постановление вступает в силу с 1 февраля 2025 го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</w:t>
      </w: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 xml:space="preserve"> настоящего постановления возложить</w:t>
        <w:br/>
        <w:t>на Департамент социальной политики Чукотского автономного округа (Брянцева Л.Н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3:52:00Z</dcterms:created>
  <dc:creator>Коновалова О.В.</dc:creator>
  <dc:description/>
  <cp:keywords/>
  <dc:language>en-US</dc:language>
  <cp:lastModifiedBy>Чепурнова Оксана Валерьевна</cp:lastModifiedBy>
  <cp:lastPrinted>2024-11-30T11:49:00Z</cp:lastPrinted>
  <dcterms:modified xsi:type="dcterms:W3CDTF">2024-11-29T23:52:00Z</dcterms:modified>
  <cp:revision>2</cp:revision>
  <dc:subject/>
  <dc:title/>
</cp:coreProperties>
</file>