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 марта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1 марта 2011 года № 9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от 21 марта 2011 года № 91 «Об оплате труда работников государственных органов Чукотского автономного округа, замещающих должности, не являющиеся должностями государственной гражданской службы Чукотского автономного округа»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ложение 1 к Положению об оплате труда работников государственных органов Чукотского автономного округа, замещающих должности, не являющиеся должностями государственной гражданской службы Чукотского автономного округа изложить в редакции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1 октября 2020 го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 5 марта 2020 года №  8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работников государственных органов Чукотского автономного округа, замещающих должности, не являющиеся должностями государственной гражданской службы Чукотского автоном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  <w:lang w:eastAsia="en-US"/>
        </w:rPr>
        <w:t xml:space="preserve">Размеры окладов работников государственных орган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 профессиональным квалификационным группам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офессиональные квалификационные группы общеотраслевы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руководителей, специалистов и служащих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4395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1. Профессиональная квалификационная 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к; техник-програм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4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к II категории; техник-программист I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1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к I категории; техник-программист 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796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2. Профессиональная квалификационная 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хгалтер; документовед; инженер-программист; инженер-электроник; эксперт; специалист по защите информации; специалист по кадрам; экономист; юрисконс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6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хгалтер II категории; документовед II категории; инженер-программист II категории; инженер-электроник II категории; эксперт II категории; специалист по защите информации II категории; экономист II категории; юрисконсульт I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4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хгалтер I категории; документовед I категории; инженер-программист I категории; инженер-электроник I категории; эксперт I категории; специалист по защите информации I категории; экономист I категории; юрисконсульт 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18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бухгалтер; ведущий документовед; ведущий инженер-программист; ведущий специалист по защите информации; ведущий экономист; ведущий юрисконс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9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мобилизационной подготовки; главный специалист по мобилизационной подготовке; заместитель главного бухгал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72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3. Профессиональная квалификационная 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1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лавный специалист по технической  защите информации </w:t>
            </w:r>
            <w:r>
              <w:rPr>
                <w:sz w:val="24"/>
                <w:szCs w:val="24"/>
                <w:vertAlign w:val="superscript"/>
              </w:rPr>
              <w:t>&lt;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7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офессиональные квалификационные групп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траслевых профессий рабочих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536"/>
        <w:gridCol w:w="1984"/>
      </w:tblGrid>
      <w:tr>
        <w:trPr>
          <w:trHeight w:val="7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.1. Профессиональная квалификационная 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рьер, рабочий по комплексному обслуживанию и ремонту зданий (2-3 квалификационный разряд), уборщик служеб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198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.2. Профессиональная квалификационная 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итель автомобиля (4-5 квалификационный разряд), рабочий по комплексному обслуживанию и ремонту зданий (4 квалификационный разря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9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ровень </w:t>
            </w:r>
            <w:r>
              <w:rPr>
                <w:sz w:val="24"/>
                <w:szCs w:val="24"/>
                <w:vertAlign w:val="superscript"/>
              </w:rPr>
              <w:t>&lt;2&gt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я профессий рабочих, предусмотренных 1 квалификационным уровнем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472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меры окладов работников государственных орган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включенных в профессиональные квалификационные группы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1984"/>
      </w:tblGrid>
      <w:tr>
        <w:trPr>
          <w:trHeight w:val="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руководителя Пресс-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9</w:t>
            </w:r>
          </w:p>
        </w:tc>
      </w:tr>
      <w:tr>
        <w:trPr>
          <w:trHeight w:val="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0</w:t>
            </w:r>
          </w:p>
        </w:tc>
      </w:tr>
      <w:tr>
        <w:trPr>
          <w:trHeight w:val="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ргана опеки и попеч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9</w:t>
            </w:r>
          </w:p>
        </w:tc>
      </w:tr>
      <w:tr>
        <w:trPr>
          <w:trHeight w:val="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-эксперт; секретарь антитеррористической комиссии в Чукотском автономном округе </w:t>
            </w:r>
            <w:r>
              <w:rPr>
                <w:sz w:val="24"/>
                <w:szCs w:val="24"/>
                <w:vertAlign w:val="superscript"/>
              </w:rPr>
              <w:t>&lt;1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9</w:t>
            </w:r>
          </w:p>
        </w:tc>
      </w:tr>
      <w:tr>
        <w:trPr>
          <w:trHeight w:val="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2</w:t>
            </w:r>
          </w:p>
        </w:tc>
      </w:tr>
      <w:tr>
        <w:trPr>
          <w:trHeight w:val="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оветник-эксперт; заместитель руководителя Представительства Правительства; помощник Заместителя Губерн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9</w:t>
            </w:r>
          </w:p>
        </w:tc>
      </w:tr>
      <w:tr>
        <w:trPr>
          <w:trHeight w:val="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закуп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954</w:t>
            </w:r>
          </w:p>
        </w:tc>
      </w:tr>
      <w:tr>
        <w:trPr>
          <w:trHeight w:val="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мочный представитель Правительства; руководитель Пресс-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416</w:t>
            </w:r>
          </w:p>
        </w:tc>
      </w:tr>
      <w:tr>
        <w:trPr>
          <w:trHeight w:val="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уберн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5</w:t>
            </w:r>
          </w:p>
        </w:tc>
      </w:tr>
      <w:tr>
        <w:trPr>
          <w:trHeight w:val="5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Общественной палаты Чукотского автономного округа </w:t>
            </w:r>
            <w:r>
              <w:rPr>
                <w:sz w:val="24"/>
                <w:szCs w:val="24"/>
                <w:vertAlign w:val="superscript"/>
              </w:rPr>
              <w:t>&lt;1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екретариата </w:t>
            </w:r>
            <w:r>
              <w:rPr>
                <w:sz w:val="24"/>
                <w:szCs w:val="24"/>
                <w:vertAlign w:val="superscript"/>
              </w:rPr>
              <w:t>&lt;1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&lt;1&gt;</w:t>
      </w:r>
      <w:r>
        <w:rPr>
          <w:sz w:val="24"/>
          <w:szCs w:val="24"/>
        </w:rPr>
        <w:t xml:space="preserve"> в Аппарате Губернатора и Правительства Чукотского автономного округ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 xml:space="preserve">&lt;2&gt; </w:t>
      </w:r>
      <w:r>
        <w:rPr>
          <w:sz w:val="24"/>
          <w:szCs w:val="24"/>
        </w:rPr>
        <w:tab/>
        <w:t>Оплата труда высококвалифицированных рабочих государственного органа, занятых на важных (особо важных) и ответственных (особо ответственных) работах, может производиться исходя из размера оклада, установленного по 4 квалификационному уровню профессиональной квалификационной группы «Общеотраслевые профессии рабочих второго уровн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высококвалифицированным рабочим оклада по 4 квалификационному уровню указанной профессиональной квалификационной группы осуществляется руководителем государственного органа строго в индивидуальном порядке с учетом квалификации, объема и качества, выполняемых ими работ в пределах средств, направляемых на оплату труда, и может носить как постоянный, так и временный характер. Отмена оплаты труда рабочих по окладу, установленному по 4 квалификационному уровню, является изменением условий оплаты труда, о которых они должны быть предупреждены не менее чем за два меся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высококвалифицированным рабочим относится водитель автомобил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&lt;3&gt;</w:t>
        <w:tab/>
      </w:r>
      <w:r>
        <w:rPr>
          <w:sz w:val="24"/>
          <w:szCs w:val="24"/>
        </w:rPr>
        <w:t>в Комитете государственного регулирования цен и тарифов Чукотского автономного округа.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47AE905A2FA8990E30F0F117232C4E131D68C06B86045436AAEA8FC36C7A8917E453859CEA7A83836EB59A781301CD696DA6D8476B4C272821B61EDG9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35:00Z</dcterms:created>
  <dc:creator>Ракаева Н.Т.</dc:creator>
  <dc:description/>
  <dc:language>en-US</dc:language>
  <cp:lastModifiedBy>Калячайвыргина Ольга Владимировна</cp:lastModifiedBy>
  <cp:lastPrinted>2020-03-05T12:35:00Z</cp:lastPrinted>
  <dcterms:modified xsi:type="dcterms:W3CDTF">2020-03-05T00:35:00Z</dcterms:modified>
  <cp:revision>2</cp:revision>
  <dc:subject/>
  <dc:title>Постановление</dc:title>
</cp:coreProperties>
</file>