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 феврал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2 января 2019 года № 25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0"/>
        </w:rPr>
      </w:pPr>
      <w:r>
        <w:rPr>
          <w:spacing w:val="-2"/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</w:t>
      </w:r>
      <w:r>
        <w:rPr>
          <w:sz w:val="28"/>
          <w:szCs w:val="28"/>
        </w:rPr>
        <w:t>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22 января 2019 года № 25 «О распределении субсидии, предоставляемой в 2019 году из окружного бюджета бюджетам муниципальных образований Чукотского автономного округа на частичную компенсацию затрат организациям жилищно-коммунального хозяйства по уплате лизинговых платежей по договорам финансовой аренды (лизинга) техники и оборудования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 распределении субсидии, предоставляемой в 2019 году из окружного бюджета бюджетам муниципальных образований Чукотского автономного округа на частичную компенсацию организациям ЖКХ затрат по уплате лизинговых платежей по договорам финансовой аренды (лизинга) техники и оборудов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1. Утвердить распределение субсидии, предоставляемой в 2019 году из окружного бюджета бюджетам муниципальных образований Чукотского автономного округа на частичную компенсацию организациям ЖКХ затрат по уплате лизинговых платежей по договорам финансовой аренды (лизинга) техники и оборудования, согласно приложению к настоящему постановлению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и сельскохозяйственной политики</w:t>
      </w:r>
      <w:r>
        <w:rPr>
          <w:sz w:val="28"/>
        </w:rPr>
        <w:t xml:space="preserve">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0 февраля 2019 года № 83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22 января  2019 года  №  25      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убсидии, предоставляемой в 2019 году из окружного бюджета бюджетам муниципальных образований Чукотского автономного округа на частичную компенсацию организациям ЖКХ затрат по уплате лизинговых платежей по договорам финансовой аренды (лизинга) техники и обору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409"/>
      </w:tblGrid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руб.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Пе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3 6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 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 468 6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12:00Z</dcterms:created>
  <dc:creator>Ракаева Н.Т.</dc:creator>
  <dc:description/>
  <cp:keywords/>
  <dc:language>en-US</dc:language>
  <cp:lastModifiedBy>User</cp:lastModifiedBy>
  <cp:lastPrinted>2019-02-20T17:12:00Z</cp:lastPrinted>
  <dcterms:modified xsi:type="dcterms:W3CDTF">2019-02-20T05:12:00Z</dcterms:modified>
  <cp:revision>2</cp:revision>
  <dc:subject/>
  <dc:title>Постановление</dc:title>
</cp:coreProperties>
</file>