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  мая 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6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8 апреля 2019 года № 19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bookmarkStart w:id="0" w:name="sub_369"/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-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37 232 025,2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bCs/>
                <w:sz w:val="28"/>
                <w:szCs w:val="28"/>
              </w:rPr>
              <w:t xml:space="preserve">4 400 847,7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54 388,5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29 767,1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326 650,4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60 900,8 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Cs/>
                <w:sz w:val="28"/>
                <w:szCs w:val="28"/>
              </w:rPr>
              <w:t>32 831 177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6 602 69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 963 513,2 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 151 007,7 тыс. рублей;</w:t>
            </w:r>
          </w:p>
          <w:p>
            <w:pPr>
              <w:pStyle w:val="Normal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4 474 333,6 тыс. рублей»;</w:t>
            </w:r>
          </w:p>
        </w:tc>
      </w:tr>
    </w:tbl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Обеспечение государственных гарантий и развитие современной инфраструктуры образования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26 607 479,6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893 607,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474 301,5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57 870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2 318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 549 960,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24 713 872,3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926 776,3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205 463,0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864 180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3 220 225,9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социальной инфраструктуры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 999 021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 2 052 537,2 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0 659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43 127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91 596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46 484,7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 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36 114,9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3 095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3 337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 236,7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</w:t>
            </w:r>
            <w:r>
              <w:rPr>
                <w:bCs/>
                <w:sz w:val="28"/>
                <w:szCs w:val="28"/>
              </w:rPr>
              <w:t xml:space="preserve">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6 591 304,1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32 819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58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82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 59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 615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6 558 484,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19 761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025 746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122 193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167 936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167 614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155 231,7 тыс. рублей»;</w:t>
            </w:r>
          </w:p>
        </w:tc>
      </w:tr>
    </w:tbl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4"/>
        <w:gridCol w:w="1415"/>
        <w:gridCol w:w="1557"/>
        <w:gridCol w:w="1426"/>
        <w:gridCol w:w="1699"/>
        <w:gridCol w:w="851"/>
        <w:gridCol w:w="268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32 02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 84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31 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8 87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5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9 88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79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4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7 0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 38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6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3 28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9 76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63 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7 65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5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1 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5 23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90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 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5"/>
        <w:gridCol w:w="1415"/>
        <w:gridCol w:w="1557"/>
        <w:gridCol w:w="1416"/>
        <w:gridCol w:w="1699"/>
        <w:gridCol w:w="850"/>
        <w:gridCol w:w="26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 44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4 87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1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5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5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 3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 38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 7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84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9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45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6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92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5"/>
        <w:gridCol w:w="1415"/>
        <w:gridCol w:w="1557"/>
        <w:gridCol w:w="1416"/>
        <w:gridCol w:w="1699"/>
        <w:gridCol w:w="850"/>
        <w:gridCol w:w="26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0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0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5"/>
        <w:gridCol w:w="1415"/>
        <w:gridCol w:w="1557"/>
        <w:gridCol w:w="1416"/>
        <w:gridCol w:w="1699"/>
        <w:gridCol w:w="850"/>
        <w:gridCol w:w="26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«Школа-интернат основного общего образования села Нунлигран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4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56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76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4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9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, 4.1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1"/>
        <w:gridCol w:w="1276"/>
        <w:gridCol w:w="1392"/>
        <w:gridCol w:w="1487"/>
        <w:gridCol w:w="1489"/>
        <w:gridCol w:w="1648"/>
        <w:gridCol w:w="2955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Формирование информационных ресурсов отрасл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3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0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24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поддержки отдельным категориям детей и молодеж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9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9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315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.3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4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widowControl w:val="false"/>
        <w:ind w:hanging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1"/>
        <w:gridCol w:w="1276"/>
        <w:gridCol w:w="1392"/>
        <w:gridCol w:w="1487"/>
        <w:gridCol w:w="1489"/>
        <w:gridCol w:w="1648"/>
        <w:gridCol w:w="2955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0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3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5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6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8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1.2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1"/>
        <w:gridCol w:w="1276"/>
        <w:gridCol w:w="1392"/>
        <w:gridCol w:w="1487"/>
        <w:gridCol w:w="1489"/>
        <w:gridCol w:w="1648"/>
        <w:gridCol w:w="2955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7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2, 12.1 изложить в следующей редакции:</w:t>
      </w:r>
    </w:p>
    <w:p>
      <w:pPr>
        <w:pStyle w:val="Normal"/>
        <w:widowControl w:val="false"/>
        <w:ind w:hanging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1"/>
        <w:gridCol w:w="1276"/>
        <w:gridCol w:w="1392"/>
        <w:gridCol w:w="1487"/>
        <w:gridCol w:w="1489"/>
        <w:gridCol w:w="1648"/>
        <w:gridCol w:w="2955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84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34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9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3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0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4"/>
        <w:gridCol w:w="1416"/>
        <w:gridCol w:w="1558"/>
        <w:gridCol w:w="1417"/>
        <w:gridCol w:w="1509"/>
        <w:gridCol w:w="1300"/>
        <w:gridCol w:w="330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07 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3 607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13 87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3 3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9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1 4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2 9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26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 73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1 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 30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 77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3 3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87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5 4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4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318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 18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96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0 22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социальной инфраструктуры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2.2, 2.3, 3, 3.1 изложить в следующей редакции: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1"/>
        <w:gridCol w:w="1276"/>
        <w:gridCol w:w="1392"/>
        <w:gridCol w:w="1487"/>
        <w:gridCol w:w="1489"/>
        <w:gridCol w:w="1648"/>
        <w:gridCol w:w="2955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1 47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7 43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03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9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54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4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14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16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8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60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 12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475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 83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59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3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 (Строительство объекта «Школа в с. Островн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 75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08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66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П ЧА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9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54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9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6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овых мест в общеобразовательных организациях (Строительство объекта «Начальная школа в с. Лори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072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74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2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4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1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8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2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3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7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г. Анадыр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7 64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59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4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0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0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83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59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Содействие занятости» федерального проекта «Содействие занято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7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0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65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7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82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9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32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86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86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 образовательным программам дошкольного образования (Строительство объекта Детский сад в г.Анад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76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0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65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КУ «УКС ЧАО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9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82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9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32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86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86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4"/>
        <w:gridCol w:w="1416"/>
        <w:gridCol w:w="1558"/>
        <w:gridCol w:w="1417"/>
        <w:gridCol w:w="1509"/>
        <w:gridCol w:w="1300"/>
        <w:gridCol w:w="330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9 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53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 48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15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1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 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65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 09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6 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 12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33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 8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59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3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5"/>
        <w:gridCol w:w="1415"/>
        <w:gridCol w:w="1557"/>
        <w:gridCol w:w="1416"/>
        <w:gridCol w:w="1699"/>
        <w:gridCol w:w="992"/>
        <w:gridCol w:w="2422"/>
      </w:tblGrid>
      <w:tr>
        <w:trPr>
          <w:trHeight w:val="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2 5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2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2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 9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 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7 0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7 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4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1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9 7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9 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3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03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hanging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right"/>
        <w:rPr/>
      </w:pPr>
      <w:r>
        <w:rPr>
          <w:bCs/>
          <w:sz w:val="28"/>
          <w:szCs w:val="28"/>
        </w:rPr>
        <w:t>»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65"/>
        <w:gridCol w:w="1415"/>
        <w:gridCol w:w="1557"/>
        <w:gridCol w:w="1416"/>
        <w:gridCol w:w="1699"/>
        <w:gridCol w:w="992"/>
        <w:gridCol w:w="228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1 3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1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 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8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 1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 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 7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 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5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20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84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right="-3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369"/>
      <w:r>
        <w:rPr>
          <w:sz w:val="28"/>
          <w:szCs w:val="28"/>
        </w:rPr>
        <w:t xml:space="preserve"> 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etter Gothic" w:hAnsi="Courier New;Letter Gothic" w:cs="Courier New;Letter Gothic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Century Gothic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;Century Gothic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eastAsia="Calibri;Century Gothic" w:cs="Courier New;Letter Gothic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;Century Gothic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;Century Gothic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;Century Gothic" w:hAnsi="Calibri;Century Gothic" w:cs="Calibri;Century Gothic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53:00Z</dcterms:created>
  <dc:creator>Ракаева Н.Т.</dc:creator>
  <dc:description/>
  <dc:language>en-US</dc:language>
  <cp:lastModifiedBy>Калячайвыргина Ольга Владимировна</cp:lastModifiedBy>
  <cp:lastPrinted>2022-05-11T11:55:00Z</cp:lastPrinted>
  <dcterms:modified xsi:type="dcterms:W3CDTF">2022-05-10T23:53:00Z</dcterms:modified>
  <cp:revision>2</cp:revision>
  <dc:subject/>
  <dc:title>Постановление</dc:title>
</cp:coreProperties>
</file>