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окт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становления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государственной собственности Чукотского автономного округа,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ведения реестра выданных заключений технологического и ценового аудита обоснования инвестиций и предоставления содержащейся в указанном реестре информации, согласно приложению 2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 октября  2018  года  №  30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государственной собственности </w:t>
      </w:r>
    </w:p>
    <w:p>
      <w:pPr>
        <w:pStyle w:val="ConsPlusNormal1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Чукотского автономного округа</w:t>
      </w:r>
    </w:p>
    <w:p>
      <w:pPr>
        <w:pStyle w:val="ConsPlusNormal1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государственной собственности Чукотского автономного округа (далее - проект решения, контракт и объект капитального строительства соответственно).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Инициатором подготовки проекта решения выступает главный распорядитель бюджетных средств окружного бюджета (далее - главный распорядитель), ответственный за реализацию мероприятия государственной программы Чукотского автономного округ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.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Главный распорядитель подготавливает проект решения в форме распоряжения Губернатора Чукотского автономного округа.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государственной программы Чукотского автономного округа, главный распорядитель согласовывает с ответственным исполнителем данной государственной программы Чукотского автономного округа в случае, если он не является одновременно ее ответственным исполнителем.</w:t>
      </w:r>
    </w:p>
    <w:p>
      <w:pPr>
        <w:pStyle w:val="ConsPlusNormal1"/>
        <w:ind w:firstLine="993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Органы исполнительной власти Чукотского автономного округа, определённые ответственными исполнителями государственных программ Чукотского автономного округа при формировании общего объема финансирования строительства объектов капитального строительства при включении объектов капитального строительства в перечень мероприятий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одпрограмм государственных программ Чукотского автономного округа обязаны предусматривать расходы, связанные с подготовкой обоснования инвестиций в отношении инвестиционного проекта по созданию объекта капитального строительства.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В случае необходимости корректировки проектной документации в проекте решения могут быть предусмотрены средства окружного бюджета на корректировку данной документации и проведение инженерных изысканий, 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ыполняемых для корректировки такой документации.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Финансирование расходов, связанных с подготовкой обоснования инвестиций в отношении инвестиционного проекта по созданию объекта капитального строительства, осуществляется главным распорядителем в пределах бюджетных ассигнований окружного бюджета и средств внебюджетных источников, предусмотренных на реализацию соответствующих мероприятий государственных программ Чукотского автономного округа.</w:t>
      </w:r>
    </w:p>
    <w:p>
      <w:pPr>
        <w:pStyle w:val="ConsPlusNormal1"/>
        <w:ind w:firstLine="993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Проект решения по каждому объекту капитального строительства, в отношении которого планируется заключение контракта, должен содержать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.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3 октября  2018  года  №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ведения реестра выданных заключений технологического и ценового аудита обоснования инвестиций и предоставления содержащейся в указанном реестре информации</w:t>
      </w:r>
    </w:p>
    <w:p>
      <w:pPr>
        <w:pStyle w:val="ConsPlusNormal1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стоящий Порядок устанавливает требования к ведению реестра заключений технологического и ценового аудита обоснования инвестиций (далее – Реестр), а также порядок предоставления информации, содержащейся в Реестре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Ведение Реестра осуществляется органом исполнительной власти Чукотского автономного округа, осуществляющим проведение технологического и ценового аудита обоснования инвестиций (далее - орган исполнительной власти) в электронном виде, путем внесения в Реестр сведений об изменениях в них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Реестр состоит из отдельных записей, каждая из которых относится к отдельному заключению технологического и ценового аудита обоснования инвестиций (далее – заключение). Каждая запись в Реестре содержит следующие разделы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«Идентификационные сведения об исполнителях работ», в который включаются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дентификационные сведения об исполнителях работ – лицах, осуществивших подготовку обоснования инвестиций (фамилия, имя, отчество (при наличии), реквизиты документов, удостоверяющих личность, почтовый адрес места жительства индивидуального предпринимателя; полное наименование, место нахождения юридического лица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 лицах, участвовавших в проведении технологического и ценового аудита обоснования инвестиций, и лице, утвердившем заключение (фамилия, имя, отчество (при наличии), занимаемая должность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квизиты договора о проведении технологического и ценового аудита обоснования инвестиций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«Идентификационные сведения об объекте капитального строительства», в который включаются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именование объекта капитального строительства, почтовый (строительный) адрес объекта капитального строительства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т.п.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 предполагаемой (предельной) стоимости объекта капитального строительства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«Идентификационные сведения о застройщике (техническом заказчике)», в который включаются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дентификационные сведения о застройщике (фамилия, имя, отчество (при наличии), реквизиты документов, удостоверяющих личность, почтовый адрес места жительства индивидуального предпринимателя; полное наименование, место нахождения юридического лица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дентификационные сведения о техническом заказчике (фамилия, имя, отчество (при наличии), реквизиты документов, удостоверяющих личность, почтовый адрес места жительства индивидуального предпринимателя; полное наименование, место нахождения юридического лица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дентификационные сведения о лице, обратившемся с заявлением о проведении технологического и ценового аудита обоснования инвестиций – заявителе (фамилия, имя, отчество (при наличии), реквизиты документов, удостоверяющих личность, почтовый адрес места жительства физического лица, полное наименование, место нахождения юридического лица) – в случае, если застройщик (технический заказчик) и заявитель не одно и то же лицо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«Сведения о результате технологического и ценового аудита обоснования инвестиций», в который включаются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едения о результате технологического и ценового аудита обоснования инвестиций (положительное или отрицательное заключение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нформация об оспаривании выводов, содержащихся в заключении технологического и ценового аудита обоснования инвестиций (наименование и реквизиты акта, на основании которого выданное заключение не подлежит применению)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) «Дата выдачи и реквизиты заключения», в который включаются дата выдачи и регистрационный номер заключения технологического и ценового аудита обоснования инвестиций в Реестре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) «Дополнительные сведения», в который включаются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ата получения от заявителя документов, представленных для проведения технологического и ценового аудита обоснования инвестиций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ата представления заявителем документов, подтверждающих внесение платы за проведение технологического и ценового аудита обоснования инвестиций в соответствии с договором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ата направления (вручения) заявителю заключения технологического и ценового аудита обоснования инвестиций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Сведения о заключении технологического и ценового аудита обоснования инвестиций вносятся в Реестр органом исполнительной власти в течение трех рабочих дней со дня направления (вручения) заявителю заключения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аление или редактирование внесенных в Реестр сведений не допускается, за исключением редактирования записей в целях устранения технических ошибок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Сведения, содержащиеся в Реестре, являются открытыми для ознакомления с ними любых заинтересованных лиц, за исключением случаев, регулируемых законами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Сведения из Реестра, указанные в пункте 8 настоящего Порядка, предоставляются физическим и юридическим лицам, органам государственной власти и органам местного самоуправления (далее – заинтересованное лицо) без взимания платы в течение 10-ти дней с момента получения органом исполнительной власти письменного запроса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Запрос о получении сведений из Реестра (далее – запрос) направляется заинтересованным лицом в орган исполнительной власти в форме электронного документа и должен содержать идентификационные сведения о заинтересованном лице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ля физических лиц - фамилия, имя, отчество (при наличии), реквизиты документа, удостоверяющего личность, почтовый адрес физического лица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для юридических лиц - полное наименование, место нахождения юридического лица. 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ос должен предусматривать представление информации в отношении конкретного объекта, строительство, реконструкция, капитальный ремонт которого осуществляются или завершены (приостановлены)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наличии в запросе сведений, доступ к которым ограничен в соответствии с законодательством Российской Федерации, запрос направляется на бумажном носителе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ос направляется в отношении одного заключения технологического и ценового аудита обоснования инвестиций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8. Информация представляется в виде выписки из Реестра на бумажном носителе либо в форме электронного документа. 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ыписка из Реестра должна содержать сведения, предусмотренные абзацем первым подпункта 1, абзацами первым и вторым подпункта 2, абзацами первым и вторым подпункта 3, подпунктом 4, подпунктом 5 пункта 3 настоящего Порядка (за исключением информации о реквизитах документов, удостоверяющих личность физического лица)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В случае отсутствия запрашиваемых сведений или невозможности их представления, орган исполнительной власти сообщает об этом заинтересованному лицу в письменном виде (в течение 10-ти дней с момента регистрации запроса)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0. В случае получения запроса, не соответствующего требованиям, установленным пунктом 7 настоящего Порядка орган исполнительной власти в течение 10-ти рабочих дней направляет заинтересованному лицу письменный отказ в предоставлении сведений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1. Документы, направляемые по результатам рассмотрения запроса, подписываются руководителем органа исполнительной власти либо его заместителем, являющимся руководителем структурного подразделения органа исполнительной власти, ответственного за проведение технологического и ценового аудита обоснования инвестиций.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2. Органом исполнительной власти при ведении Реестра должны быть обеспечены: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своевременное внесение сведений в Реестр;</w:t>
      </w:r>
    </w:p>
    <w:p>
      <w:p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своевременное представление заинтересованным лицам по запросам выписок из Реестра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Courier New Cyr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D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D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;TimesDL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St28z0">
    <w:name w:val="WW8NumSt28z0"/>
    <w:qFormat/>
    <w:rPr>
      <w:rFonts w:ascii="Times New Roman;TimesDL" w:hAnsi="Times New Roman;TimesDL" w:cs="Times New Roman;TimesDL"/>
    </w:rPr>
  </w:style>
  <w:style w:type="character" w:styleId="WW8NumSt31z0">
    <w:name w:val="WW8NumSt31z0"/>
    <w:qFormat/>
    <w:rPr>
      <w:rFonts w:ascii="Times New Roman;TimesDL" w:hAnsi="Times New Roman;TimesDL" w:cs="Times New Roman;TimesDL"/>
    </w:rPr>
  </w:style>
  <w:style w:type="character" w:styleId="WW8NumSt33z0">
    <w:name w:val="WW8NumSt33z0"/>
    <w:qFormat/>
    <w:rPr>
      <w:rFonts w:ascii="Times New Roman;TimesDL" w:hAnsi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ahoma" w:hAnsi="Arial;Tahoma" w:cs="Arial;Tahoma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FontStyle12">
    <w:name w:val="Font Style12"/>
    <w:basedOn w:val="Style8"/>
    <w:qFormat/>
    <w:rPr>
      <w:rFonts w:ascii="Times New Roman;TimesDL" w:hAnsi="Times New Roman;TimesDL" w:cs="Times New Roman;TimesD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 Cyr" w:hAnsi="Courier New;Courier New Cyr" w:cs="Courier New;Courier New Cyr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DL" w:hAnsi="Times New Roman;TimesDL" w:cs="Times New Roman;TimesDL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DL"/>
    </w:rPr>
  </w:style>
  <w:style w:type="character" w:styleId="Style15">
    <w:name w:val="Заголовок чужого сообщения"/>
    <w:basedOn w:val="Style11"/>
    <w:qFormat/>
    <w:rPr>
      <w:rFonts w:cs="Times New Roman;TimesDL"/>
      <w:color w:val="FF0000"/>
    </w:rPr>
  </w:style>
  <w:style w:type="character" w:styleId="Style16">
    <w:name w:val="Найденные слова"/>
    <w:basedOn w:val="Style11"/>
    <w:qFormat/>
    <w:rPr>
      <w:rFonts w:cs="Times New Roman;TimesDL"/>
    </w:rPr>
  </w:style>
  <w:style w:type="character" w:styleId="Style17">
    <w:name w:val="Не вступил в силу"/>
    <w:basedOn w:val="Style11"/>
    <w:qFormat/>
    <w:rPr>
      <w:rFonts w:cs="Times New Roman;TimesDL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DL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DL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DL" w:hAnsi="Times New Roman;TimesDL" w:cs="Times New Roman;TimesDL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ahoma" w:hAnsi="Arial;Tahoma" w:cs="Arial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 Cyr" w:hAnsi="Courier New;Courier New Cyr" w:cs="Courier New;Courier New Cyr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ahoma" w:hAnsi="Arial;Tahoma" w:cs="Arial;Tahoma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ahoma" w:hAnsi="Arial;Tahoma" w:cs="Times New Roman;TimesDL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ahoma" w:hAnsi="Arial;Tahoma" w:cs="Arial;Tahoma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 Cyr" w:hAnsi="Courier New;Courier New Cyr" w:cs="Courier New;Courier New Cyr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ahoma" w:hAnsi="Arial;Tahoma" w:cs="Arial;Tahoma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ahoma" w:hAnsi="Arial;Tahoma" w:cs="Times New Roman;TimesDL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ahoma" w:hAnsi="Arial;Tahoma" w:cs="Times New Roman;TimesDL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ahoma" w:hAnsi="Arial;Tahoma" w:cs="Times New Roman;TimesDL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ahoma" w:hAnsi="Arial;Tahoma" w:cs="Arial;Tahoma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ahoma" w:hAnsi="Arial;Tahoma" w:cs="Arial;Tahoma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ahoma" w:hAnsi="Arial;Tahoma" w:cs="Arial;Tahoma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ahoma" w:hAnsi="Arial;Tahoma" w:eastAsia="Calibri" w:cs="Arial;Tahoma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 Cyr" w:hAnsi="Courier New;Courier New Cyr" w:eastAsia="Calibri" w:cs="Courier New;Courier New Cyr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ahoma" w:hAnsi="Arial;Tahoma" w:eastAsia="Calibri" w:cs="Arial;Tahoma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57:00Z</dcterms:created>
  <dc:creator>Ракаева Н.Т.</dc:creator>
  <dc:description/>
  <cp:keywords/>
  <dc:language>en-US</dc:language>
  <cp:lastModifiedBy>User</cp:lastModifiedBy>
  <cp:lastPrinted>2018-10-03T09:56:00Z</cp:lastPrinted>
  <dcterms:modified xsi:type="dcterms:W3CDTF">2018-10-02T21:57:00Z</dcterms:modified>
  <cp:revision>2</cp:revision>
  <dc:subject/>
  <dc:title>Постановление</dc:title>
</cp:coreProperties>
</file>