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;Courier New" w:hAnsi="Courier;Courier New" w:cs="Courier;Courier New"/>
          <w:sz w:val="24"/>
        </w:rPr>
      </w:pPr>
      <w:r>
        <w:rPr/>
        <w:t xml:space="preserve"> 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Style41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19 </w:t>
            </w:r>
            <w:r>
              <w:rPr>
                <w:sz w:val="28"/>
              </w:rPr>
              <w:t>янва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/>
      </w:pPr>
      <w:r>
        <w:rPr>
          <w:rStyle w:val="Style36"/>
          <w:rFonts w:eastAsia="SimSun;宋体" w:cs="Mangal"/>
          <w:kern w:val="2"/>
          <w:sz w:val="28"/>
          <w:szCs w:val="28"/>
          <w:lang w:eastAsia="zh-CN" w:bidi="hi-IN"/>
        </w:rPr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 Чукотского автономного округа:</w:t>
      </w:r>
    </w:p>
    <w:p>
      <w:pPr>
        <w:pStyle w:val="Normal"/>
        <w:ind w:firstLine="709"/>
        <w:jc w:val="both"/>
        <w:rPr>
          <w:rStyle w:val="Style36"/>
          <w:rFonts w:eastAsia="SimSun;宋体" w:cs="Mangal"/>
          <w:kern w:val="2"/>
          <w:sz w:val="28"/>
          <w:szCs w:val="28"/>
          <w:lang w:eastAsia="zh-CN" w:bidi="hi-IN"/>
        </w:rPr>
      </w:pPr>
      <w:r>
        <w:rPr/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. Признать утратившими силу постановления Правительства Чукотского автономного округа: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) от 21 октября 2013 года № 410 «Об утверждении Государственной программы «Стимулирование экономической активности населения Чукотского автономного округа на 2014-2018 годы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) от 6 мая 2014 года № 201 «О внесении изменения в Постановление Правительства Чукотского автономного округа от 21 октября 2013 года                   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) от 25 июня 2014 года № 296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4) от 15 августа 2014 года № 380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) от 3 сентября 2014 года № 410 «О внесении изменений в некоторые постановления Правительства Чукотского автономного округа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) от 30 сентября 2014 года № 45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) от 26 ноября 2014 года № 560 «О внесении изменений в Постановление Правительства Чукотского автономного округа от 21 октября 2013 года № 410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ind w:firstLine="709"/>
        <w:jc w:val="both"/>
        <w:rPr>
          <w:rStyle w:val="Style36"/>
          <w:rFonts w:ascii="Times New Roman" w:hAnsi="Times New Roman" w:cs="Times New Roman"/>
          <w:sz w:val="28"/>
          <w:szCs w:val="28"/>
        </w:rPr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8) от 22 декабря 2014 года № 645 «О внесении изменений в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Постановление Правительства Чукотского автономного округа                           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) от 21 января 2015 года № 3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0) от 13 февраля 2015 года № 116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1) от 16 апреля 2015 года № 248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12) от 4 июня 2015 года № 323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3) от 3 июля 2015 года № 38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4) от 10 июля 2015 года № 397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5) от 31 августа 2015 года № 451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6) от 30 октября 2015 года № 530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7) от 12 ноября 2015 года № 54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8) от 2 декабря 2015 года № 576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9) от 10 декабря 2015 года № 598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20) от 25 декабря 2015 года № 641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21) от 10 марта 2016 года № 112 «О внесении изменения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2) от 18 марта 2016 года № 12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3) от 13 апреля 2016 года № 17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4)</w:t>
        <w:tab/>
        <w:t xml:space="preserve">от 16 мая 2016 года № 250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5) от 3 июня 2016 года № 306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6) от 28 июня 2016 года № 362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7) от 1 августа 2016 года № 420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8) от 29 сентября 2016 года № 498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9) от 20 октября 2016 года № 517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0) от 24 ноября 2016 года № 589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1) от 29 ноября 2016 года № 59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2) от 14 декабря 2016 года № 629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3) от 23 декабря 2016 года № 640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4) от 20 февраля 2017 года № 7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35) от 15 июня 2017 года № 229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6) от 30 июня 2017 года № 265 «О внесении изменения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7) от 13 октября 2017 года № 361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8) от 22 декабря 2017 года № 46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39) от 28 декабря 2017 года № 494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40) от 8 февраля 2018 года № 31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41) от 16 апреля 2018 года № 121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42) от 13 ноября 2018 года № 356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43) от 28 января 2019 года № 3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44) от 29 января 2019 года № 36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45) от 4 февраля 2019 года № 47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46) от 8 февраля 2019 года № 57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47) от 26 апреля 2019 года № 240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48) от 30 сентября 2019 года № 450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49) от 23 октября 2019 года № 47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0) от 14 января 2020 года № 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1) от 13 февраля 2020 года № 53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2)</w:t>
        <w:tab/>
        <w:t>от 12 мая 2020 года № 216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3) от 19 июня 2020 года № 303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4) от 12 августа 2020 года № 389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5) от 23 сентября 2020 года № 452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56) от 10 декабря 2020 года № 554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7) от 30 марта 2021 года № 81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58) от 1 июня 2021 года № 192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 xml:space="preserve">59) от 26 нояброя 2021 года № 486 «О внесении изменений в Постановление Правительства Чукотского автономного округа от 21 октября 2013 года № 410»; 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0) от 9 февраля 2022 года № 50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1) от 15 февраля 2022 года № 70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2) от 28 апреля 2022 года № 21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3) от 13 июля 2022 года № 37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4) от 27 сентября 2022 года № 478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5) от 7 октября 2022 года № 502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6)  от 28 декабря 2022 года № 664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7)  от 31 января 2023 года № 46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8) от 16 мая 2023 года № 204 «О внесении изменений в Постановление Правительства Чукотского автономного округа от 21 октября 2013 года                        № 410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69) от 13 октября 2023 года № 402 «О внесении изменения в Постановление Правительства Чукотского автономного округа от 21 октября 2013 года № 410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36"/>
          <w:sz w:val="28"/>
          <w:szCs w:val="28"/>
        </w:rPr>
        <w:t xml:space="preserve">70) </w:t>
      </w:r>
      <w:r>
        <w:rPr>
          <w:sz w:val="28"/>
          <w:szCs w:val="28"/>
        </w:rPr>
        <w:t>от 17 ноября 2023 года № 429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) от 29 декабря 2023 года № 505 «О внесении изменений в Постановление Правительства Чукотского автономного округа от 21 октября 2013 года № 410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) от 28 марта 2014 года № 142 «Об утверждении Государственной программы «Управление региональными финансами Чукотского автономного округа в 2014 – 2018 годах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3) от 21 ноября 2014 года № 538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4) от 22 декабря 2014 года № 637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5) от 20 января  2015  года  № 25 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6) от 16 апреля  2015  года № 24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7) от 9 декабря 2015 года № 592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8) от 16 февраля  2016 года № 71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79) от 13 апреля  2016 года  № 17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0) от 24 октября 2016 года № 522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1) от 14 декабря 2016 года № 62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2) от 23 декабря 2016 года № 647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3) от 15 февраля 2017 года  № 66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4) от 22 мая 2017 года № 19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5) от 4 декабря 2017 года № 417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6) от 29 декабря 2017 года № 506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7) от 5 апреля  2018  года № 10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8) от 10 июля 2018 года № 230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89) от 28 декабря 2018 года № 457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0) от 15 марта 2019 года № 131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1) от 22 апреля  2019  года № 222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2) от 2 июля  2019 года № 341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3) от 29 ноября 2019 года  № 535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4) от 14 января  2020 года  № 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5) от 18 февраля 2020 года № 54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6) от 18 мая 2020 года № 225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7) от 1 декабря 2020 года № 538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8) от 16 марта 2021 года № 56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99) от 25 мая 2021 года № 16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00) от 30 ноября 2021 года  № 488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01) от 14 марта 2022 года № 125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02) от 6 мая 2022 года № 223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03) от 6 марта 2023 года № 129 «О внесении изменений в Постановление Правительства Чукотского автономного округа от 28 марта 2014 года № 142»;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104) от 29 декабря 2023 года № 539 «О внесении изменений в Постановление Правительства Чукотского автономного округа от 28 марта 2014 года № 142»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</w:t>
      </w:r>
    </w:p>
    <w:p>
      <w:pPr>
        <w:pStyle w:val="TextBodyIndent"/>
        <w:rPr>
          <w:rStyle w:val="Style3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линов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9">
    <w:name w:val="Заголовок"/>
    <w:basedOn w:val="Style58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1">
    <w:name w:val="Интерактивный заголовок"/>
    <w:basedOn w:val="Style59"/>
    <w:next w:val="Normal"/>
    <w:qFormat/>
    <w:pPr/>
    <w:rPr>
      <w:b w:val="false"/>
      <w:bCs w:val="false"/>
      <w:color w:val="000000"/>
      <w:u w:val="single"/>
    </w:rPr>
  </w:style>
  <w:style w:type="paragraph" w:styleId="Style62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3">
    <w:name w:val="Информация об изменениях документа"/>
    <w:basedOn w:val="Style55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55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Оглавление"/>
    <w:basedOn w:val="Style46"/>
    <w:next w:val="Normal"/>
    <w:qFormat/>
    <w:pPr>
      <w:ind w:left="140" w:hanging="0"/>
    </w:pPr>
    <w:rPr>
      <w:rFonts w:ascii="Arial" w:hAnsi="Arial" w:cs="Times New Roman"/>
    </w:rPr>
  </w:style>
  <w:style w:type="paragraph" w:styleId="Style72">
    <w:name w:val="Переменная часть"/>
    <w:basedOn w:val="Style58"/>
    <w:next w:val="Normal"/>
    <w:qFormat/>
    <w:pPr/>
    <w:rPr>
      <w:rFonts w:ascii="Arial" w:hAnsi="Arial" w:cs="Times New Roman"/>
      <w:sz w:val="20"/>
      <w:szCs w:val="20"/>
    </w:rPr>
  </w:style>
  <w:style w:type="paragraph" w:styleId="Style73">
    <w:name w:val="Постоянная часть"/>
    <w:basedOn w:val="Style58"/>
    <w:next w:val="Normal"/>
    <w:qFormat/>
    <w:pPr/>
    <w:rPr>
      <w:rFonts w:ascii="Arial" w:hAnsi="Arial" w:cs="Times New Roman"/>
      <w:sz w:val="22"/>
      <w:szCs w:val="22"/>
    </w:rPr>
  </w:style>
  <w:style w:type="paragraph" w:styleId="Style7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5">
    <w:name w:val="Примечание."/>
    <w:basedOn w:val="Style55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50"/>
    <w:next w:val="Normal"/>
    <w:qFormat/>
    <w:pPr>
      <w:ind w:firstLine="500"/>
    </w:pPr>
    <w:rPr>
      <w:rFonts w:cs="Times New Roman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0">
    <w:name w:val="Центрированный (таблица)"/>
    <w:basedOn w:val="Style50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1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2">
    <w:name w:val="Тема примечания"/>
    <w:basedOn w:val="Style81"/>
    <w:next w:val="Style81"/>
    <w:qFormat/>
    <w:pPr/>
    <w:rPr>
      <w:rFonts w:ascii="Calibri" w:hAnsi="Calibri" w:eastAsia="Calibri" w:cs="Times New Roman"/>
      <w:b/>
      <w:bCs/>
      <w:lang w:val="en-US"/>
    </w:rPr>
  </w:style>
  <w:style w:type="paragraph" w:styleId="Style83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21:00Z</dcterms:created>
  <dc:creator>Ракаева Н.Т.</dc:creator>
  <dc:description/>
  <cp:keywords/>
  <dc:language>en-US</dc:language>
  <cp:lastModifiedBy>Чепурнова Оксана Валерьевна</cp:lastModifiedBy>
  <cp:lastPrinted>2024-01-19T18:20:00Z</cp:lastPrinted>
  <dcterms:modified xsi:type="dcterms:W3CDTF">2024-01-19T06:21:00Z</dcterms:modified>
  <cp:revision>2</cp:revision>
  <dc:subject/>
  <dc:title>Постановление</dc:title>
</cp:coreProperties>
</file>