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1 января 2017 года № 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Правительства Чукотского автономного округа от 11 января 2017 года № 8 «</w:t>
      </w:r>
      <w:r>
        <w:rPr>
          <w:sz w:val="28"/>
          <w:szCs w:val="28"/>
        </w:rPr>
        <w:t>Об утверждении Порядка компенсации стоимости путё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ё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2.5 раздела 2 «Порядок назначения и выплаты компенсац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«4) несоответствие  документов перечню, установленному  пунктом 3.3 раздела 3 «Условия предоставления и размер компенса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настоящего Порядка;»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2) </w:t>
        <w:tab/>
        <w:t>в пункте 3.3 раздела 3 «Условия предоставления и размер компенсации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кументы, подтверждающие факт оплаты путёвки (договор на приобретение путёвки в оздоровительном лагере, санаторно-курортной организации, в том числе посредством заключения договора на предоставление туристических услуг и кассовый чек, приходный кассовый ордер, квитанция об оплате, документ по форме бланка строгой отчетности «Туристская путевка»,   ваучер,   выписка   о   движении денежных средств по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ому счёту);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свидетельство о заключении брака (в случае если денежные средства перечислялись со счёта супруга опекуна (попечителя), приёмного родителя.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6:00Z</dcterms:created>
  <dc:creator>Ракаева Н.Т.</dc:creator>
  <dc:description/>
  <cp:keywords/>
  <dc:language>en-US</dc:language>
  <cp:lastModifiedBy>User</cp:lastModifiedBy>
  <cp:lastPrinted>2019-01-10T18:36:00Z</cp:lastPrinted>
  <dcterms:modified xsi:type="dcterms:W3CDTF">2019-01-10T06:36:00Z</dcterms:modified>
  <cp:revision>2</cp:revision>
  <dc:subject/>
  <dc:title>Постановление</dc:title>
</cp:coreProperties>
</file>