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3 </w:t>
            </w:r>
            <w:r>
              <w:rPr>
                <w:sz w:val="28"/>
                <w:szCs w:val="28"/>
              </w:rPr>
              <w:t>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/>
            </w:pPr>
            <w:r>
              <w:rPr>
                <w:b/>
                <w:szCs w:val="28"/>
              </w:rPr>
              <w:t xml:space="preserve">Об утверждении изменений в распределение субсидий бюджетам муниципальных образований Чукотского автономного округа </w:t>
              <w:br/>
              <w:t xml:space="preserve">на организацию бесплатного горячего питания для обучающихся, получающих начальное общее образование в муниципальных образовательных организациях на 2024 год и на плановы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период 2025 и 2026 год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1 части 1 статьи 28.4 Закона Чукотского автономного округа от 24 мая 2002 года № 31-ОЗ «О бюджетном процессе </w:t>
        <w:br/>
        <w:t xml:space="preserve">в Чукотском автономном округе», Правительство Чукотского автономного округ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изменения в распределение субсидий бюджетам муниципальных образований Чукотского автономного округа </w:t>
        <w:br/>
        <w:t xml:space="preserve">на организацию бесплатного горячего питания для обучающихся, получающих начальное общее образование в муниципальных образовательных организациях на 2024 год и на плановый период </w:t>
        <w:br/>
        <w:t>2025 и 2026 годов, утвержденное приложением 18 к Закону Чукотского автономного округа от 8 декабря 2023 года № 76-ОЗ «Об окружном бюджете на 2024 год и на плановый период 2025 и 2026 годов», согласно приложению к настоящему постановлен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                на Департамент образования и науки Чукотского автономного округа (Русина Т.Д.).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797" w:firstLine="2976"/>
        <w:contextualSpacing/>
        <w:jc w:val="center"/>
        <w:rPr/>
      </w:pPr>
      <w:bookmarkStart w:id="0" w:name="_Hlk124427426"/>
      <w:bookmarkEnd w:id="0"/>
      <w:r>
        <w:rPr>
          <w:rStyle w:val="Style14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ind w:left="7797" w:firstLine="2976"/>
        <w:contextualSpacing/>
        <w:jc w:val="center"/>
        <w:rPr/>
      </w:pPr>
      <w:r>
        <w:rPr>
          <w:rStyle w:val="Style14"/>
          <w:b w:val="false"/>
          <w:bCs/>
          <w:color w:val="000000"/>
          <w:sz w:val="24"/>
          <w:szCs w:val="24"/>
        </w:rPr>
        <w:t xml:space="preserve">к Постановлению Правительства </w:t>
      </w:r>
    </w:p>
    <w:p>
      <w:pPr>
        <w:pStyle w:val="Normal"/>
        <w:spacing w:before="0" w:after="0"/>
        <w:ind w:left="7797" w:firstLine="2976"/>
        <w:contextualSpacing/>
        <w:jc w:val="center"/>
        <w:rPr/>
      </w:pPr>
      <w:r>
        <w:rPr>
          <w:rStyle w:val="Style14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7797" w:firstLine="2976"/>
        <w:jc w:val="center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 xml:space="preserve">от </w:t>
      </w:r>
      <w:r>
        <w:rPr>
          <w:bCs/>
          <w:sz w:val="24"/>
          <w:szCs w:val="24"/>
          <w:lang w:val="en-US"/>
        </w:rPr>
        <w:t xml:space="preserve">13 </w:t>
      </w:r>
      <w:r>
        <w:rPr>
          <w:bCs/>
          <w:sz w:val="24"/>
          <w:szCs w:val="24"/>
        </w:rPr>
        <w:t>декабря 2024</w:t>
      </w:r>
      <w:r>
        <w:rPr>
          <w:rStyle w:val="Style14"/>
          <w:b w:val="false"/>
          <w:bCs/>
          <w:color w:val="000000"/>
          <w:sz w:val="24"/>
          <w:szCs w:val="24"/>
        </w:rPr>
        <w:t xml:space="preserve"> года № 470</w:t>
      </w:r>
    </w:p>
    <w:p>
      <w:pPr>
        <w:pStyle w:val="Normal"/>
        <w:ind w:left="5103" w:hanging="0"/>
        <w:jc w:val="center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left="4962" w:hanging="0"/>
        <w:jc w:val="center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" w:name="_Hlk124427426"/>
      <w:bookmarkStart w:id="2" w:name="_Hlk124427426"/>
      <w:bookmarkEnd w:id="2"/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ИЗМЕНЕНИЯ</w:t>
      </w:r>
    </w:p>
    <w:p>
      <w:pPr>
        <w:pStyle w:val="Heading1"/>
        <w:rPr/>
      </w:pPr>
      <w:r>
        <w:rPr/>
        <w:t xml:space="preserve">в распределение субсидий бюджетам муниципальных образований Чукотского автономного округа </w:t>
        <w:br/>
      </w:r>
      <w:r>
        <w:rPr>
          <w:szCs w:val="28"/>
        </w:rPr>
        <w:t>на организацию бесплатного горячего питания для обучающихся, получающих начальное общее образование</w:t>
        <w:br/>
        <w:t xml:space="preserve">в муниципальных образовательных организациях на 2024 год </w:t>
        <w:br/>
        <w:t>и на плановый период 2025 и 2026 год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53" w:firstLine="698"/>
        <w:jc w:val="right"/>
        <w:rPr/>
      </w:pPr>
      <w:r>
        <w:rPr/>
        <w:t xml:space="preserve">  </w:t>
      </w:r>
      <w:r>
        <w:rPr/>
        <w:t>(тыс. рублей)</w:t>
      </w:r>
    </w:p>
    <w:tbl>
      <w:tblPr>
        <w:tblW w:w="148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1327"/>
        <w:gridCol w:w="1542"/>
        <w:gridCol w:w="1371"/>
        <w:gridCol w:w="1327"/>
        <w:gridCol w:w="1542"/>
        <w:gridCol w:w="1371"/>
        <w:gridCol w:w="1327"/>
        <w:gridCol w:w="1542"/>
        <w:gridCol w:w="1550"/>
      </w:tblGrid>
      <w:tr>
        <w:trPr>
          <w:trHeight w:val="240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Сумма субсидий - всего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2024 год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Сумма субсидий - всего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2025 год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Сумма субсидий - всего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в том числе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в том числе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за счет средств окружного бюджета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за счет средств окружного бюджета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за счет субсидий из федерального бюдже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за счет средств окружного бюджета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Городской округ Анадырь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4 029,7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 658,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 371,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4 499,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 579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 92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4 499,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0 315,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 183,8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Городской округ Певе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 147,6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 005,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 142,3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 427,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 079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 348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 427,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 988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 439,2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9 648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 295,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 352,7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 719,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9 004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 715,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 709,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8 888,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 820,6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 264,5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 247,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 017,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 264,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 102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 162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7 264,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6 023,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 240,6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 226,2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 374,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 851,7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 773,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 11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 663,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 226,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 967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 258,7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6 645,4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4 315,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 330,4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6 098,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 982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 116,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6 645,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3 802,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 842,6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 686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9 182,8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 503,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 440,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9 610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 830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1 162,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9 248,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 914,5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89 647,4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77 078,8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2 568,6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92 222,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77 466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4 756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91 934,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76 234,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5 700,0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3">
    <w:name w:val="Прижатый влево Знак"/>
    <w:qFormat/>
    <w:rPr>
      <w:rFonts w:ascii="Arial" w:hAnsi="Arial" w:cs="Arial"/>
      <w:sz w:val="28"/>
      <w:szCs w:val="28"/>
    </w:rPr>
  </w:style>
  <w:style w:type="character" w:styleId="11">
    <w:name w:val="Заголовок 1 Знак"/>
    <w:qFormat/>
    <w:rPr>
      <w:b/>
      <w:sz w:val="28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2:31:00Z</dcterms:created>
  <dc:creator>Коновалова О.В.</dc:creator>
  <dc:description/>
  <cp:keywords/>
  <dc:language>en-US</dc:language>
  <cp:lastModifiedBy>Чепурнова Оксана Валерьевна</cp:lastModifiedBy>
  <cp:lastPrinted>2024-12-15T14:28:00Z</cp:lastPrinted>
  <dcterms:modified xsi:type="dcterms:W3CDTF">2024-12-15T02:31:00Z</dcterms:modified>
  <cp:revision>2</cp:revision>
  <dc:subject/>
  <dc:title/>
</cp:coreProperties>
</file>