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 августа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09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6 февраля 2017 года       № 42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ти в Приложение к Постановлению Правительства Чукотского автономного округа от 6 февраля 2017 года № 42 «Об утверждении Порядка предоставления субсидии Государственному предприятию Чукотского автономного округа «Издательство «Крайний Север» на возмещение недополученных доходов, возникающих в связи с изданием периодических печатных изданий» следующие измене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 2 «Условия и порядок предоставления субсидии» дополнить пунктом 2.8 следующего содержания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8.</w:t>
        <w:tab/>
        <w:t>Для оценки эффективности использования Субсидии Получателем применяется следующий показатель результативности использования предоставленной Субсидии – тираж газет и приложений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Количественное значение показателя результативности использования предоставленной Субсидии устанавливается Департаментом в Соглашении, исходя из планового расчета Субсидии, представленного в Департамент в соответствии с пунктом 2.2 настоящего раздела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 обязан обеспечить достижение значения показателя результативности использования предоставленной Субсидии, установленного в Соглашени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стижение Получателем показателя результативности использования предоставленной Субсидии является нарушением условий предоставления  Субсидии   и   служит основанием  для  возврата  Субсидии  в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кружной бюджет в соответствии с пунктом 4.3 раздела 4 настоящего Порядка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дел 3 </w:t>
      </w:r>
      <w:r>
        <w:rPr>
          <w:rFonts w:eastAsia="Calibri"/>
          <w:color w:val="000000"/>
          <w:sz w:val="28"/>
          <w:szCs w:val="28"/>
        </w:rPr>
        <w:t xml:space="preserve">«Требования к отчетности»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3. Требования к отчётност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color w:val="000000"/>
          <w:sz w:val="28"/>
        </w:rPr>
        <w:t>3.1.</w:t>
        <w:tab/>
        <w:t xml:space="preserve"> Департамент устанавливает в Соглашении сроки и формы представления Получателем отчетности о достижении значения показателя результативности использования предоставленной Субсидии, указанного в пункте 2.8 раздела 2 настоящего Порядк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</w:t>
        <w:tab/>
        <w:t xml:space="preserve"> Отчетность, указанная в пункте 3.1 настоящего раздела, направляется Получателем в адрес Департамента почтовым отправлением, нарочно или электронной почтой по адресу Департамента.»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Департамент финансов, экономики</w:t>
      </w:r>
      <w:r>
        <w:rPr>
          <w:sz w:val="28"/>
          <w:szCs w:val="28"/>
        </w:rPr>
        <w:t xml:space="preserve"> и имущественных отношений Чукотского автономного округа (Калинова А.А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5:27:00Z</dcterms:created>
  <dc:creator>Ракаева Н.Т.</dc:creator>
  <dc:description/>
  <dc:language>en-US</dc:language>
  <cp:lastModifiedBy>Клименко Ольга Валериевна</cp:lastModifiedBy>
  <cp:lastPrinted>2019-05-13T12:19:00Z</cp:lastPrinted>
  <dcterms:modified xsi:type="dcterms:W3CDTF">2019-08-16T05:27:00Z</dcterms:modified>
  <cp:revision>2</cp:revision>
  <dc:subject/>
  <dc:title>Постановление</dc:title>
</cp:coreProperties>
</file>