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соответственно – Порядок, региональный перечень государственных (муниципальных) услуг и работ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рядок применяется, начиная с формирования государственных (муниципальных) заданий на оказание государственных (муниципальных) услуг (выполнение работ) в отношении государственных (муниципальных) учреждений Чукотского автономного округа на 2018 год и на плановый период 2019 и 2020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В целях формирования регионального перечня государственных (муниципальных) услуг и работ в отношении государственных (муниципальных) учреждений Чукотского автономного округа на 2018 год и на плановый период 2019 и 2020 годов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) исполнительным органам государственной власти Чукотского автономного округа обеспечить представление в Департамент финансов, экономики и имущественных отношений Чукотского автономного округа в срок до 8 декабря 2017 года предложения по формированию регионального перечня государственных (муниципальных) услуг и работ по форме согласно приложению 1 к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) рекомендовать органам местного самоуправления Чукотского автономного округа направить в исполнительные органы государственной власти Чукотского автономного округа, указанные в приложении 2 к Порядку, в срок до 5 декабря 2017 года предложения по включению муниципальных услуг (работ), оказываемых выполняемых муниципальными учреждениями Чукотского автономного округа, в региональный перечень государственных (муниципальных) услуг и работ по форме согласно приложению 1 к Порядку;</w:t>
      </w:r>
    </w:p>
    <w:p>
      <w:pPr>
        <w:pStyle w:val="Normal"/>
        <w:ind w:firstLine="851"/>
        <w:jc w:val="both"/>
        <w:rPr/>
      </w:pPr>
      <w:bookmarkStart w:id="3" w:name="sub_3"/>
      <w:bookmarkStart w:id="4" w:name="sub_24"/>
      <w:bookmarkEnd w:id="3"/>
      <w:bookmarkEnd w:id="4"/>
      <w:r>
        <w:rPr>
          <w:sz w:val="28"/>
          <w:szCs w:val="28"/>
        </w:rPr>
        <w:t>3) Департаменту финансов, экономики и имущественных отношений Чукотского автономного округа (Калинова А.А.) обеспечить в срок                              до 15 декабря 2017 года утверждение регионального перечня государственных (муниципальных) услуг и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4"/>
      <w:bookmarkEnd w:id="5"/>
      <w:r>
        <w:rPr>
          <w:sz w:val="28"/>
          <w:szCs w:val="28"/>
        </w:rPr>
        <w:t>4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6 февраля 2015 года № 14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8 июля 2015 года № 421 «О внесении изменений в Приложение к Постановлению Правительства Чукотского автономного округа от 26 февраля 2015 года № 14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4 настоящего постановления вступает в силу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Департамент финансов, экономики и 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 декабря 2017 года № 4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 xml:space="preserve">ПОРЯДОК </w:t>
      </w:r>
      <w:bookmarkStart w:id="6" w:name="sub_110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01"/>
      <w:bookmarkStart w:id="8" w:name="sub_1001"/>
      <w:bookmarkEnd w:id="6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Чукотского автономного округа (далее соответственно – Порядок, региональный перечень государственных (муниципальных) услуг и рабо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перечень государственных (муниципальных) услуг и работ включает государственные (муниципальные) услуги, не включенные в общероссийские базовые (отраслевые) перечни (классификаторы) государственных и муниципальных услуг, и работы, оказание и выполнение которых предусмотрено нормативными правовыми актами Чукотского автономного округа (муниципальными правовыми актами Чукотского автономного округа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</w:t>
      </w:r>
    </w:p>
    <w:p>
      <w:pPr>
        <w:pStyle w:val="Normal"/>
        <w:ind w:firstLine="851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3. Региональный перечень государственных (муниципальных) услуг и работ формируется Департаментом финансов, экономики и имущественных отношений Чукотского автономного округа (далее - Департамент) с учётом требований настоящего Порядка и утверждается приказом Департамента по форме согласно приложению 1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4. Региональный перечень государственных (муниципальных) услуг и работ состоит из двух раздел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06"/>
      <w:bookmarkStart w:id="13" w:name="sub_1061"/>
      <w:bookmarkEnd w:id="12"/>
      <w:bookmarkEnd w:id="13"/>
      <w:r>
        <w:rPr>
          <w:sz w:val="28"/>
          <w:szCs w:val="28"/>
        </w:rPr>
        <w:t>1) раздел 1 «Государственные услуги и работы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61"/>
      <w:bookmarkStart w:id="15" w:name="sub_1062"/>
      <w:bookmarkEnd w:id="14"/>
      <w:bookmarkEnd w:id="15"/>
      <w:r>
        <w:rPr>
          <w:sz w:val="28"/>
          <w:szCs w:val="28"/>
        </w:rPr>
        <w:t>2) раздел 2 «Муниципальные услуги и работы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62"/>
      <w:bookmarkEnd w:id="16"/>
      <w:r>
        <w:rPr>
          <w:sz w:val="28"/>
          <w:szCs w:val="28"/>
        </w:rPr>
        <w:t>5. Региональный перечень государственных (муниципальных) услуг и работ содержит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й (муниципальной) услуги или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государственной (муниципальной) услуги или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17" w:name="sub_1055"/>
      <w:r>
        <w:rPr>
          <w:sz w:val="28"/>
          <w:szCs w:val="28"/>
        </w:rPr>
        <w:t xml:space="preserve"> условия (формы) оказания государственной (муниципальной) услуги или выполнения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4) указание на коды Общероссийского классификатора продукции по видам экономической деятельности, соответствующие государственной (муниципальной) услуге или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казание на бесплатность или платность государственной (муниципальной) услуги или работы;</w:t>
      </w:r>
      <w:bookmarkStart w:id="18" w:name="sub_1057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атегории потребителей государственной (муниципальной) услуги или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7) наименования показателей, характеризующих качество и объем государственной (муниципальной) услуги или работы, а также единицы их изме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bookmarkStart w:id="19" w:name="sub_1056"/>
      <w:r>
        <w:rPr>
          <w:sz w:val="28"/>
          <w:szCs w:val="28"/>
        </w:rPr>
        <w:t xml:space="preserve"> тип (типы) государственного или муниципального учреждения (бюджетное, автономное, казенное), которое вправе оказывать государственную (муниципальную) услугу или выполнять работ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9) реквизиты нормативных правовых актов Чукотского автономного округа (муниципальных правовых актов Чукотского автономного округа), являющихся основанием для оказания услуги  или выполнения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 действия услуги или работы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20" w:name="sub_1002"/>
      <w:bookmarkStart w:id="21" w:name="sub_1007"/>
      <w:bookmarkEnd w:id="20"/>
      <w:bookmarkEnd w:id="21"/>
      <w:r>
        <w:rPr>
          <w:b w:val="false"/>
          <w:szCs w:val="28"/>
        </w:rPr>
        <w:t>6. Включение государственных (муниципальных) услуг и работ в региональный перечень государственных (муниципальных) услуг и работ осуществляется согласно перечней видов деятельности, указанных в приложении 2 к настоящему Порядку, в соответствии с которым исполнительными органами государственной власти Чукотского автономного округа, осуществляющими функции по выработке государственной политики и нормативному правовому регулированию в установленных сферах деятельности, формируются предложения в региональный перечень государственных (муниципальных) услуг, и работ.</w:t>
      </w:r>
    </w:p>
    <w:p>
      <w:pPr>
        <w:pStyle w:val="Normal"/>
        <w:ind w:firstLine="851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8"/>
          <w:szCs w:val="28"/>
        </w:rPr>
        <w:t xml:space="preserve">7. Исполнительные органы государственной власти Чукотского автономного округа (далее </w:t>
      </w:r>
      <w:r>
        <w:rPr>
          <w:szCs w:val="28"/>
        </w:rPr>
        <w:t>-</w:t>
      </w:r>
      <w:r>
        <w:rPr>
          <w:sz w:val="28"/>
          <w:szCs w:val="28"/>
        </w:rPr>
        <w:t xml:space="preserve"> исполнительные органы власти)  формируют информацию по форме согласно приложению 1 к настоящему Порядку, которая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008"/>
      <w:bookmarkStart w:id="25" w:name="sub_1081"/>
      <w:bookmarkEnd w:id="24"/>
      <w:bookmarkEnd w:id="25"/>
      <w:r>
        <w:rPr>
          <w:sz w:val="28"/>
          <w:szCs w:val="28"/>
        </w:rPr>
        <w:t>1) услуги (работы), оказываемые государственными бюджетными и (или) автономными учреждениями Чукотского автономного округа, в отношении которых исполнительные органы власти осуществляют полномочия учредителя, и государственными казенными учреждениями Чукотского автономного округа, находящимися в ведении исполнительных органов власти, для которых формируются государственные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81"/>
      <w:bookmarkStart w:id="27" w:name="sub_1083"/>
      <w:bookmarkEnd w:id="26"/>
      <w:bookmarkEnd w:id="27"/>
      <w:r>
        <w:rPr>
          <w:sz w:val="28"/>
          <w:szCs w:val="28"/>
        </w:rPr>
        <w:t>2) услуги (работы), относящиеся к видам деятельности, указанным в приложении 2 к настоящему Порядку, оказываемые муниципальными бюджетными и (или) автономными учреждениями, в отношении которых органы местного самоуправления Чукотского автономного округа осуществляют полномочия учредителя, и муниципальными казенными учреждениями, находящимися в ведении органов местного самоуправления Чукотского автономного округа, для которых формируются муниципальные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083"/>
      <w:bookmarkStart w:id="29" w:name="sub_1010"/>
      <w:bookmarkEnd w:id="28"/>
      <w:bookmarkEnd w:id="29"/>
      <w:r>
        <w:rPr>
          <w:sz w:val="28"/>
          <w:szCs w:val="28"/>
        </w:rPr>
        <w:t>8. Для включения муниципальной услуги и (или) работы в региональный перечень государственных (муниципальных) услуг и работ органы местного самоуправления Чукотского автономного округа, осуществляющие функции и полномочия учредителей муниципальных бюджетных и (или) автономных учреждений Чукотского автономного округа, либо в ведении которых находятся муниципальные казенные учреждения Чукотского автономного округа, для которых формируются муниципальные задания, направляют в органы исполнительной власти, определенные в соответствии с приложением 2 к настоящему Порядку, информацию по форме, согласно приложению 1 настоящему к Порядку.</w:t>
      </w:r>
    </w:p>
    <w:p>
      <w:pPr>
        <w:pStyle w:val="Normal"/>
        <w:ind w:firstLine="851"/>
        <w:jc w:val="both"/>
        <w:rPr/>
      </w:pPr>
      <w:bookmarkStart w:id="30" w:name="sub_1010"/>
      <w:bookmarkStart w:id="31" w:name="sub_1011"/>
      <w:bookmarkEnd w:id="30"/>
      <w:bookmarkEnd w:id="31"/>
      <w:r>
        <w:rPr>
          <w:sz w:val="28"/>
          <w:szCs w:val="28"/>
        </w:rPr>
        <w:t xml:space="preserve">9. Исполнительные органы власти рассматривают предложения, направленные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2_%D0%9F%D0%9F%20%D0%A7%D0%90%D0%9E_%D1%80%D0%B5%D0%B3%D0%B8%D0%BE%D0%BD%D0%B0%D0%BB%D1%8C%D0%BD%D1%8B%D0%B9%20%D0%BF%D0%B5%D1%80%D0%B5%D1%87%D0%BD%D0%B8.doc" \l "sub_1010%23sub_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веряют их обоснованность и соответствие требованиям, установленным пунктом 5 настоящего Порядка, в случае отсутствия замечаний направляют их в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соответствия информации требованиям пункта 5 Порядка исполнительные органы власти направляют письмо органу местного самоуправления Чукотского автономного округа об отказе во включении муниципальных услуг (работ) в региональный перечень государственных (муниципальных) услуг и работ с указанием причин отказа и (или) о необходимости доработки представленных документов с учётом предложений и замеч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11"/>
      <w:bookmarkStart w:id="33" w:name="sub_1014"/>
      <w:bookmarkStart w:id="34" w:name="sub_110"/>
      <w:bookmarkEnd w:id="32"/>
      <w:bookmarkEnd w:id="33"/>
      <w:bookmarkEnd w:id="34"/>
      <w:r>
        <w:rPr>
          <w:sz w:val="28"/>
          <w:szCs w:val="28"/>
        </w:rPr>
        <w:t>10. В течение финансового года внесение изменений в региональный перечень государственных (муниципальных) услуг и работ осуществляется на основании предложений исполнительных органов власти и органов местного самоуправления Чукотского автономного округа в случае изменения информации, указанной в пункте 5 настоящего Порядка, в том числе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10"/>
      <w:bookmarkStart w:id="36" w:name="sub_111"/>
      <w:bookmarkEnd w:id="35"/>
      <w:bookmarkEnd w:id="36"/>
      <w:r>
        <w:rPr>
          <w:sz w:val="28"/>
          <w:szCs w:val="28"/>
        </w:rPr>
        <w:t>1) принятия, изменения либо признания утратившими силу нормативных правовых актов Чукотского автономного округа, нормативных правовых актов муниципальных образований Чукотского автономного округа, являющихся основаниями для включения государственной (муниципальной) услуги или работы в региональный перечень государственных (муниципальных) услуг 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11"/>
      <w:bookmarkStart w:id="38" w:name="sub_112"/>
      <w:bookmarkEnd w:id="37"/>
      <w:bookmarkEnd w:id="38"/>
      <w:r>
        <w:rPr>
          <w:sz w:val="28"/>
          <w:szCs w:val="28"/>
        </w:rPr>
        <w:t>2) создания, реорганизации, ликвидации, изменения типа государственных (муниципальных) учреждений, оказывающих государственные (муниципальные) услуги (выполняющих работы), внесения изменений в уставы учреждений, влекущих за собой необходимость внесения изменений в региональный перечень государственных (муниципальных) услуг и работ в части информации об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12"/>
      <w:bookmarkStart w:id="40" w:name="sub_113"/>
      <w:bookmarkEnd w:id="39"/>
      <w:bookmarkEnd w:id="40"/>
      <w:r>
        <w:rPr>
          <w:sz w:val="28"/>
          <w:szCs w:val="28"/>
        </w:rPr>
        <w:t>3) внесения изменений в общероссийские базовые (отраслевые) перечни (классификаторы) государственных и муниципальных услуг, влекущих за собой необходимость внесения изменений в региональный перечень государственных (муниципальных) услуг и работ.</w:t>
      </w:r>
    </w:p>
    <w:p>
      <w:pPr>
        <w:pStyle w:val="Normal"/>
        <w:ind w:firstLine="851"/>
        <w:jc w:val="both"/>
        <w:rPr/>
      </w:pPr>
      <w:bookmarkStart w:id="41" w:name="sub_113"/>
      <w:bookmarkEnd w:id="41"/>
      <w:r>
        <w:rPr>
          <w:sz w:val="28"/>
          <w:szCs w:val="28"/>
        </w:rPr>
        <w:t>11. Сведения в соответствии с пунктом 10 настоящего Порядка, представляются в порядке, установленном пунктами 7-9 настоящего Порядка.</w:t>
      </w:r>
    </w:p>
    <w:p>
      <w:pPr>
        <w:pStyle w:val="Normal"/>
        <w:ind w:firstLine="851"/>
        <w:jc w:val="both"/>
        <w:rPr/>
      </w:pPr>
      <w:bookmarkStart w:id="42" w:name="sub_1012"/>
      <w:bookmarkEnd w:id="42"/>
      <w:r>
        <w:rPr>
          <w:sz w:val="28"/>
          <w:szCs w:val="28"/>
        </w:rPr>
        <w:t>12. Департамент в течение 15 дней со дня поступления предложений от исполнительных органов власти в соответствии с пунктами 6-9 настоящего Порядка рассматривает их и, в случае отсутствия замечаний, принимает решение о включении государственных (муниципальных) услуг и работ (внесении изменений) в приказ об утверждении регионального перечня государственных (муниципальных) услуг и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соответствия предложений исполнительных органов власти требованиям, установленным настоящим Порядком, нормативными правовыми актами Российской Федерации и (или) Чукотского автономного округа, нормативными правовыми актами муниципальных образований Чукотского автономного округа, Департамент возвращает исполнительному органу власти указанные предложения на доработку либо сообщает об отказе во включении предложений в региональный перечень государственных (муниципальных) услуг и работ.</w:t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43" w:name="sub_1014"/>
      <w:bookmarkStart w:id="44" w:name="sub_1012"/>
      <w:bookmarkEnd w:id="43"/>
      <w:bookmarkEnd w:id="44"/>
      <w:r>
        <w:rPr/>
        <w:t>13. Региональный перечень государственных (муниципальных) услуг и работ размещае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2"/>
        <w:gridCol w:w="1092"/>
        <w:gridCol w:w="1134"/>
        <w:gridCol w:w="1092"/>
        <w:gridCol w:w="1218"/>
        <w:gridCol w:w="1420"/>
        <w:gridCol w:w="564"/>
        <w:gridCol w:w="607"/>
        <w:gridCol w:w="1459"/>
        <w:gridCol w:w="1317"/>
        <w:gridCol w:w="2145"/>
        <w:gridCol w:w="1101"/>
        <w:gridCol w:w="33"/>
      </w:tblGrid>
      <w:tr>
        <w:trPr/>
        <w:tc>
          <w:tcPr>
            <w:tcW w:w="8931" w:type="dxa"/>
            <w:gridSpan w:val="8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20"/>
                <w:sz w:val="24"/>
                <w:szCs w:val="24"/>
              </w:rPr>
              <w:t xml:space="preserve">РЕГИОНАЛЬНЫЙ ПЕРЕЧЕНЬ (КЛАССИФИКАТОР) </w:t>
              <w:br/>
            </w:r>
            <w:r>
              <w:rPr>
                <w:sz w:val="24"/>
                <w:szCs w:val="24"/>
              </w:rPr>
              <w:t>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Чукотского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66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услуги (выполнения работ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П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(работа) платная (бесплат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услуги (работы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услуги (работы) и единицы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услуги (работы) и единицы их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типы) учреждения (бюджетное, автономное, казенно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ых правовых актов Чукотского автономного округа (муниципальных правовых актов), являющихся основанием для оказания услуги (выполнения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услуги (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Государственные услуги и работы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е услуги и работы в 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 (указывается вид деятельности или сфера, в которой оказываются услуги (выполняются работы)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 Государствен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услуга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услуга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 Государствен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абота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абота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униципальные услуги и работы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ые услуги и работы в 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 (указывается вид деятельности или сфера, в которой оказываются услуги (выполняются работы)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 Муницип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 Муниципа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работа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работа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397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-456" w:hanging="0"/>
        <w:rPr>
          <w:rFonts w:ascii="Times New Roman Полужирный;Times New Roman" w:hAnsi="Times New Roman Полужирный;Times New Roman" w:cs="Times New Roman Полужирный;Times New Roman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 w:val="24"/>
          <w:szCs w:val="24"/>
        </w:rPr>
        <w:t>ПЕРЕЧЕНЬ</w:t>
      </w:r>
    </w:p>
    <w:p>
      <w:pPr>
        <w:pStyle w:val="Heading1"/>
        <w:ind w:left="-142" w:right="-45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ов деятельности, в соответствии с которым органами исполнительной власти Чукотского автономного округа, осуществляющими функции по выработке государственной политики и нормативно-правовому регулированию в установленных сферах деятельности, формируются предложения в региональный перечень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9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орган государственной власти Чукотского автоном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и Правительства Чукотского автоном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дел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 информационно-коммуникационные технологии и средства массовой информ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нежилого фон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наука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 несовершеннолетних гражда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и использование природных ресур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еятельность, строительство и архитекту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гидрометеорологии и смежных с ней областях, мониторинга состояния окружающей среды, ее загрязн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технической инвентаризации недвижимого имуще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благоустрой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 и безопасность людей на водных объектах, гражданская обор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, водное хозяй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дорожное хозяй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спытания, исследования, анализ и сертификац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энерге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(муниципальные) услуги (работы), осуществление которых предусмотрено бюджетным законодательством Российской Федерации и не отнесенные к иным видам деятель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(муниципальными) финансами и ведение бухгалтерского (бюджетного) учёта, составление и представление бухгалтерской (финансовой) отчетности, налоговое консультиров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 на недвижимое имущество и сделок с ним и государственный кадастровый учёт объектов недвижимости, государственная кадастровая оцен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9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3:00Z</dcterms:created>
  <dc:creator>Ракаева Н.Т.</dc:creator>
  <dc:description/>
  <cp:keywords/>
  <dc:language>en-US</dc:language>
  <cp:lastModifiedBy>Алексей Гордиенко</cp:lastModifiedBy>
  <cp:lastPrinted>2017-12-01T17:32:00Z</cp:lastPrinted>
  <dcterms:modified xsi:type="dcterms:W3CDTF">2017-12-01T08:35:00Z</dcterms:modified>
  <cp:revision>4</cp:revision>
  <dc:subject/>
  <dc:title>Постановление</dc:title>
</cp:coreProperties>
</file>