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финансов,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енных отношений Чукотского автономного округа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субсиди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 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00 часов местного времени, 25 июня 2021 года, 689000, Чукотский автономный округ, г. Анадырь, ул. Отке, д. 2, Департамент финансов, экономики и имущественных отношений Чукотского автономного округ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 некоммерческих организациях, заявки которых были рассмотре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Фонд развития экономики и прямых инвестиций Чукотского автономного округа» (ИНН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8709013734)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3) Информация о некоммерческих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4) Наименование некоммерческих организаций, с которыми заключается Соглашение, и размер предоставляемой им субсидии:</w:t>
      </w:r>
    </w:p>
    <w:p>
      <w:pPr>
        <w:pStyle w:val="Normal"/>
        <w:jc w:val="both"/>
        <w:rPr>
          <w:rFonts w:ascii="Arial" w:hAnsi="Arial" w:cs="Arial"/>
          <w:color w:val="434345"/>
          <w:sz w:val="27"/>
          <w:szCs w:val="27"/>
        </w:rPr>
      </w:pPr>
      <w:r>
        <w:rPr>
          <w:sz w:val="28"/>
          <w:szCs w:val="28"/>
        </w:rPr>
        <w:t>Некоммерческая организация «Фонд развития экономики и прямых инвестиций Чукотского автономного округа» (ИНН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8709013734), размер предоставляемой субсидии составляет 20 923 775 (двадцать миллионов девятьсот двадцать три тысячи семьсот семьдесят пять) рублей 92 копейки.  </w:t>
      </w:r>
    </w:p>
    <w:p>
      <w:pPr>
        <w:pStyle w:val="Normal"/>
        <w:jc w:val="center"/>
        <w:rPr>
          <w:rFonts w:ascii="Arial" w:hAnsi="Arial" w:cs="Arial"/>
          <w:b/>
          <w:b/>
          <w:color w:val="434345"/>
          <w:sz w:val="27"/>
          <w:szCs w:val="28"/>
        </w:rPr>
      </w:pPr>
      <w:r>
        <w:rPr>
          <w:rFonts w:cs="Arial" w:ascii="Arial" w:hAnsi="Arial"/>
          <w:b/>
          <w:color w:val="434345"/>
          <w:sz w:val="27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4:00Z</dcterms:created>
  <dc:creator>L.Kolesnik</dc:creator>
  <dc:description/>
  <cp:keywords/>
  <dc:language>en-US</dc:language>
  <cp:lastModifiedBy>Павлов Евгений Витальевич</cp:lastModifiedBy>
  <cp:lastPrinted>2021-06-27T21:14:00Z</cp:lastPrinted>
  <dcterms:modified xsi:type="dcterms:W3CDTF">2021-06-28T07:40:00Z</dcterms:modified>
  <cp:revision>10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