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1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 июня 2015 года № 31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м автономном округе, Правительство Чукотского автоном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3 июня 2015 года № 313 «Об утверждении Правил охраны жизни людей на водных объектах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, строительства и жилищно-коммунального хозяйства Чукотского автономного округа (Васильев В.Н.)» заменить словами «Чукотского автономного округа (Соболев М.Ю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 «Меры безопасности на льду» дополнить пунктом 1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. Выход людей и выезд транспортных средств на лёд в местах, где выставлены запрещающие знаки, не допускаетс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8 следующего содержания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Меры безопасности при плавании на маломерных судах</w:t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водители и пассажиры во время плавания на маломерных судах при нахождении на открытой палубе палубного судна или беспалубном судне должны быть одеты в спасательные жилет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37:00Z</dcterms:created>
  <dc:creator>Ракаева Н.Т.</dc:creator>
  <dc:description/>
  <dc:language>en-US</dc:language>
  <cp:lastModifiedBy>Клименко Ольга Валериевна</cp:lastModifiedBy>
  <cp:lastPrinted>2019-10-21T10:34:00Z</cp:lastPrinted>
  <dcterms:modified xsi:type="dcterms:W3CDTF">2019-10-20T22:37:00Z</dcterms:modified>
  <cp:revision>2</cp:revision>
  <dc:subject/>
  <dc:title>Постановление</dc:title>
</cp:coreProperties>
</file>