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котского автономного округа от 14 января 2010 года №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 xml:space="preserve"> Правительства Чукотс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от 14 января 2010 года № 2</w:t>
      </w:r>
      <w:r>
        <w:rPr>
          <w:rStyle w:val="Style13"/>
          <w:rFonts w:cs="Times New Roman" w:ascii="Times New Roman" w:hAnsi="Times New Roman"/>
          <w:sz w:val="28"/>
          <w:szCs w:val="28"/>
          <w:lang w:eastAsia="en-US"/>
        </w:rPr>
        <w:t xml:space="preserve"> «Об оплате труда работников государственных учреждений социального обслуживания населения Чукотс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и об отраслевой системе оплаты труда работников государственных учреждений социального обслуживания населения Чукотского автономного округа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пункта 6.5 раздела 6 «Формирование и структура фонда оплаты труда» изложить в следующей редакции:</w:t>
      </w:r>
    </w:p>
    <w:p>
      <w:pPr>
        <w:pStyle w:val="Standard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349"/>
      </w:tblGrid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ого оклада, рубле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сударственное бюджетное учреждение социального обслуживания населения «Анадырский окружной психоневрологический интернат»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98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, главный бухгалте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49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сударственное казённое учреждение социального обслуживания «Чукотский социально-реабилитационный центр для несовершеннолетних»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83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, главный бухгалте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8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сударственное казённое учреждение «Чукотский окружной комплексный Центр социального обслуживания населения»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7</w:t>
            </w:r>
          </w:p>
        </w:tc>
      </w:tr>
      <w:tr>
        <w:trPr>
          <w:trHeight w:val="132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, главный бухгалте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357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andard"/>
        <w:ind w:firstLine="8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1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 «Размеры окладов работников учреждений социального обслуживания Чукотского автономного округа по профессиональным квалификационным группам»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«</w:t>
      </w:r>
      <w:r>
        <w:rPr>
          <w:sz w:val="24"/>
        </w:rPr>
        <w:t>I. Размеры окладов работников учреждений социального обслуживания Чукотского автономного округа по профессиональным квалификационным групп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>1.1. Профессиональные квалификационные группы должностей работников, занятых в сфере здравоохранения и предоставления социальных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468"/>
        <w:gridCol w:w="237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 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</w:tr>
      <w:tr>
        <w:trPr>
          <w:trHeight w:val="21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1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5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86</w:t>
            </w:r>
          </w:p>
        </w:tc>
      </w:tr>
      <w:tr>
        <w:trPr>
          <w:trHeight w:val="5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ий психо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 71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3. Профессиональная квалификационная группа «Должности руководителей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2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(социальной службой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>1.2. Профессиональные квалификационные группы должностей медицинских и фармацевтических рабо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468"/>
        <w:gridCol w:w="237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. 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(сопровождающая, буфетчица, ваннщица, уборщица, палатная); сестра-хозяйка; младшая медицинская сестра по уходу за больны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; инструктор по трудовой терап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7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 19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; медицинская сестра по массажу; медицинская сес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3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0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60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 (кроме врачей стационарных медико-социальных учреждений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1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 стационарных медико-социальных учре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5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>
          <w:trHeight w:val="2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>1.3. Профессиональные квалификационные группы должностей работников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468"/>
        <w:gridCol w:w="237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3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й воспитатель; дежурный по режим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0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2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; музыкальный руков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; педагог дополнительного образования, </w:t>
            </w:r>
            <w:r>
              <w:rPr>
                <w:rFonts w:cs="Times New Roman" w:ascii="Times New Roman" w:hAnsi="Times New Roman"/>
                <w:color w:val="000000"/>
              </w:rPr>
              <w:t>педагог-организа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; педагог-психоло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; учитель-логопе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14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</w:rPr>
        <w:t>1.4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468"/>
        <w:gridCol w:w="237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е уровн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, отнесенные к квалификационным уровн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без категор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5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II внутридолжностная категор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14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I внутридолжностная категор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8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4.2. 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ульторганизатор (без категор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041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ульторганизатор (II внутридолжностная категор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474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ульторганизатор (I внутридолжностная категори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 928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1.5. Профессиональные квалификационные группы должностей работников физической культуры и спорта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0"/>
        <w:gridCol w:w="5001"/>
        <w:gridCol w:w="206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Должности, отнесенные к квалификационным уровня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, рублей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.5.1. 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10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22" w:right="144" w:hanging="0"/>
              <w:jc w:val="both"/>
              <w:rPr/>
            </w:pPr>
            <w:r>
              <w:rPr/>
              <w:t>Инструктор по адаптивной физической культур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 018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 «Размеры окладов работников учреждений социального обслуживания Чукотского автономного округа, не включённых в профессиональные квалификационные группы»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</w:rPr>
        <w:t>II. Размеры окладов работников учреждений социального обслуживания Чукотского автономного округа, не включённых в профессиональные квалификационные групп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356"/>
      </w:tblGrid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 работ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, рублей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осударственного бюджетного учреждения социального обслуживания населения «Анадырский окружной психоневрологический интернат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498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осударственного казён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7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осударственного казё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83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68</w:t>
            </w:r>
          </w:p>
        </w:tc>
      </w:tr>
      <w:tr>
        <w:trPr/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идел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 731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октября 2024 год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               (Брянцева Л.Н.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23">
    <w:name w:val="Нормальный (таблица)"/>
    <w:basedOn w:val="Standard"/>
    <w:qFormat/>
    <w:pPr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1:00Z</dcterms:created>
  <dc:creator>Коновалова О.В.</dc:creator>
  <dc:description/>
  <cp:keywords/>
  <dc:language>en-US</dc:language>
  <cp:lastModifiedBy>Чепурнова Оксана Валерьевна</cp:lastModifiedBy>
  <cp:lastPrinted>2024-10-07T14:19:00Z</cp:lastPrinted>
  <dcterms:modified xsi:type="dcterms:W3CDTF">2024-10-07T02:21:00Z</dcterms:modified>
  <cp:revision>2</cp:revision>
  <dc:subject/>
  <dc:title/>
</cp:coreProperties>
</file>