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 ма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4 апреля 2019 года № 229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и объёмов финансирования Государственной программы «Развитие культуры, спорта и туризма Чукотского автономного округа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4 апреля 2019 года № 229 «Об утверждении Государственной программы «Развитие культуры, спорта и туризма Чукотского автономного округа» следующие изменен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культуры, спорта и туризма Чукотского автономного округа» (далее – Государственная программ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бзац «Объё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51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Государствен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Style49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Государственной программы составляет 6 36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1,8 тыс. рублей, из них:</w:t>
            </w:r>
          </w:p>
          <w:p>
            <w:pPr>
              <w:pStyle w:val="Style49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1 545 425,3 тыс. рублей, в том числе по годам:</w:t>
            </w:r>
          </w:p>
          <w:p>
            <w:pPr>
              <w:pStyle w:val="Style49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0 149,9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6 873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4 138,2 тыс. рублей;</w:t>
            </w:r>
          </w:p>
          <w:p>
            <w:pPr>
              <w:pStyle w:val="Style4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57 568,3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35 438,4 тыс. рублей;</w:t>
            </w:r>
          </w:p>
          <w:p>
            <w:pPr>
              <w:pStyle w:val="Style4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1 257,5 тыс. рублей;</w:t>
            </w:r>
          </w:p>
          <w:p>
            <w:pPr>
              <w:pStyle w:val="Style49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 – 4 57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6,5 тыс. рублей, в том числе по годам:</w:t>
            </w:r>
          </w:p>
          <w:p>
            <w:pPr>
              <w:pStyle w:val="Style49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9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9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59 487,5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24 066,1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37 048,7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 170 180,5 тыс. рублей;</w:t>
            </w:r>
          </w:p>
          <w:p>
            <w:pPr>
              <w:pStyle w:val="Style49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3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3,6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49 760,1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прочих внебюджетных источников -              240 000,0 тыс. рублей, в том числе по годам:</w:t>
            </w:r>
          </w:p>
          <w:p>
            <w:pPr>
              <w:pStyle w:val="Style49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20 000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20 000,0 тыс. рублей»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абзац «Объёмы финансовых ресурсов Подпрограммы» паспорта 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государственных гарантий и развитие современной инфраструктуры культуры, спорта и туризма</w:t>
      </w:r>
      <w:r>
        <w:rPr>
          <w:bCs/>
          <w:sz w:val="28"/>
          <w:szCs w:val="28"/>
        </w:rPr>
        <w:t>» Государственной 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6945" w:type="dxa"/>
            <w:tcBorders/>
          </w:tcPr>
          <w:p>
            <w:pPr>
              <w:pStyle w:val="Style4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442 826,0  тыс. рублей, из них:</w:t>
            </w:r>
          </w:p>
          <w:p>
            <w:pPr>
              <w:pStyle w:val="Style4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184 669,1 тыс. рублей, в том числе по годам:</w:t>
            </w:r>
          </w:p>
          <w:p>
            <w:pPr>
              <w:pStyle w:val="Style4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 747,5 тыс. 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 398,7 тыс. 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 366,5 тыс. 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1 004,0 тыс. 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11 916,8 тыс. 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 235,6 тыс. рублей»;</w:t>
            </w:r>
          </w:p>
          <w:p>
            <w:pPr>
              <w:pStyle w:val="Style4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кружного бюджета – 258 156,9 тыс. рублей, в том числе по годам:</w:t>
            </w:r>
          </w:p>
          <w:p>
            <w:pPr>
              <w:pStyle w:val="Style4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 470,6 тыс. рублей;</w:t>
            </w:r>
          </w:p>
          <w:p>
            <w:pPr>
              <w:pStyle w:val="Style4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4 608,0 тыс. рублей;</w:t>
            </w:r>
          </w:p>
          <w:p>
            <w:pPr>
              <w:pStyle w:val="Style4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3 088,7 тыс. рублей;</w:t>
            </w:r>
          </w:p>
          <w:p>
            <w:pPr>
              <w:pStyle w:val="Style4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4 387,5 тыс. рублей;</w:t>
            </w:r>
          </w:p>
          <w:p>
            <w:pPr>
              <w:pStyle w:val="Style4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 031,5 тыс. 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 570,6 тыс. рублей»;</w:t>
            </w:r>
          </w:p>
          <w:p>
            <w:pPr>
              <w:pStyle w:val="Normal"/>
              <w:ind w:right="459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спорте Подпрограммы «Развитие социальной инфраструктуры» Государственной программы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бзац «Участники Подпрограммы» дополнить словами «</w:t>
      </w:r>
      <w:r>
        <w:rPr>
          <w:bCs/>
          <w:sz w:val="28"/>
          <w:szCs w:val="28"/>
        </w:rPr>
        <w:t>Автономное учреждение Чукотского автономного округа по киновидеопрокату и кинообслуживанию населения «Окркиновидеопрокат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«Целевые индикаторы (показатели) Подпрограммы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количество отремонтированных, реконструируемых объектов культуры и спорта;» заменить словами «количество отремонтированных, реконструированных объектов культуры и спорта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овами следующего содержания «количество созданных производственных баз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6945" w:type="dxa"/>
            <w:tcBorders/>
          </w:tcPr>
          <w:p>
            <w:pPr>
              <w:pStyle w:val="Style49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2 89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8,9 тыс. рублей, из них; </w:t>
            </w:r>
          </w:p>
          <w:p>
            <w:pPr>
              <w:pStyle w:val="Style49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– 1 266 595,0 тыс. рублей, в том числе по годам:</w:t>
            </w:r>
          </w:p>
          <w:p>
            <w:pPr>
              <w:pStyle w:val="Style49"/>
              <w:ind w:firstLine="3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68 862,9 тыс. рублей; 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29 861,3 тыс. рублей;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20 199,7 тыс. рублей;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47 671,1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окружного бюджета 1 385 723,9 тыс. рублей, в том числе по годам:</w:t>
            </w:r>
          </w:p>
          <w:p>
            <w:pPr>
              <w:pStyle w:val="Style49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6 750,0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9 593,9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8 310,6 тыс. рублей;</w:t>
            </w:r>
          </w:p>
          <w:p>
            <w:pPr>
              <w:pStyle w:val="Style49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78 658,3 тыс. рублей; 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87 469,8 тыс. рублей;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94 941,3 тыс. рублей;</w:t>
            </w:r>
          </w:p>
          <w:p>
            <w:pPr>
              <w:pStyle w:val="ConsPlusNormal1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 – 240 000,0 тыс. рулей, в том числе по годам:</w:t>
            </w:r>
          </w:p>
          <w:p>
            <w:pPr>
              <w:pStyle w:val="Style49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20 000,0 тыс. рублей;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20 000,0 тыс. рублей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)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бзаце шестом раздела 2</w:t>
        </w:r>
      </w:hyperlink>
      <w:r>
        <w:rPr>
          <w:sz w:val="28"/>
          <w:szCs w:val="28"/>
        </w:rPr>
        <w:t xml:space="preserve"> «Механизм реализации Государственной программы» слова «приложениями 3-20» заменить словами «приложениями          3-21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)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таблице</w:t>
        </w:r>
      </w:hyperlink>
      <w:r>
        <w:rPr>
          <w:sz w:val="28"/>
          <w:szCs w:val="28"/>
        </w:rPr>
        <w:t xml:space="preserve"> «Перечень и сведения о целевых индикаторах и показателях Государственной программы «Развитие культуры, спорта и туризма Чукотского автономного округа» приложения 1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Обеспечение деятельности государственных органов и подведомственных учреждений»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03"/>
        <w:gridCol w:w="1134"/>
        <w:gridCol w:w="993"/>
        <w:gridCol w:w="992"/>
        <w:gridCol w:w="993"/>
        <w:gridCol w:w="991"/>
        <w:gridCol w:w="992"/>
        <w:gridCol w:w="993"/>
        <w:gridCol w:w="26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уководителей и специалистов государственных органов, прошедших профессиональную переподготовку или повышение квалификации (с 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осударственных органов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6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03"/>
        <w:gridCol w:w="1134"/>
        <w:gridCol w:w="993"/>
        <w:gridCol w:w="992"/>
        <w:gridCol w:w="993"/>
        <w:gridCol w:w="991"/>
        <w:gridCol w:w="992"/>
        <w:gridCol w:w="993"/>
        <w:gridCol w:w="26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уководителей и специалистов государственных органов, прошедших профессиональную переподготовку или повышение квалификации от штатной численности государствен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осударственных органов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аздел «</w:t>
      </w:r>
      <w:r>
        <w:rPr>
          <w:sz w:val="28"/>
          <w:szCs w:val="28"/>
          <w:shd w:fill="FFFFFF" w:val="clear"/>
        </w:rPr>
        <w:t>Развитие социальной инфраструктуры</w:t>
      </w:r>
      <w:r>
        <w:rPr>
          <w:sz w:val="28"/>
          <w:szCs w:val="28"/>
        </w:rPr>
        <w:t>» дополнить пунктом 7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03"/>
        <w:gridCol w:w="1134"/>
        <w:gridCol w:w="993"/>
        <w:gridCol w:w="992"/>
        <w:gridCol w:w="993"/>
        <w:gridCol w:w="991"/>
        <w:gridCol w:w="992"/>
        <w:gridCol w:w="993"/>
        <w:gridCol w:w="26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производственных б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ектно-изыскательские, ремонтные работы, строительство и реконструкция объектов культуры, спорта и образование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 таблице «Ресурсное обеспечение Государственной программы «Развитие культуры, спорта и туризма Чукотского автономного округа» приложения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34"/>
        <w:gridCol w:w="1418"/>
        <w:gridCol w:w="1417"/>
        <w:gridCol w:w="1559"/>
        <w:gridCol w:w="1418"/>
        <w:gridCol w:w="1275"/>
        <w:gridCol w:w="2410"/>
      </w:tblGrid>
      <w:tr>
        <w:trPr>
          <w:trHeight w:val="3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64 5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5 4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79 0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 00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 6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 4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 9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4 0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1 1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 1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7 0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27 7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57 5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0 1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3 9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 4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 5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1 0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 2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 7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разделе «Подпрограмма «Обеспечение государственных гарантий и развитие современной инфраструктуры культуры, спорта и туризма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1, 1.1, 1.1.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46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08"/>
        <w:gridCol w:w="1418"/>
        <w:gridCol w:w="1417"/>
        <w:gridCol w:w="1276"/>
        <w:gridCol w:w="1418"/>
        <w:gridCol w:w="1275"/>
        <w:gridCol w:w="2693"/>
      </w:tblGrid>
      <w:tr>
        <w:trPr>
          <w:trHeight w:val="156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Модернизация, благоустройство и материальное обеспечение отраслей культуры, спорта, туризма и кинематограф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 7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1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7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9 24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540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74,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465,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27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05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749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85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663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578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085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93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1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85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29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ресурсов, обеспечивающих развитие инфраструктуры культуры, спорта, туризма и кинематографии, в том числе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28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282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8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72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72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9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44 391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4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4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ЧАО «Музейный Центр «Наследие Чукотки»; ГБУК ЧАО «Чукотско-эскимосский ансамбль «Эргырон»; ГАУК ЧАО «Окружной Дом народного творчества»</w:t>
            </w:r>
          </w:p>
        </w:tc>
      </w:tr>
      <w:tr>
        <w:trPr>
          <w:trHeight w:val="10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1.4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6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474"/>
        <w:gridCol w:w="1415"/>
        <w:gridCol w:w="1414"/>
        <w:gridCol w:w="1272"/>
        <w:gridCol w:w="1415"/>
        <w:gridCol w:w="1271"/>
        <w:gridCol w:w="2444"/>
      </w:tblGrid>
      <w:tr>
        <w:trPr>
          <w:trHeight w:val="311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Модернизация и благоустройство территории горнолыжного комплекса «Гора Михаил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ГАОУ ДО ЧАО «ОДЮСШ»</w:t>
            </w:r>
          </w:p>
        </w:tc>
      </w:tr>
      <w:tr>
        <w:trPr>
          <w:trHeight w:val="274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9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9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0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0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6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491"/>
        <w:gridCol w:w="1418"/>
        <w:gridCol w:w="1417"/>
        <w:gridCol w:w="1276"/>
        <w:gridCol w:w="1418"/>
        <w:gridCol w:w="1275"/>
        <w:gridCol w:w="2410"/>
      </w:tblGrid>
      <w:tr>
        <w:trPr>
          <w:trHeight w:val="15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 8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 6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 1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6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4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0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 3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0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38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9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9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3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7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социальной инфраструктуры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516"/>
        <w:gridCol w:w="1418"/>
        <w:gridCol w:w="1417"/>
        <w:gridCol w:w="1275"/>
        <w:gridCol w:w="1418"/>
        <w:gridCol w:w="1276"/>
        <w:gridCol w:w="2410"/>
      </w:tblGrid>
      <w:tr>
        <w:trPr>
          <w:trHeight w:val="6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роектно-изыскательские, ремонтные работы, строительство и реконструкция объектов культуры, спорта и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4 2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 1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4 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 00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 0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0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 9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 9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8 2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8 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 4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2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 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 4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 9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 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2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522"/>
        <w:gridCol w:w="1395"/>
        <w:gridCol w:w="1394"/>
        <w:gridCol w:w="1249"/>
        <w:gridCol w:w="1395"/>
        <w:gridCol w:w="1073"/>
        <w:gridCol w:w="2713"/>
      </w:tblGrid>
      <w:tr>
        <w:trPr>
          <w:trHeight w:val="10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емонтных работ в государственных учреждениях культу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-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9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9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БУ ЧАО «Музейный Центр «Наследие Чукотки»; ГБУК ЧАО «Чукотско-эскимосский ансамбль «Эргырон»; АУ ЧАО «Окркиновидеопрокат»; ГАУК ЧАО «Окружной Дом народного творчества»</w:t>
            </w:r>
          </w:p>
        </w:tc>
      </w:tr>
      <w:tr>
        <w:trPr>
          <w:trHeight w:val="28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2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2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60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60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10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5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97"/>
        <w:gridCol w:w="1414"/>
        <w:gridCol w:w="1413"/>
        <w:gridCol w:w="1271"/>
        <w:gridCol w:w="1414"/>
        <w:gridCol w:w="1272"/>
        <w:gridCol w:w="2505"/>
      </w:tblGrid>
      <w:tr>
        <w:trPr>
          <w:trHeight w:val="12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.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и установка модульного здания «Центр культуры и досуга в с. Янракыннот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-2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22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224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; ГКУ «УКС ЧАО»</w:t>
            </w:r>
          </w:p>
        </w:tc>
      </w:tr>
      <w:tr>
        <w:trPr>
          <w:trHeight w:val="28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3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3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3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30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13 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14 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5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97"/>
        <w:gridCol w:w="1414"/>
        <w:gridCol w:w="1413"/>
        <w:gridCol w:w="1271"/>
        <w:gridCol w:w="1414"/>
        <w:gridCol w:w="1272"/>
        <w:gridCol w:w="2505"/>
      </w:tblGrid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4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и установка модульного здания «Центр культуры и досуга в с. Рыткуч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33 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; ГКУ «УКС ЧАО»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17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5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97"/>
        <w:gridCol w:w="1414"/>
        <w:gridCol w:w="1413"/>
        <w:gridCol w:w="1271"/>
        <w:gridCol w:w="1414"/>
        <w:gridCol w:w="1272"/>
        <w:gridCol w:w="2505"/>
      </w:tblGrid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7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Проведение ремонтных работ и обновление косторезной мастерск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25 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02 224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2 77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КСТ ЧАО (с участием органов местного самоуправления по согласованию)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2, 2.1 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516"/>
        <w:gridCol w:w="1418"/>
        <w:gridCol w:w="1276"/>
        <w:gridCol w:w="1275"/>
        <w:gridCol w:w="1418"/>
        <w:gridCol w:w="1276"/>
        <w:gridCol w:w="2551"/>
      </w:tblGrid>
      <w:tr>
        <w:trPr>
          <w:trHeight w:val="10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Культурная среда» федерального проекта «Культур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 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 4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 4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 9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8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 1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329 8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3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7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4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2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9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2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Центр культурного развития в г. Пев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2 4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 7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7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; ГКУ «УКС ЧАО»</w:t>
            </w:r>
          </w:p>
        </w:tc>
      </w:tr>
      <w:tr>
        <w:trPr>
          <w:trHeight w:val="6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9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168 8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8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8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7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7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516"/>
        <w:gridCol w:w="1418"/>
        <w:gridCol w:w="1417"/>
        <w:gridCol w:w="1275"/>
        <w:gridCol w:w="1418"/>
        <w:gridCol w:w="1276"/>
        <w:gridCol w:w="2410"/>
      </w:tblGrid>
      <w:tr>
        <w:trPr>
          <w:trHeight w:val="6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Спорт - норма жизни» федерального проекта «Спорт - норма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 1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37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1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5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5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3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3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 4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 4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2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5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3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516"/>
        <w:gridCol w:w="1418"/>
        <w:gridCol w:w="1417"/>
        <w:gridCol w:w="1275"/>
        <w:gridCol w:w="1418"/>
        <w:gridCol w:w="1276"/>
        <w:gridCol w:w="2410"/>
      </w:tblGrid>
      <w:tr>
        <w:trPr>
          <w:trHeight w:val="6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объекта «Многофункциональная спортивная площадка с искусственным покрытием в г. Билиб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9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9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; ГКУ «УКС ЧАО»</w:t>
            </w:r>
          </w:p>
        </w:tc>
      </w:tr>
      <w:tr>
        <w:trPr>
          <w:trHeight w:val="6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6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08"/>
        <w:gridCol w:w="1418"/>
        <w:gridCol w:w="1417"/>
        <w:gridCol w:w="1418"/>
        <w:gridCol w:w="1417"/>
        <w:gridCol w:w="1275"/>
        <w:gridCol w:w="2552"/>
      </w:tblGrid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2 3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6 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5 7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 00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0 0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 5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 5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 1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8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 3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8 5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 8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 6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 6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 1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 4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 6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 6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 9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680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4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дополнить приложением 21 следующего содержания:</w:t>
      </w:r>
    </w:p>
    <w:p>
      <w:pPr>
        <w:pStyle w:val="ConsPlusNormal1"/>
        <w:numPr>
          <w:ilvl w:val="0"/>
          <w:numId w:val="0"/>
        </w:numPr>
        <w:ind w:left="552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1</w:t>
      </w:r>
    </w:p>
    <w:p>
      <w:pPr>
        <w:pStyle w:val="ConsPlusNormal1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сударственной программе</w:t>
      </w:r>
    </w:p>
    <w:p>
      <w:pPr>
        <w:pStyle w:val="ConsPlusNormal1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, спорта и туризма</w:t>
      </w:r>
    </w:p>
    <w:p>
      <w:pPr>
        <w:pStyle w:val="ConsPlusNormal1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20"/>
          <w:szCs w:val="28"/>
        </w:rPr>
      </w:pPr>
      <w:r>
        <w:rPr>
          <w:spacing w:val="20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оставления из окружного бюджета бюджетам муниципальных образований</w:t>
      </w:r>
      <w:r>
        <w:rPr>
          <w:b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укотского автономного округа </w:t>
      </w:r>
      <w:r>
        <w:rPr>
          <w:b/>
          <w:sz w:val="28"/>
          <w:szCs w:val="28"/>
        </w:rPr>
        <w:t>субсидии на проведение ремонтных работ и обновление косторезной мастерской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sub_24"/>
      <w:bookmarkStart w:id="1" w:name="sub_24"/>
      <w:bookmarkEnd w:id="1"/>
    </w:p>
    <w:p>
      <w:pPr>
        <w:pStyle w:val="Heading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2" w:name="sub_24"/>
      <w:bookmarkStart w:id="3" w:name="sub_24"/>
      <w:bookmarkEnd w:id="3"/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21"/>
      <w:bookmarkEnd w:id="4"/>
      <w:r>
        <w:rPr>
          <w:sz w:val="28"/>
          <w:szCs w:val="28"/>
        </w:rPr>
        <w:t>1.1. Настоящий Порядок определяет цели, условия и порядок предоставления субсидии из окружного бюджета бюджету муниципального образования Чукотский муниципальный район на проведение ремонтных работ и обновление косторезной мастерской (далее соответственно - Субсидия, местный бюджет, муниципальное образование, Получатель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предоставляется бюджету муниципального образования в целях софинансирования расходных обязательств муниципального образования, связанных с финансовым обеспечением реализации мероприятий на проведение ремонтных работ здания и обновление оборудования для косторезной мастерской, устанавливаемого в здании, находящегося по адресу  Чукотский автономный округ, Чукотский район, село Уэлен, ул. Ленина, д. 21, по следующим направлениям расход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дение капитального ремонта здания, </w:t>
      </w:r>
      <w:r>
        <w:rPr>
          <w:sz w:val="28"/>
          <w:szCs w:val="28"/>
          <w:shd w:fill="FFFFFF" w:val="clear"/>
        </w:rPr>
        <w:t>приобретение сопутствующих товаров (работ, услуг), связанных с проведением ремонтных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обретение оборудования для косторезной мастерской, включая затраты на доставку, монтаж, установку, и другие расходы, связанные с приобретением обору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Субсидия предоставляется в пределах бюджетных ассигнований, предусмотренных законом Чукотского автономного округа об окружном бюджете на соответствующий финансовый год и плановый период, и лимитов бюджетных обязательств, доведенных до Департамента культуры, спорта и туризма Чукотского автономного округа (далее - Департамент) как главного распорядителя средств окружного бюджета, предусмотренных на реализацию мероприятия «Проведение ремонтных работ и обновление косторезной мастерской» основного мероприятия «Проектно-изыскательские, ремонтные работы, строительство и реконструкция объектов культуры, спорта и образования» Подпрограммы «Развитие социальной инфраструктуры» Государственной программы «Развитие культуры, спорта и туризма Чукотского автономного округа», утвержденной Постановлением Правительства Чукотского автономного округа от 24 апреля 2019 года № 229. (далее соответственно - мероприятие, Подпрограмм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</w:t>
      </w:r>
      <w:bookmarkStart w:id="5" w:name="sub_1715"/>
      <w:r>
        <w:rPr>
          <w:sz w:val="28"/>
          <w:szCs w:val="28"/>
        </w:rPr>
        <w:t xml:space="preserve"> </w:t>
      </w:r>
      <w:bookmarkStart w:id="6" w:name="sub_1717"/>
      <w:bookmarkEnd w:id="5"/>
      <w:r>
        <w:rPr>
          <w:sz w:val="28"/>
          <w:szCs w:val="28"/>
        </w:rPr>
        <w:t xml:space="preserve">Основанием для предоставления Субсидии является исполнение Плана мероприятий по реализаци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государственной поддержки традиционной хозяйственной деятельности коренных малочисленных народов Российской Федерации, осуществляемой в Арктической зоне Российской Федерации, утвержденного Распоряжением Правительства Российской Федерации от 15 апреля 2021 года № 978-р «Об утверждении Программы государственной поддержки традиционной хозяйственной деятельности коренных малочисленных народов Российской Федерации, осуществляемой в Арктической зоне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718"/>
      <w:bookmarkEnd w:id="6"/>
      <w:r>
        <w:rPr>
          <w:sz w:val="28"/>
          <w:szCs w:val="28"/>
        </w:rPr>
        <w:t>1.5.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.</w:t>
      </w:r>
      <w:bookmarkEnd w:id="7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ях и порядке,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№ 31-ОЗ «О бюджетном процессе в Чукотском автономном округе», постановлениями Правительства Чукотского автономного округа, без внесения изменений в закон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пределение Субсидий между бюджетами муниципальных образований в текущем финансовом году на 2023 год утверждается постановлением Правительства Чукотского автономного округа</w:t>
      </w:r>
      <w:r>
        <w:rPr>
          <w:sz w:val="28"/>
          <w:szCs w:val="28"/>
          <w:shd w:fill="FFFFFF" w:val="clear"/>
        </w:rPr>
        <w:t xml:space="preserve"> о распределении Субсидий местным бюджетам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shd w:fill="FFFFFF" w:val="clear"/>
        </w:rPr>
        <w:t xml:space="preserve">Размер Субсиди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shd w:fill="FFFFFF" w:val="clear"/>
        </w:rPr>
        <w:t>определяется по формул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= Sкi х Кфi, гд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shd w:fill="FFFFFF" w:val="clear"/>
        </w:rPr>
        <w:t>размер Субсидии, предоставляемой бюджету i-го муниципального образования, рубле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Sкi – </w:t>
      </w:r>
      <w:r>
        <w:rPr>
          <w:sz w:val="28"/>
          <w:szCs w:val="28"/>
          <w:shd w:fill="FFFFFF" w:val="clear"/>
        </w:rPr>
        <w:t xml:space="preserve">плановая потребность в средствах </w:t>
      </w:r>
      <w:r>
        <w:rPr>
          <w:sz w:val="28"/>
          <w:szCs w:val="28"/>
        </w:rPr>
        <w:t xml:space="preserve">на реализацию мероприятий  предусмотренных пунктом 1.2 раздела 1 настоящего Порядка, определяемая на основании расчета стоимости затрат (смета расходов) предоставленного Получателе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.Klimenko%5CAppData%5CLocal%5CMicrosoft%5CWindows%5CINetCache%5CContent.Outlook%5CTDZMV3C3%5C%D0%9F%D1%80%D0%BE%D0%B5%D0%BA%D1%82%20%D0%B8%D0%B7%D0%BC%20%D0%B2%20%D0%9F%D0%9F%20%E2%84%96%20229%20(%D0%B4%D0%BB%D1%8F%20%D0%B2%D1%8B%D0%BF%D1%83%D1%81%D0%BA%D0%B0).doc" \l "sub_2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2 пункта 2.3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</w:t>
      </w:r>
      <w:r>
        <w:rPr>
          <w:sz w:val="28"/>
          <w:szCs w:val="28"/>
          <w:shd w:fill="FFFFFF" w:val="clear"/>
        </w:rPr>
        <w:t>на текущий финансовый год и плановый период, руб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фi - предельный уровень софинансирования расходного обязательства i-го муниципального образования из окружного бюджета на очередной финансовый год и плановый период, утвержденный Правительством Чукотского автономного округа, выраженный в %.</w:t>
      </w:r>
    </w:p>
    <w:p>
      <w:pPr>
        <w:pStyle w:val="S1"/>
        <w:shd w:fill="FFFFFF" w:val="clear"/>
        <w:tabs>
          <w:tab w:val="clear" w:pos="720"/>
          <w:tab w:val="left" w:pos="709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7. В случае если рассчитанный </w:t>
      </w:r>
      <w:r>
        <w:rPr>
          <w:sz w:val="28"/>
          <w:szCs w:val="28"/>
          <w:shd w:fill="FFFFFF" w:val="clear"/>
        </w:rPr>
        <w:t>на текущий финансовый год и плановый период</w:t>
      </w:r>
      <w:r>
        <w:rPr>
          <w:sz w:val="28"/>
          <w:szCs w:val="28"/>
        </w:rPr>
        <w:t xml:space="preserve">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92.168.0.18/" \l "/document/45608604/entry/16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размер Субсидии бюджету муниципального образования, превышает объем бюджетных ассигнований, предусмотренных в окружном бюджете на предоставление Субсидии, то размер Субсидии, предоставляемой бюджету i-го муниципального образования, определяется по формуле:</w:t>
      </w:r>
    </w:p>
    <w:p>
      <w:pPr>
        <w:pStyle w:val="S1"/>
        <w:shd w:fill="FFFFFF" w:val="clear"/>
        <w:tabs>
          <w:tab w:val="clear" w:pos="720"/>
          <w:tab w:val="left" w:pos="709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= Sф, гд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Sф - объем средств, предусмотренный мероприятием </w:t>
      </w:r>
      <w:r>
        <w:rPr>
          <w:rStyle w:val="Style20"/>
          <w:rFonts w:cs="Arial"/>
          <w:b w:val="false"/>
          <w:color w:val="000000"/>
          <w:sz w:val="28"/>
          <w:szCs w:val="28"/>
        </w:rPr>
        <w:t>Подпрограммы</w:t>
      </w:r>
      <w:r>
        <w:rPr>
          <w:sz w:val="28"/>
          <w:szCs w:val="28"/>
        </w:rPr>
        <w:t xml:space="preserve"> на текущий финансовый год и плановый период, рублей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bookmarkStart w:id="8" w:name="sub_1719"/>
      <w:bookmarkEnd w:id="8"/>
      <w:r>
        <w:rPr>
          <w:sz w:val="28"/>
          <w:szCs w:val="28"/>
        </w:rPr>
        <w:t xml:space="preserve">1.8.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, утверждающего перечень мероприятий, в целях софинансирования которых предоставляется Субсид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1719"/>
      <w:bookmarkStart w:id="10" w:name="sub_1719"/>
      <w:bookmarkEnd w:id="10"/>
    </w:p>
    <w:p>
      <w:pPr>
        <w:pStyle w:val="Heading1"/>
        <w:rPr>
          <w:szCs w:val="28"/>
        </w:rPr>
      </w:pPr>
      <w:bookmarkStart w:id="11" w:name="sub_21"/>
      <w:bookmarkStart w:id="12" w:name="sub_63"/>
      <w:bookmarkEnd w:id="11"/>
      <w:bookmarkEnd w:id="12"/>
      <w:r>
        <w:rPr>
          <w:szCs w:val="28"/>
        </w:rPr>
        <w:t>2. Условия и порядок предоставления Субсиди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13" w:name="sub_63"/>
      <w:bookmarkStart w:id="14" w:name="sub_63"/>
      <w:bookmarkEnd w:id="14"/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20021"/>
      <w:r>
        <w:rPr>
          <w:sz w:val="28"/>
          <w:szCs w:val="28"/>
        </w:rPr>
        <w:t>2.1</w:t>
      </w:r>
      <w:bookmarkEnd w:id="15"/>
      <w:r>
        <w:rPr>
          <w:sz w:val="28"/>
          <w:szCs w:val="28"/>
        </w:rPr>
        <w:t>. Условиями предоставления Субсиди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муниципальной программы, утверждающей перечень мероприятий, в целях софинансирования которых предоставляется Субсид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ланируемой к предоставлению из окружного бюджета Субсидии;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) заключение соглашения о предоставлении из окружного бюджета Субсидии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>2.2.</w:t>
      </w:r>
      <w:r>
        <w:rPr>
          <w:sz w:val="28"/>
          <w:szCs w:val="28"/>
        </w:rPr>
        <w:t xml:space="preserve"> Предоставление Субсидии осуществляется на основании Соглашения, заключаемого между Департаментом и главой муниципального образования, заключенного с использованием государственной интегрированной информационной системы управления общественными финансами «Электронный бюджет» (далее - Система), с учетом требований,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установленных Правилами формирования, предоставления и распределения Субсидий из федерального бюджета бюджетам субъектов Российской Федерации, утвержденными Постановлением Правительства Российской Федерации от 30 сентября 2014 года № 999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Для заключения Соглашения Получатели в течение 15 дней со дня вступления в силу закона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, представляют в Департамент следующие документы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 в виде сканированных коп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письменное обращение о предоставлении Субсидии </w:t>
      </w:r>
      <w:r>
        <w:rPr>
          <w:sz w:val="28"/>
          <w:szCs w:val="28"/>
          <w:shd w:fill="FFFFFF" w:val="clear"/>
        </w:rPr>
        <w:t>в произвольной форме</w:t>
      </w:r>
      <w:r>
        <w:rPr>
          <w:sz w:val="28"/>
          <w:szCs w:val="28"/>
        </w:rPr>
        <w:t>, заверенное подписью Получателя, с указанием адреса электронной почты для направления Департаментом документов, указанных в пункте 2.4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счет стоимости затрат (смета расходов), на реализацию мероприятий  предусмотренных пунктом 1.2 раздела 1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) 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2022 году документы, указанные в настоящем пункте предоставляются в Департамент в течение 15 дней со дня вступления в силу постановления  Правительства Чукотского автономного округа</w:t>
      </w:r>
      <w:r>
        <w:rPr>
          <w:sz w:val="28"/>
          <w:szCs w:val="28"/>
          <w:shd w:fill="FFFFFF" w:val="clear"/>
        </w:rPr>
        <w:t xml:space="preserve"> о распределении Субсидий местным бюджетам, на цели указанные в пункте 1.2 раздела 1 настоящего Порядк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Департамент в течение двух дней со дня представления документов, указанных в пункте 2.3 настоящего раздела, проводит их рассмотрение и принимает реш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заключении Соглашения и предоставлении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заключении Соглашения с указанием причин отказа, а именно - несоответствие условиям предоставления Субсидии, установленным подпунктами 1, 2 пункта 2.1 настоящего раздела и (или) непредставление (представление не в полном объеме) документов, указанных в пункте 2.3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, указанное в настоящем пункте, доводится до Получателя в виде сканированной копии на адрес электронной почты Получателя, в срок не позднее двух рабочих дней, следующих за днем принятия решения, указанного в абзаце первом настоящего пун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отказа в предоставлении Субсидии по основаниям, указанным в подпункте 2 пункта 2.4 настоящего раздела, Получатель имеет право повторно представить в Департамент документы, предусмотренные пунктом 2.3 настоящего раздела, при условии устранения замечаний, явившихся основанием для отка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вторно представленных документов осуществляется в порядке, установленном пунктом 2.4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принятия Департаментом решения, указанного в подпункте 1 пункта 2.4 настоящего раздела Департамент в течении двух рабочих дней со дня принятия решения формирует Соглашение в Системе по типовой форме, утвержденной Министерством финансов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Соглашения Получателем и Департаментом осуществляется в течение двух рабочих дней со дня формирования Соглашения в Систе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Для перечисления Субсидии Получатель предоставляет в Департамент заявку о предоставлении Субсидии (далее - заявка) с приложением копий муниципальных контрактов (договоров) на закупку товаров, работ, услуг, связанных с реализацией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доставления заявки устанавливаются Соглаш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, направляет заявку бюджетополучателя в Департамент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представленной Получателем заявке приписок, зачеркнутых слов, а также серьезных повреждений, наличие которых не позволяет однозначно истолковать ее содержание, Департамент информирует Получателя о выявленных недостатках и назначает срок для их устранения, не превышающий пяти рабочих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ателем в установленный срок не устранены выявленные недостатки, Департамент возвращает представленную Получателем заявку о предоставлении Субсидии без испол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ки в случаях, установленных настоящим пунктом, не препятствует повторному представлению заявки в случае устранения причин ее возвра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Департамент финансов, экономики и имущественных отношений Чукотского автономного округа в пределах утвержденных лимитов бюджетных обязательств доводит бюджетные ассигнования Департамен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ерации по перечислению Субсидии бюджету муниципального образования осуществляются на счет, открытый Управлением Федерального казначейства по Чукотскому автономному округу в пределах суммы, необходимой для оплаты денежных обязательств по расходам получателей средств бюджета муниципального образования, источником финансового обеспечения которых является Субсид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Возврат в окружной бюджет не использованного по состоянию на 1 января финансового года, следующего за отчетным, остатка средств Субсидии осуществляется в сроки, установленные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ценки эффективности использования Субсиди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Получателем значений результата использования Субсидии - количество созданных производственных баз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начения результата предоставления Субсидии устанавливаются в Соглашении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Основания и порядок применения мер финансовой ответственности к Получателю при невыполнении условий Соглашен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6" w:name="sub_1746"/>
      <w:bookmarkEnd w:id="16"/>
      <w:r>
        <w:rPr>
          <w:sz w:val="28"/>
          <w:szCs w:val="28"/>
        </w:rPr>
        <w:t>4.1. В случае если Получателем по состоянию на 31 декабря года предоставления Субсидии допущены нарушения обязательств по достижению значений результата использования Субсидии, предусмотренных Соглашением, и в срок до первой даты представления отчетности о достижении значений результата использования Субсидии в году, следующем за годом предоставления Субсидии, указанные нарушения не устранены, объем средств, подлежащий возврату из местного бюджета в окружной бюджет в срок до 1 мая года, следующего за годом предоставления Субсидии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drawing>
          <wp:inline distT="0" distB="0" distL="0" distR="0">
            <wp:extent cx="2705100" cy="600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42925" cy="219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 размер Субсидии, предоставленной местному бюджету в отчетном финансовом году без учета размер остатка Субсидии, не использованного по состоянию на 1 января текущего финансового год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m - количество результатов использования Субсидии, по которым индекс, отражающий уровень недостижения i-го результата использования Субсидии, имеет положительное значени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 - общее количество результатов использования Субсид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k - коэффициент возврата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озврата Субсидии рассчитывае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∑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0" cy="219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, отражающий уровень недостижения i-го результата использования Субсид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достижения i-го результата использования Субсид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екс, отражающий уровень недостижения i-го результата использования Субсидии, определяе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3143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0" cy="219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 достигнутое значение i-го результата использования Субсидии на отчетную дат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3350" cy="2190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i-го результата использования Субсидии, установленное Соглаш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если Получателем по состоянию на 31 декабря года предоставления Субсидии допущены нарушения обязательств, предусмотренных Соглашением, в части соблюдения уровня софинансирования, выраженного в процентах от объема бюджетных ассигнований на исполнение расходного обязательства муниципального образования, предусмотренных в местном бюджете, в целях софинансирования которого предоставляется Субсидия, объем средств, подлежащий возврату из местного бюджета в окружной бюджет в срок до 1 мая года, следующего за годом предоставления Субсидии, определяется в соответствии с пунктом 4 Порядка применения мер ответственности к муниципальным образованиям Чукотского автономного округа - получателям субсидий из окружного бюджета, утвержденного Постановлением Правительства Чукотского автономного округа от 28 декабря 2018 года № 456 (далее - Порядок применения мер ответственности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Освобождение Получателя от применения мер ответственности, предусмотренных пунктами 4.1, 4.2 настоящего раздела, осуществляется в соответствии с пунктами 5 - 8 Порядка применения мер ответствен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отсутствия оснований для освобождения Получателя от применения мер ответственности, предусмотренных пунктами 4.1, 4.2 настоящего раздела, возврат средств из местного бюджета в окружной бюджет осуществляется в соответствии с пунктом 9 Порядка применения мер ответствен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нецелевого использования Субсидии Получателем и (или) нарушения Получателем условий ее предоставления, в том числе невозврата Получателем средств в окружной бюджет в соответствии с пунктом 4.4 настоящего раздела,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7" w:name="sub_1746"/>
      <w:bookmarkEnd w:id="17"/>
      <w:r>
        <w:rPr>
          <w:sz w:val="28"/>
          <w:szCs w:val="28"/>
        </w:rPr>
        <w:t>2. Контроль за исполнением настоящего постановления возложить на Департамент культуры, спорта и туризма Чукотского автономного округа                (Тихомиров Е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3AB06842713BF4B8AFA370F0FE1AB70C75285BB0C4910E90F3B6E87D33FFA62E1124B0EB60E2B00A67E1E5FA37836BE364BC6BFE5AD4BF8DEEFD5W7K8A" TargetMode="External"/><Relationship Id="rId5" Type="http://schemas.openxmlformats.org/officeDocument/2006/relationships/hyperlink" Target="consultantplus://offline/ref=6EA66C84029CAF8A8107D0CCC63A8E8EB5063AF476DD755F25FBC391A9A20EB26B9EE8D54C67B7D34AE2E9C5FCDE2B70B561EA292DA94DA871A995yBv6V" TargetMode="External"/><Relationship Id="rId6" Type="http://schemas.openxmlformats.org/officeDocument/2006/relationships/hyperlink" Target="consultantplus://offline/ref=7EB67320359F3580E3B81E7E1A742A9ADB386EE86153560D80B581E4505F693F41CEA79A371B2F11B7CF00B4A7EE61AFB0D2460E5A2D4CB521R4F" TargetMode="External"/><Relationship Id="rId7" Type="http://schemas.openxmlformats.org/officeDocument/2006/relationships/hyperlink" Target="garantf1://31212031.284/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33:00Z</dcterms:created>
  <dc:creator>Ракаева Н.Т.</dc:creator>
  <dc:description/>
  <dc:language>en-US</dc:language>
  <cp:lastModifiedBy>Чепурнова Оксана Валерьевна</cp:lastModifiedBy>
  <cp:lastPrinted>2022-05-11T12:29:00Z</cp:lastPrinted>
  <dcterms:modified xsi:type="dcterms:W3CDTF">2022-05-11T00:33:00Z</dcterms:modified>
  <cp:revision>2</cp:revision>
  <dc:subject/>
  <dc:title>Постановление</dc:title>
</cp:coreProperties>
</file>