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56845</wp:posOffset>
            </wp:positionV>
            <wp:extent cx="731520" cy="922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 июня 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8  февраля 2019 года № 101 </w:t>
            </w:r>
            <w:bookmarkEnd w:id="0"/>
          </w:p>
        </w:tc>
      </w:tr>
    </w:tbl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8 февраля 2019 года № 101 «Об утверждении порядка предоставления субсидии из окружного бюджета на финансовое обеспечение затрат деятельности управляющих компаний промышленных парк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и на финансовое обеспечение затрат деятельности управляющих компаний промышленных парков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из окружного бюджета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изложить в редакции согласно приложению к настоящему Постановлению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ind w:left="5670" w:hanging="0"/>
        <w:jc w:val="center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left="5670" w:hanging="0"/>
        <w:jc w:val="center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center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Приложение</w:t>
        <w:br/>
        <w:t>к Постановлению Правительства</w:t>
        <w:br/>
        <w:t>Чукотского автономного округа</w:t>
        <w:br/>
        <w:t>от  1  июня  2021 года № 203</w:t>
      </w:r>
    </w:p>
    <w:p>
      <w:pPr>
        <w:pStyle w:val="Normal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left="5670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«Приложение </w:t>
      </w:r>
    </w:p>
    <w:p>
      <w:pPr>
        <w:pStyle w:val="Normal"/>
        <w:ind w:left="5670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color w:val="000000"/>
        </w:rPr>
        <w:instrText xml:space="preserve"> HYPERLINK "../../AppData/Local/Microsoft/Windows/Temporary%20Internet%20Files/AppData/Local/Microsoft/Windows/Temporary%20Internet%20Files/Content.Outlook/AppData/Local/Microsoft/Windows/Temporary%20Internet%20Files/Content.Outlook/AppData/Local/Microsoft/Windows/Temporary%20Internet%20Files/AppData/Local/Microsoft/AppData/Local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0%23sub_0"</w:instrText>
      </w:r>
      <w:r>
        <w:rPr>
          <w:rStyle w:val="InternetLink"/>
          <w:sz w:val="24"/>
          <w:b w:val="false"/>
          <w:szCs w:val="24"/>
          <w:bCs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/>
          <w:color w:val="000000"/>
        </w:rPr>
        <w:fldChar w:fldCharType="end"/>
      </w:r>
      <w:r>
        <w:rPr>
          <w:rStyle w:val="Style17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670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>от 28 февраля 2019 года  № 101</w:t>
      </w:r>
    </w:p>
    <w:p>
      <w:pPr>
        <w:pStyle w:val="Normal"/>
        <w:ind w:left="5670" w:hanging="0"/>
        <w:jc w:val="center"/>
        <w:rPr>
          <w:rStyle w:val="Style1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bookmarkStart w:id="5" w:name="P31"/>
      <w:bookmarkStart w:id="6" w:name="P31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финансовое обеспечение затрат деятельности управляющих компаний промышленных пар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Настоящий Порядок устанавливает требования, критерии и условия предоставления субсидии на финансовое обеспечение затрат деятельности управляющих компаний промышленных парков (далее – субсидия, управляющая компания, получатель субсидии) и порядок возврата субсидии в случае нарушения условий ее предост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под понятием «промышленный парк» понимается совокупность объектов недвижимости и промышленной инфраструктуры (включая земельные участки, административные, производственные, складские и иные помещения), предназначенные для создания и осуществления промышленного производства или модернизации промышленного производства, управляемые специализированной управляющей компанией, созданной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/>
      </w:pPr>
      <w:bookmarkStart w:id="7" w:name="P43"/>
      <w:bookmarkEnd w:id="7"/>
      <w:r>
        <w:rPr>
          <w:rFonts w:cs="Times New Roman" w:ascii="Times New Roman" w:hAnsi="Times New Roman"/>
          <w:sz w:val="28"/>
          <w:szCs w:val="28"/>
        </w:rPr>
        <w:t>1.3. Субсидия имеет заявительный характер и предоставляется управляющим компаниям на безвозмездной и безвозвратной основе в целях финансового обеспечения затрат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 уставной деятельности, направленной на управление созданием, развитием и функционированием промышленных парков и оказание комплекса услуг резидентам промышленных парков, определенных пунктом 3.10 раздела 3 настоящего Порядка, не покрытых доходами управляющей компан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средств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Департамент финансов, экономики и имущественных отношений Чукотского автономного округа (далее – Департамент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партамент производит перечисление субсидии на основании соглашения о предоставлении субсидии (далее – Соглашение) в пределах лимитов бюджетных обязательств, предусмотренных на реализацию мероприятия «Субсидии на финансовое обеспечение затрат деятельности управляющих компаний промышленных парков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. № 410, в текущем финансовом году и плановом период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 категории управляющих компаний в целях предоставления субсидии относятся юридические лица, соответствующие одновременно следующим условиям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ные в целях управления созданием, развитием и функционированием промышленных парков, оказания комплекса услуг резидентам промышленных парков, которым принадлежит на праве собственности или ином праве имущественный комплекс промышленного парка, одним из учредителей которых является Чукотский автономный округ и (или) организация, учредителем которой является Чукотский автономный округ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регистрированные на территории Чукотского автономного округ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ритериями отбора управляющей компании в целях предоставления субсидии являются соответствие юридического лица требованиям, установленным пунктами 2.2, 2.3 раздела 2 настоящего Порядк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Субсидия предоставляется по результатам проведения отбора получателей субсидий для предоставления субсидии (далее –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управляющих компаний категории и критериям отбора, установленным пунктами 1.6, 1.7 настоящего раздела и очередности поступления заявок управляющих компан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единого портала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bookmarkStart w:id="8" w:name="P45"/>
      <w:bookmarkEnd w:id="8"/>
      <w:r>
        <w:rPr>
          <w:sz w:val="28"/>
          <w:szCs w:val="28"/>
        </w:rPr>
        <w:t>2.1.  Департамент не позднее, чем за один день до даты начала приема заявок размещает объявление о проведении отбора (далее - объявление об отборе) на Едином портале и на официальном сайте Чукотского автономного округа (</w:t>
      </w:r>
      <w:hyperlink r:id="rId3">
        <w:r>
          <w:rPr>
            <w:rStyle w:val="InternetLink"/>
            <w:sz w:val="28"/>
            <w:szCs w:val="28"/>
          </w:rPr>
          <w:t>http://www.чукотка.рф</w:t>
        </w:r>
      </w:hyperlink>
      <w:r>
        <w:rPr>
          <w:sz w:val="28"/>
          <w:szCs w:val="28"/>
        </w:rPr>
        <w:t>) в сети «Интернет», которое должно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сроки проведения отбора (дату и время начала (окончания) подачи (приема) заявок), которые не могут быть меньше 30 календарных дней, следующих за днем размещения объявления об отбо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результат предоставления субсидии в соответствии с пунктами 3.7, 3.8 раздела 3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доменное имя и (или) сетевой адрес, и (или) указатели страниц сайта в сети Интернет, на котором обеспечивается проведение отбо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требования к управляющей компании в соответствии с пунктами 1.6, 1.7 раздела 1 настоящего Порядка и пунктами 2.2, 2.3 настоящего раздела, а также перечень документов, представляемых управляющей компанией, для подтверждения ее соответствия указанным требованиям, в соответствии с пунктом 2.4 настоящего раз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порядок подачи заявок управляющих компаний и требований, предъявляемых к форме и содержанию заявок, в соответствии с пунктом 2.5 настоящего раз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порядок отзыва заявки управляющей компанией в соответствии с пунктами 2.11, 2.13 настоящего раз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порядок и основания возврата заявок управляющих компаний в соответствии с пунктом 2.13 настоящего раз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 порядок внесения изменений в заявки управляющими компаниями в соответствии с пунктами 2.8, 2.14 настоящего раз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 правила рассмотрения заявок управляющих компаний в соответствии с пунктами 2.16-2.18 настоящего раз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) порядок предоставления разъяснений положений объявления об отборе, даты начала и окончания срока такого предоставления, в соответствии с пунктом 2.1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) срок, в течение которого управляющая компания, по которой Департаментом принято решение о принятии заявки и документов управляющей компании к участию в отборе и предоставлении субсидии, должна подписать Соглашение, в соответствии с пунктом 3.3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) условия признания управляющей компании, по которой Департаментом принято решение о принятии заявки и документов управляющей компании к участию в отборе и предоставлении субсидии, уклонившейся 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) даты размещения результатов отбора на Едином портале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равляющая компания, соответствующая категории участников отбора, установленной пунктом 1.6 раздела 1 настоящего Порядка, на дату подписания заявки должна соответствовать следующим требования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правляющая компан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правляющей компании не должна быть введена процедура банкротства, деятельность управляющей компании не должна быть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равляющая компан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равляющая компания не должна получать средства из окружного бюджета на основании иных нормативных правовых актов на цели, указанные в пункте 1.3 раздела 1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3. Иные требование к управляющей компании, соответствующей категории участников отбора, установленной пунктом 1.6 раздела 1 настоящего Порядка, которым управляющая компания должна соответствовать на дату подписания за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права собственности или иного законного основания (в том числе на основании договора аренды) на распоряжение земельными участками, составляющими территорию промышленного парка, и (или) зданиями, строениями и (или) их частями, расположенными на территории промышленного парка, и (или) объектами инфраструктуры промышленного пар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ревышение суммы планируемых расходов на обеспечение деятельности управляющей компании, определенных пунктом 3.10 раздела 3 настоящего Порядка, над суммой планируемых доходов управляющей компан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 Для участия в отборе управляющая компания представляет в Департамент одну заявку на предоставление субсидии по форме, установленной приложением 1 к настоящему Порядку (далее – заявка),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копии устава управляющей компании и изменений к нему или копию устава управляющей компании с изменениями, действующими на момент подписания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реестра действующих соглашений, заключенных с резидентами промышленного парка в произвольной форме (включающего информацию о дате и номере соглашения, наименовании резидента промышленного парк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плана доходов и расходов управляющей компании по форме согласно приложению 2 к настоящему Порядку с приложением пояснительной записки в произвольной форме, отражающей обоснование планируемых доходов и расход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обязательства управляющей компан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</w:t>
      </w:r>
      <w:r>
        <w:rPr/>
        <w:t xml:space="preserve"> </w:t>
      </w:r>
      <w:r>
        <w:rPr>
          <w:sz w:val="28"/>
          <w:szCs w:val="28"/>
        </w:rPr>
        <w:t>по форме, установленной приложением 3 к настоящему Порядк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согласия на публикацию (размещение) в сети «Интернет» информации об управляющей компании, о подаваемой управляющей компанией заявке, иной информации об управляющей компании, связанной с отбором на предоставление субсидии,</w:t>
      </w:r>
      <w:r>
        <w:rPr/>
        <w:t xml:space="preserve"> </w:t>
      </w:r>
      <w:r>
        <w:rPr>
          <w:sz w:val="28"/>
          <w:szCs w:val="28"/>
        </w:rPr>
        <w:t>по форме, установленной приложением 4 к настоящему Порядк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)  копий правоустанавливающих документов, свидетельствующих о наличии права собственности или иного законного основания (в том числе на основании договора аренды) на распоряжение земельными участками, составляющими территорию промышленного парка, и (или) зданиями, строениями и (или) их частями, расположенными на территории промышленного парка, и (или) объектами инфраструктуры промышленного пар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явка и документы, установленные пунктом 2.4 настоящего раздел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управляющей компан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должны быть подписаны либо заверены руководителем управляющей компании или его представителем и иметь оттиск печати (при наличии печати). В случае подписания либо заверения документов представителем управляющей компании к документам должны быть приложены копия документа, удостоверяющего личность представителя управляющей компании, и доверенность, выданная в соответствии с законодательством Российской Федерации, подтверждающая полномочия представителя управляющей компани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управляющей компанией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управляющую компанию о выявленных нарушени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ыявленные нарушения доводятся Департаментом до управляющей компании в форме уведомления Департамента в виде сканированной копии в течение трех рабочих дней, следующих за днем регистрации заявки и документов управляющей компании в Департаменте, по адресу электронной почты, указанному в заявке управляющей компан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8.</w:t>
        <w:tab/>
        <w:t>Управляющая компания, устранившая выявленные Департаментом в соответствии с пунктом 2.7 настоящего раздела нарушения, направляет изменения в ранее направленную заявку не позднее даты и времени окончания отбора заявок, установленных в объявлении об отборе в порядке, установленном пунктом 2.14 настоящего раз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пяти рабочих дней, следующих за днем регистрации заявки и документов управляющей компании в Департаменте, с использованием системы межведомственного электронного взаимодействия направляет запросы о предоставлении сведений в отношении управляющей компа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хся в Едином государственном реестре юридических лиц (по состоянию на дату подписания заявки управляющей компанией) - в Федеральную налоговую службу Российской Федерации (далее – ФНС Росс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писания заявки управляющей компанией) - в ФНС Ро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0. В случае наличия у управляющей компании, представившей заявку и документы в соответствии с пунктом 2.4 настоящего раздел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- задолженность по налогам), выявленной по итогам представления сведений  ФНС России, Департамент направляет соответствующую информацию управляющей компа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ация о задолженности по налогам доводится Департаментом до управляющей компании в форме уведомления Департамента в виде сканированной копии в течение двух рабочих дней с даты получения сведений от ФНС России, по адресу электронной почты, указанному в заявке управляющей компа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Управляющая компания, получившая от Департамента в соответствии с пунктом 2.10 настоящего раздела информацию о задолженности по налогам, не позднее даты и времени окончания отбора заявок, установленных в объявлении об отборе, отзывает ранее направленную заявку и документы, в порядке, установленном пунктом 2.13 настоящего раздела, и представляет в Департамент новую заявку и документы в соответствии с пунктом 2.4 настоящего раздела не позднее даты и времени окончания отбора заявок, установленных указанным в пункте 2.1 настоящего Порядка объявлением об отбо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управляющая компания не отозвала заявку и документы по основаниям, указанным в абзаце первом настоящего пункта и не представила новую заявку и документы в срок и в порядке, указанных в абзаце первом настоящего пункта, Департамент принимает решение в соответствии с подпунктом 2 пункта 2.16 настоящего раз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2. В случае поступления от управляющей компании заявки и документов в соответствии с пунктом 2.11 настоящего раздела, Департамент проводит проверку заявки и документов в порядке, установленном пунктами 2.7-2.10 настоящего раз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bookmarkStart w:id="9" w:name="sub_25"/>
      <w:r>
        <w:rPr>
          <w:sz w:val="28"/>
          <w:szCs w:val="28"/>
        </w:rPr>
        <w:t xml:space="preserve">2.13. Поданная в соответствии с пунктами </w:t>
      </w:r>
      <w:hyperlink w:anchor="sub_24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>, 2.11 настоящего раздела заявка с документами может быть отозвана управляющей компанией 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  <w:bookmarkEnd w:id="9"/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правляющей компанией заявки и документов в соответствии с абзацем первым настоящего пункта, Департамент осуществляет возврат управляющей компании заявки и документов в течение трех рабочих дней, следующих за днем регистрации в Департаменте обращения управляющей компа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4. Управляющая компания направляет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зменения к заявкам с документами, внесенные управляющей компанией, являются неотъемлемой частью заяв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5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</w:t>
      </w:r>
      <w:r>
        <w:rPr/>
        <w:t xml:space="preserve"> </w:t>
      </w:r>
      <w:r>
        <w:rPr>
          <w:sz w:val="28"/>
          <w:szCs w:val="28"/>
        </w:rPr>
        <w:t>разъяснения по такому запросу не предоставля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6. Департамент в течение трех рабочих дней с</w:t>
      </w:r>
      <w:r>
        <w:rPr/>
        <w:t xml:space="preserve"> </w:t>
      </w:r>
      <w:r>
        <w:rPr>
          <w:sz w:val="28"/>
          <w:szCs w:val="28"/>
        </w:rPr>
        <w:t>даты окончания отбора заявок, установленной в объявлении об отборе, рассматривает представленные управляющими компаниями  заявки с документами и принимает одно из следующих решений, оформленное приказом Департамен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управляющей компании к участию в отборе и предоставлении субсидии, в случае отсутствия оснований для отклонения заявки и документов управляющей компании, установленных пунктом 2.17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б отклонении заявки и документов управляющей компании</w:t>
      </w:r>
      <w:r>
        <w:rPr/>
        <w:t xml:space="preserve"> </w:t>
      </w:r>
      <w:r>
        <w:rPr>
          <w:sz w:val="28"/>
          <w:szCs w:val="28"/>
        </w:rPr>
        <w:t>на стадии рассмотрения и оценки заявок и отказе в предоставлении субсидии, в случае наличия оснований для отклонения заявки и документов управляющей компании, установленных пунктом 2.17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шение Департамента, указанное в настоящем пункте, доводится до управляющей компании в срок, указанный в абзаце первом настоящего пункта, в форме уведомления в виде сканированной копии на адрес электронной почты, указанный в заявке управляющей компании, и в случае отклонения заявки и документов управляющей компан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7. Основаниями для отклонения заявки и документов управляющей компании на стадии рассмотрения и оценки заявок и отказа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правляющей компании требованиям, установленным в пунктах 2.2,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несоответствие управляющей компании категории участников отбора, установленной пунктом 1.6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в неполном объеме) управляющей компанией документов, установленных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несоответствие представленных управляющей компанией заявок и документов  требованиям, установленным в объявлении об отборе в соответствии с пунктом 2.5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представленной управляющей компанией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ача управляющей компанией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Департамент в течение трех рабочих дней, следующих за датой направления управляющей компании решения,  указанного в подпункте 1 пункта 2.16 настоящего раздела, осуществляет расчет размера субсидии в соответствии  пунктом 3.1 раздела 3 настоящего порядк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6 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правляющих компаниях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информация об управляющих компаниях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наименование управляющих компаний, с которыми заключаются Соглашения, и размер предоставляемой и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 субсидии управляющей компании 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) в соответствии с пунктом 2.18 раздела 2 настоящего Порядка рассчитывается на текущий финансовый год и каждый финансовый год планового периода по формуле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 (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∑ З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>),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- размер бюджетных ассигнований, предусмотренных Департаменту на текущий финансовый год и каждый финансовый год планового периода на предоставление субсидии (но не более суммы субсидий, запрашиваемых всеми управляющими компаниями, заявки которых приняты Департаментом к участию в отборе в соответствии с подпунктом 1 пункта 2.16 раздела 2 настоящего Порядка),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- объем субсидии, запрашиваемый управляющей компан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финансовый год и каждый финансовый год планового пери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и документы которой приняты Департаментом к участию в отборе в соответствии с подпунктом 1 пункта 2.16 раздела 2 настоящего Порядка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– суммарный объем субсидии, запрашиваемый управляющими компан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финансовый год и каждый финансовый год планового периода, заявки и документы которых приняты Департаментом к участию в отборе в соответствии с подпунктом 1 пункта 2.16 раздела 2 настоящего Порядка,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запрашиваемый управляющей компан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финансовый год и каждый финансовый год планового периода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i = Р, </w:t>
      </w:r>
    </w:p>
    <w:p>
      <w:pPr>
        <w:pStyle w:val="ConsPlus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значение по строке «Запрашиваемая сумма субсидии (строка «Итого расходов» минус строка «Итого доходов»)» плана доходов и расходов управляющей комп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финансовый год и каждый финансовый год планового периода, представленного в соответствии с подпунктом 3 пункта 2.4 раздела 2 настоящего Порядка,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затрат, подлежащих субсидированию, осуществляется без учета налога на добавленную стоимость (далее - НДС) для управляющих компаний, являющихся плательщиками НДС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Департамент в течение пяти рабочих дней, следующих за датой направления управляющей компании решения,  указанного в подпункте 1 пункта 2.16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управляющей компании проект Соглашения на бумажном носителе в двух экземплярах для подпис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Управляющая компания в течение пяти рабочих дней со дня получения проекта Соглашения от Департамента, указанного в пункте 3.2 настоящего раздела,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 В случае поступления от управляющей компании в Департамент в срок, установленный пунктом 3.3 настоящего раздела, проекта Соглашения, подписанного и скрепленного печатью (при наличии печати) управляющей компанией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поступления от управляющей компании в Департамент в срок, установленный пунктом 3.3 настоящего раздела, проекта соглашения, подписанного и скрепленного печатью (при наличии печати) управляющей компанией, управляющая компания признается уклонившейся от подписания Согла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5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7. Результатом предоставления субсидии является осуществление управляющей компанией функций по управлению созданием, развитием и функционированием промышленных парков, оказанию комплекса услуг резидентам промышленных парков и достижение отношения количества резидентов промышленного парка (юридических лиц или индивидуальных предпринимателей, заключивших с управляющей компанией соглашения о ведении деятельности на территории промышленного парка) по состоянию на 1 января года, следующего за отчетным, к показателю, необходимому для достижения результата предоставления субсидии, в размере не менее 1,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значения результата предоставления субсидии над установленным в настоящем пункте свидетельствует о достижении получателем субсидии результат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оказателем, необходимым для достижения результата предоставления субсидии, является достижение на 1 января года, следующего за отчетным, следующего количества резидентов промышленного парка (юридических лиц или индивидуальных предпринимателей, заключивших с управляющей компанией соглашения о ведении деятельности на территории промышленного парка) - не менее 10 единиц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 в размере 10 е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значения показателя, необходимого для достижения результата предоставления субсидии, над установленным в настоящем пункте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9. Департамент осуществляет перечисление субсидии в следующем порядк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получатель субсидии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, заявление на перечисление субсидии по форме согласно приложению 5 к настоящему Порядку, не более двух раз в квартал - но не позднее 20 числа третьего месяца квартала текущего финансового года для получения субсидии на текущий кварта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Департамент в течение 10 рабочих дней со дня поступления от получателя субсидии заявления на перечисление субсидии по форме согласно приложению 5 к настоящему Порядку рассматривает представленное заявление и осуществляет перечисление субсидии в безналичном порядке путем перечисления денежных средств на расчетный счет получателя субсидии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0. К направлениям затрат, источником финансового обеспечения которых является субсидия, относятся следующие расход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оплату труда штатных сотрудников и выплату вознаграждений по договорам гражданско-правового характера, страховых взносов с заработной платы штатных сотрудников и вознаграждений сотрудников по договорам гражданско-правового характера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штатным сотрудникам пособий по временной нетрудоспособности вследствие заболевания или травмы (за исключением случаев на производстве и профессиональных заболеваний), осуществляемых за счет средств работодателя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оплату штатным сотрудникам командировочных расходов в пределах, определенных локальными нормативными акт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оплату штатным сотрудникам стоимости проезда и провоза багажа к месту использования отпуска и обратно и членов их семей, в пределах, определенных локальными нормативными акт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 оплату поставок природного газа, коммунальных услуг и услуг по утилизации и захоронению отход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) на оплату услуг связи, включая доступ к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на оплату транспортных услуг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 оплату услуг за пользование имуществом и установление сервиту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на оплату приобретения непроизводственных активов, нематериальных активов, материальных запасов и основных сред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на оплату аренды земли и производственного комплекса, включая здания, сооружения, офисные и складские помещения, их содержания и эксплуатации, текущего и капитального ремо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на оплату налога на имущество организаций и иных налогов и обязательных платежей, установленных законодательством Российской Федерации (за исключением налога на добавленную стоимость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на оплату ремонта, обслуживания и содержания имуществ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на оплату страхования производственных объек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на оплату создания резервов финансовых средств и материальных ресурсов для локализации и ликвидации последствий авар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на оплату услуг по поддержанию в постоянной готовности сил и средств для выполнения аварийно-спасательных работ в случае возникновения чрезвычайных ситуаций природного и техногенного характера на опасных производственных объект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на оплату услуг по осуществлению технологического присоединения к сетям инженерно-технического обеспечения (тепло-, газо-, энерго-, водоснабжения и водоотведения), а также сетям электросвяз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на оплату организации рабочих мест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на оплату мероприятий по охране труда, технике безопасности и аттестации рабочих мест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на оплату юридических, бухгалтерских, аудиторских, нотариальных, банковских и информационно-консультационных услуг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на оплату обеспечения противопожарной охраны объектов, в том числе монтажа, наладки, обслуживания и ремонта противопожарных систем охран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на оплату обеспечения охраны объектов, в том числе монтажа, наладки, обслуживания и ремонта систем охран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) на оплату услуг по повышению квалификации, подготовке и переподготовке штатных сотрудник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на оплату приобретения и комплексного сопровождения (в том числе технической поддержки) программного обеспечения и прав на программное обеспече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) на оплату приобретения, поддержки и обновления правовых баз данны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) на оплату приобретения справочной, технической литературы и периодических изд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) на погашение кредитов (займов), привлеченных в целях осуществления уставной деятельности по управлению созданием, развитием и функционированием промышленных парков, оказанию комплекса услуг резидентам промышленных парк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1. Получатель субсид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2.</w:t>
        <w:tab/>
        <w:t xml:space="preserve">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 о наличии потребности в указанных средств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3.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результата, указанного в пункте 3.7 настоящего раздела, и (или) показателя, необходимого для достижения результата предоставления субсидии, указанного в пункте 3.8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0" w:name="P78"/>
      <w:bookmarkEnd w:id="10"/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 Получатели субсидии в срок не позднее 10 рабочего дня первого месяца года, следующего за годом предоставления субсидии, представляют в Департамент отчет о достижении результата предоставления субсидии, показателя, необходимого для достижения результата предоставления субсидии, и отчет о расходах, источником финансового обеспечения которых является субсидия, по формам, определенным типовой формой Соглашения, установленной Департ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1" w:name="P154"/>
      <w:bookmarkEnd w:id="11"/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69"/>
      <w:bookmarkEnd w:id="12"/>
      <w:r>
        <w:rPr>
          <w:rFonts w:cs="Times New Roman" w:ascii="Times New Roman" w:hAnsi="Times New Roman"/>
          <w:sz w:val="28"/>
          <w:szCs w:val="28"/>
        </w:rPr>
        <w:t>5.2. Субсидия подлежит возврату в окружной бюджет в полном объёме в случае наруш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3 Оценка достижения результата предоставления субсидии и показателя, необходимого для достижения результата предоставления субсидии, для каждого получателя субсидии осуществляется Департаментом по итогам календарного года в срок до 10 февраля года, следующего за годом предоставления субсидии.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результат предоставления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оказатель, необходимый для достижения результата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(1 - Резфакт / Резсогл) + (1 - Покфакт / Поксогл)) x V x 0,5,</w:t>
      </w:r>
    </w:p>
    <w:p>
      <w:pPr>
        <w:pStyle w:val="ConsPlusNorma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факт - достигнутое значение результата предоставления субсидии, коэффициен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согл - плановое значение результата предоставления субсидии, установленное в Соглашении, коэффициен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факт - достигнутое значение показателя, необходимого для достижения результата предоставления субсидии, единиц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согл - плановое значение показателя, необходимого для достижения результата предоставления субсидии, установленное в Соглашении, единиц;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 - объем субсидии, предоставленной получателю субсидии,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коэффициентов от деления «Резфакт / Резсогл», «Покфакт / Поксогл» округляется до трех знаков после запятой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коэффициентов от деления «Резфакт / Резсогл», «Покфакт / Пок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десяти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денежные средства в окружной бюдж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й на финансовое обеспечение затрат деятельности управляющих компаний промышленных парков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на предоставление субсидии на финансовое обеспечение затрат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х компаний промышленных пар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знакомившись с условиями Порядка предоставления субсидии на финансовое обеспечение затрат деятельности управляющих компаний промышленных парков, утвержденного Постановлением Правительства Чукотского автономного округа от 28 февраля 2019 года № 101 (далее – Порядок), просит предоставить субсидию на финансовое обеспечение затрат деятельности управляющих компаний промышленных парков (далее – субсидия)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___ году в размере _____________ рублей ____ коп. </w:t>
      </w:r>
      <w:r>
        <w:rPr>
          <w:bCs/>
          <w:szCs w:val="24"/>
        </w:rPr>
        <w:t>(</w:t>
      </w:r>
      <w:r>
        <w:rPr>
          <w:bCs/>
        </w:rPr>
        <w:t>указывается значение по строке «Запрашиваемая сумма субсидии (строка «Итого расходов» минус строка «Итого доходов»)» плана доходов и расходов управляющей компании на текущий финансовый год)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___ году в размере _____________ рублей ____ коп.</w:t>
      </w:r>
      <w:r>
        <w:rPr/>
        <w:t xml:space="preserve"> </w:t>
      </w:r>
      <w:r>
        <w:rPr>
          <w:bCs/>
        </w:rPr>
        <w:t>(указывается значение по строке «Запрашиваемая сумма субсидии (указывается значение по строке «Итого расходов» минус строка «Итого доходов»)» плана доходов и расходов управляющей компании на первый год, следующий за текущим финансовым годом</w:t>
      </w:r>
      <w:r>
        <w:rPr>
          <w:bCs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___ году в размере _____________ рублей ____ коп.</w:t>
      </w:r>
      <w:r>
        <w:rPr/>
        <w:t xml:space="preserve"> </w:t>
      </w:r>
      <w:r>
        <w:rPr>
          <w:bCs/>
        </w:rPr>
        <w:t>(указывается значение по строке «Запрашиваемая сумма субсидии (указывается значение по строке «Итого расходов» минус строка «Итого доходов»)» плана доходов и расходов управляющей компании на второй год, следующий за текущим финансовым годом</w:t>
      </w:r>
      <w:r>
        <w:rPr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ное наименование юридического лиц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(почтовый) адрес (населенный пункт, улица, дом, квартира (при наличии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й (почтовый) адрес (населенный пункт, улица, дом, квартира (при наличии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руководителя </w:t>
            </w:r>
            <w:r>
              <w:rPr>
                <w:bCs/>
                <w:i/>
                <w:sz w:val="22"/>
                <w:szCs w:val="22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е телефоны, факс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мышленного парка, управляющей компанией которого является юридическое лиц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лектронной 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sz w:val="22"/>
                <w:szCs w:val="22"/>
              </w:rPr>
              <w:t>(наименование кредитной организации, БИК, ИНН, расчетный счет, корреспондентский с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меняемая система налогообложения (общая система налогообложения; упрощенная система налогооблож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льщик НДС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: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Style20"/>
        <w:widowControl w:val="false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казать организационно-правовую форму и полное наименование юридического лица):</w:t>
      </w:r>
    </w:p>
    <w:p>
      <w:pPr>
        <w:pStyle w:val="Style20"/>
        <w:widowControl w:val="false"/>
        <w:autoSpaceDE w:val="false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указывается в случае проведения реорганизации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3 раздела 1 Порядка.</w:t>
      </w:r>
    </w:p>
    <w:p>
      <w:pPr>
        <w:pStyle w:val="Style20"/>
        <w:widowControl w:val="false"/>
        <w:autoSpaceDE w:val="false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 финансового контроля проверок соблюдения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й на финансовое обеспечение затрат деятельности управляющих компаний промышленных парков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доходов и расходов управляющей компани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7" w:type="dxa"/>
          <w:left w:w="62" w:type="dxa"/>
          <w:bottom w:w="17" w:type="dxa"/>
          <w:right w:w="62" w:type="dxa"/>
        </w:tblCellMar>
      </w:tblPr>
      <w:tblGrid>
        <w:gridCol w:w="567"/>
        <w:gridCol w:w="5529"/>
        <w:gridCol w:w="992"/>
        <w:gridCol w:w="1134"/>
        <w:gridCol w:w="1134"/>
      </w:tblGrid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__ г.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0__ г. 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0__ г. 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от деятельности управляющей организации на 1 января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доходы от деятельности управляющей организации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доходов </w:t>
            </w:r>
            <w:r>
              <w:rPr>
                <w:sz w:val="22"/>
                <w:szCs w:val="22"/>
              </w:rPr>
              <w:t>(строка 1 + строка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прашиваемая сумма субсидии</w:t>
            </w:r>
            <w:r>
              <w:rPr>
                <w:sz w:val="22"/>
                <w:szCs w:val="22"/>
              </w:rPr>
              <w:t xml:space="preserve"> (строка «Итого расходов» минус строка «Итого доход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– текущий финансовый год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– первый год, следующий за текущим финансовым годом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vertAlign w:val="superscript"/>
          <w:lang w:eastAsia="en-US"/>
        </w:rPr>
        <w:t xml:space="preserve">3 </w:t>
      </w:r>
      <w:r>
        <w:rPr>
          <w:rFonts w:eastAsia="Calibri"/>
          <w:lang w:eastAsia="en-US"/>
        </w:rPr>
        <w:t>– второй год, следующий за текущим финансовым годом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vertAlign w:val="superscript"/>
          <w:lang w:eastAsia="en-US"/>
        </w:rPr>
        <w:t xml:space="preserve">4 </w:t>
      </w:r>
      <w:r>
        <w:rPr>
          <w:rFonts w:eastAsia="Calibri"/>
          <w:lang w:eastAsia="en-US"/>
        </w:rPr>
        <w:t>– отражаются статьи расходов в соответствии с пунктом 3.10 раздела 3 Порядка</w:t>
      </w:r>
      <w:r>
        <w:rPr/>
        <w:t xml:space="preserve"> </w:t>
      </w:r>
      <w:r>
        <w:rPr>
          <w:rFonts w:eastAsia="Calibri"/>
          <w:lang w:eastAsia="en-US"/>
        </w:rPr>
        <w:t>предоставления субсидии на финансовое обеспечение затрат деятельности управляющих компаний промышленных парков, утвержденного Постановлением Правительства Чукотского автономного округа от 28 февраля 2019 года № 10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_______________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>(Ф.И.О)                                   (телефон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й на финансовое обеспечение затрат деятельности управляющих компаний промышленных парков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в случае предоставления субсидии в соответствии  с Порядком предоставления субсидии на финансовое обеспечение затрат деятельности управляющих компаний промышленных парков, утвержденным Постановлением Правительства Чукотского автономного округа от 28 февраля 2019 года № 101 (далее – субсидия)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й на финансовое обеспечение затрат деятельности управляющих компаний промышленных парков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убликацию (размещение) в информационно-телекоммуникационной сети «Интернет»  информации об участнике отбора, о подаваемой им заявке, иной информации, связанной с предоставлением субсидии на финансовое обеспечение затрат деятельности управляющих компаний промышленных парк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к  участнике  отбора  для предоставления субсидии на финансовое обеспечение затрат деятельности управляющих компаний промышленных парков, порядок предоставления которой утвержден Постановлением Правительства Чукотского автономного округа от 28 февраля 2019 года № 101 (далее – субсидия)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й на финансовое обеспечение затрат деятельности управляющих компаний промышленных парков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еречисление субсидии на финансовое обеспечение затрат деятельности управляющих компаний промышленных парков, </w:t>
      </w:r>
    </w:p>
    <w:p>
      <w:pPr>
        <w:pStyle w:val="Normal"/>
        <w:ind w:right="-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соглашения № _______ от ___________ г.</w:t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ключенным соглашением № _______ от «___» __________года прошу перечислить ___________________________________________________________</w:t>
      </w:r>
    </w:p>
    <w:p>
      <w:pPr>
        <w:pStyle w:val="Normal"/>
        <w:ind w:right="-12" w:hanging="0"/>
        <w:jc w:val="center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ind w:right="-12" w:hanging="0"/>
        <w:jc w:val="both"/>
        <w:rPr/>
      </w:pPr>
      <w:r>
        <w:rPr>
          <w:bCs/>
          <w:sz w:val="24"/>
          <w:szCs w:val="24"/>
        </w:rPr>
        <w:t xml:space="preserve">средства субсидии в размере ____________ рублей </w:t>
      </w:r>
      <w:r>
        <w:rPr>
          <w:bCs/>
        </w:rPr>
        <w:t>(цифрами и прописью).</w:t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 года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4:00Z</dcterms:created>
  <dc:creator>Орлова Юлия Валентиновна</dc:creator>
  <dc:description/>
  <dc:language>en-US</dc:language>
  <cp:lastModifiedBy>Калячайвыргина Ольга Владимировна</cp:lastModifiedBy>
  <cp:lastPrinted>2021-06-01T20:36:00Z</cp:lastPrinted>
  <dcterms:modified xsi:type="dcterms:W3CDTF">2021-06-01T08:24:00Z</dcterms:modified>
  <cp:revision>2</cp:revision>
  <dc:subject/>
  <dc:title/>
</cp:coreProperties>
</file>