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2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 марта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8 апреля 2019 года № 192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и объёмов финансирования Государственной программы «Развитие образования и науки Чукотского автономного округа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8 апреля 2019 года № 192 «Об утверждении Государственной программы «Развитие образования и науки Чукотского автономного округа» следующие измене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образования и науки Чукотского автономного округа» (далее – Государственная программа)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«Объё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ind w:firstLine="386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ых ресурсов Государственной программы </w:t>
            </w:r>
            <w:r>
              <w:rPr>
                <w:bCs/>
                <w:sz w:val="28"/>
                <w:szCs w:val="28"/>
              </w:rPr>
              <w:t>составляе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6 916 897,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>. рублей, из них:</w:t>
            </w:r>
          </w:p>
          <w:p>
            <w:pPr>
              <w:pStyle w:val="Normal"/>
              <w:widowControl w:val="false"/>
              <w:ind w:firstLine="386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4 270 487,8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63 350,1 тыс. рублей;</w:t>
            </w:r>
          </w:p>
          <w:p>
            <w:pPr>
              <w:pStyle w:val="Normal"/>
              <w:widowControl w:val="false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20 год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565 790,8 тыс. рублей;</w:t>
            </w:r>
          </w:p>
          <w:p>
            <w:pPr>
              <w:pStyle w:val="Normal"/>
              <w:widowControl w:val="false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854 388,5 тыс. рублей;</w:t>
            </w:r>
          </w:p>
          <w:p>
            <w:pPr>
              <w:pStyle w:val="Normal"/>
              <w:widowControl w:val="false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799 407,2 тыс. рублей;</w:t>
            </w:r>
          </w:p>
          <w:p>
            <w:pPr>
              <w:pStyle w:val="Normal"/>
              <w:widowControl w:val="false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23 год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1 326 650,4 тыс. рублей;</w:t>
            </w:r>
          </w:p>
          <w:p>
            <w:pPr>
              <w:pStyle w:val="Normal"/>
              <w:widowControl w:val="false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560 900,8  тыс. рублей;</w:t>
            </w:r>
          </w:p>
          <w:p>
            <w:pPr>
              <w:pStyle w:val="Normal"/>
              <w:widowControl w:val="false"/>
              <w:ind w:firstLine="386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кружного бюджета - </w:t>
            </w:r>
            <w:r>
              <w:rPr>
                <w:bCs/>
                <w:sz w:val="28"/>
                <w:szCs w:val="28"/>
              </w:rPr>
              <w:t>32 646 409,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 005 529,5 тыс. рублей;</w:t>
            </w:r>
          </w:p>
          <w:p>
            <w:pPr>
              <w:pStyle w:val="Normal"/>
              <w:widowControl w:val="false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 634 099,0 тыс. рублей;</w:t>
            </w:r>
          </w:p>
          <w:p>
            <w:pPr>
              <w:pStyle w:val="Normal"/>
              <w:widowControl w:val="false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21 год -</w:t>
            </w:r>
            <w:r>
              <w:rPr>
                <w:b/>
                <w:bCs/>
              </w:rPr>
              <w:t xml:space="preserve">  </w:t>
            </w:r>
            <w:r>
              <w:rPr>
                <w:sz w:val="28"/>
                <w:szCs w:val="28"/>
              </w:rPr>
              <w:t>6 602 694,5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6 778 744,9 тыс. рублей;</w:t>
            </w:r>
          </w:p>
          <w:p>
            <w:pPr>
              <w:pStyle w:val="Normal"/>
              <w:widowControl w:val="false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4 151 007,7 тыс. рублей;</w:t>
            </w:r>
          </w:p>
          <w:p>
            <w:pPr>
              <w:pStyle w:val="Normal"/>
              <w:ind w:firstLine="386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4 год - 4 474 333,6 тыс. рублей»;</w:t>
            </w:r>
          </w:p>
        </w:tc>
      </w:tr>
    </w:tbl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9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паспорте Подпрограммы «Обеспечение государственных гарантий и развитие современной инфраструктуры образования» Государственной программы: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Подпрограммы» изложить в следующей редакции: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евые индикаторы (показатели)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несовершеннолетних, обучающихся по решению суда в специальных учебно-воспитательных учреждениях для детей с девиантным (общественно опасным) поведением в общей численности несовершеннолетних, нуждающихся в обучении в специальных учебно-воспитательных учреждениях для обучающихся с девиантным (общественно опасным) поведением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детей, находящихся в трудной жизненной ситуации, обеспеченных проживанием и питанием во время переезда из постоянного места жительства к месту обучения и обратно, в общей численности детей, находящихся в трудной жизненной ситуации и нуждающихся в предоставлении проживания и питания во время переезда из места постоянного места жительства к месту обучения и обратно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разовательных организаций, в которых создана универсальная безбарьерная среда для инклюзивного образования детей-инвалидов и детей с ОВЗ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здоровленных детей от численности детей, подлежащих оздоровлению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тремонтированных (реконструированных) образовательных организаци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ециалистов профессиональных образовательных учреждений, обеспеченных жилыми помещениями вне общежития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ошкольного образования для детей в возрасте от 2 месяцев до 3 лет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фессиональных образовательных организаций, обновивших материально-техническую базу, в общем количестве профессиональных образовательных организаци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  общеобразовательных      организаций, 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вших материально-техническую базу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охваченных дополнительным образованием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деятельностью региональных центров выявления, поддержки и развития способностей и талантов у детей и молодежи, технопарков «Кванториум» и центров «IT-куб»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по образовательным программа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Российской Федерации, выдающих сертификаты дополнительного образования в рамках системы персонифицированного финансирования дополнительного образования дет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убъектов Российской Федерации, в которых внедрена целевая модель цифровой образовательной         среды         в         образовательных 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х, реализующих образовательные программы общего образования и среднего профессионального образования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организаций, оснащенных в целях внедрения цифровой образовательной среды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для которых созданы равные условия получения качественного образования  вне зависимости от места их нахождения посредством предоставления доступа  к федеральной информационно-сервисной платформе цифровой образовательной среды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, осуществляющих образовательную деятельность по образовательным программам среднего профессионального образования, итоговая аттестация в которых проводится в форме демонстрационного экзамена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завершающих обучение в организациях, осуществляющих образовательную деятельность по образовательным программам среднего профессионального образования, прошедших аттестацию с использованием механизма демонстрационного экзамена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охваченных деятельностью Центров опережающей профессиональной подготовки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образовательных организаций, реализующих программы среднего профессионального образования, занятых по виду деятельности и полученным компетенциям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бразовательных организаций, реализующих программы среднего профессионального образования, продемонстрировавших по итогам демонстрационного экзамена уровень, соответствующий национальным или международным стандартам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организаций, в которых соблюдены требования к воздушно-тепловому режиму, водоснабжению и канализации к общему числу общеобразовательных организаций, здания которых нуждаются в приведении в соответствие с требованиями к воздушно-тепловому режиму, водоснабжению и канализации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осуществляющих классное руководство, получающих ежемесячное денежное вознаграждение за классное руководство к общему числу педагогических работников, осуществляющих классное руководство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 подростков, прошедших оздоровление в климатически благоприятных регионах Российской Федерации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(талантливые дети Чукотского автономного округа в возрасте от 8 до 13 лет (включительно), дети-сироты и дети, оставшиеся без попечения родителей), принявших участие в новогодних мероприятиях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28"/>
                <w:szCs w:val="28"/>
              </w:rPr>
              <w:t>доля педагогических работников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лиц с ограниченными возможностями здоровья, получающих ежемесячное денежное вознаграждение за классное руководство (кураторство), в общей численности педагогических работников такой категории;»</w:t>
            </w:r>
            <w:r>
              <w:rPr>
                <w:color w:val="FF0000"/>
                <w:sz w:val="28"/>
                <w:szCs w:val="28"/>
              </w:rPr>
              <w:t>;</w:t>
            </w:r>
          </w:p>
        </w:tc>
      </w:tr>
    </w:tbl>
    <w:p>
      <w:pPr>
        <w:pStyle w:val="Style49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26 488 631,1 тыс. рублей, из них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807 342,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1 891,2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77 264,9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1 год - 474 301,5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71 606,3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22 318,6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4 год - 549 960,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кружного бюджета -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681 288,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19 год 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001 495,4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 495 731,2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1 год 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926 776,3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2 год 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172 879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 864 180,5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 220 225,9 тыс. рублей»;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абзац «Объёмы финансовых ресурсов Подпрограммы» паспорта Подпрограммы «Развитие кадрового потенциала» Государственной программы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ых ресурсов Подпрограммы составляет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3 077,9 тыс. рублей, из них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- 370 545,8 тыс. рублей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40 00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69 243,2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1 год -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9 902,6 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5 70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 80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 90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кружного бюджета - 352 532,1 тыс. рублей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5 381,8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8 037,7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35 349,6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51 821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46 021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45 921,0 тыс. рублей»;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паспорте Подпрограммы «Поддержка и развитие детского и молодежного образования и творчества» Государственной программ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Подпрограммы» дополнить словами «численность обучающихся, участвующих в олимпиадах; количество работников образовательных организаций, принявших участие в окружных конкурсах педагогического мастерства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161 760,9 тыс. 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19 год - 24 197,6</w:t>
            </w:r>
            <w:r>
              <w:rPr>
                <w:b/>
                <w:bCs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0 год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18 840,4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2 722,9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32 00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2 00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4 год - 32 000,0 тыс. рублей»;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5) абзац «Объёмы финансовых ресурсов Подпрограммы» паспорта Подпрограммы </w:t>
      </w:r>
      <w:r>
        <w:rPr>
          <w:bCs/>
          <w:sz w:val="28"/>
          <w:szCs w:val="28"/>
        </w:rPr>
        <w:t xml:space="preserve">«Содействие в обеспечении жильём молодых семей» Государственной программы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84 951,8  тыс. рублей, из них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- 51 338,0 тыс. рублей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 395,3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 75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3 942,1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7 485,5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 340,4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 424,7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кружного бюджета -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 613,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 47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 438,2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6 205,6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5 50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5 50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5 500,0 тыс. рублей»;</w:t>
            </w:r>
          </w:p>
        </w:tc>
      </w:tr>
    </w:tbl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) абзац «Целевые индикаторы (показатели) Подпрограммы»  паспорта Подпрограммы «Развитие социальной инфраструктуры» дополнить словами «количество дополнительно созданных мест с целью обеспечения дошкольным образованием детей в возрасте до 3 лет нарастающим итогом»;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) в паспорте Подпрограммы «Обеспечение деятельности государственных органов и подведомственных учреждений» Государственной программы: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бзац «Целевые индикаторы (показатели) Подпрограммы»  дополнить словами «выполнение плана проведения проверок юридических лиц, осуществляющих деятельность на территории Чукотского автономного округа, деятельность которых подлежит государственному контролю (надзору)»;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ых ресурсов Подпрограммы </w:t>
            </w:r>
            <w:r>
              <w:rPr>
                <w:bCs/>
                <w:sz w:val="28"/>
                <w:szCs w:val="28"/>
              </w:rPr>
              <w:t xml:space="preserve">составляет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 590 954,1 тыс</w:t>
            </w:r>
            <w:r>
              <w:rPr>
                <w:sz w:val="28"/>
                <w:szCs w:val="28"/>
              </w:rPr>
              <w:t>. рублей, из них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</w:t>
            </w:r>
            <w:r>
              <w:rPr>
                <w:bCs/>
                <w:sz w:val="28"/>
                <w:szCs w:val="28"/>
              </w:rPr>
              <w:t>- 32 819,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>. рублей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 063,6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 379,7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1 год 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582,5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5 582,9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5 594,9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5 615,8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кружного бюджета </w:t>
            </w: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558 134,7</w:t>
            </w:r>
            <w:r>
              <w:rPr>
                <w:bCs/>
                <w:sz w:val="28"/>
                <w:szCs w:val="28"/>
              </w:rPr>
              <w:t xml:space="preserve"> тыс</w:t>
            </w:r>
            <w:r>
              <w:rPr>
                <w:sz w:val="28"/>
                <w:szCs w:val="28"/>
              </w:rPr>
              <w:t>. рублей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2019 год -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9 761,7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 025 746,6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 122 193,8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2 год - 1 167 586,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 167 614,5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4 год 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55 231,7 тыс. рублей»;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) приложение 1 изложить в следующей редакци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  <w:gridCol w:w="6416"/>
      </w:tblGrid>
      <w:tr>
        <w:trPr/>
        <w:tc>
          <w:tcPr>
            <w:tcW w:w="9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6" w:type="dxa"/>
            <w:tcBorders/>
          </w:tcPr>
          <w:p>
            <w:pPr>
              <w:pStyle w:val="Normal"/>
              <w:autoSpaceDE w:val="false"/>
              <w:ind w:hanging="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ложение 1</w:t>
            </w:r>
          </w:p>
          <w:p>
            <w:pPr>
              <w:pStyle w:val="Normal"/>
              <w:autoSpaceDE w:val="false"/>
              <w:ind w:hanging="5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Государственной программе «Развитие образования и науки Чукотского автономного округ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spacing w:val="20"/>
          <w:sz w:val="24"/>
          <w:szCs w:val="24"/>
        </w:rPr>
        <w:t>ПЕРЕЧЕНЬ И СВЕДЕНИЯ</w:t>
      </w:r>
      <w:r>
        <w:rPr>
          <w:sz w:val="24"/>
          <w:szCs w:val="24"/>
        </w:rPr>
        <w:br/>
        <w:t xml:space="preserve">о целевых индикаторах и показателях Государственной программы «Развитие образования и науки Чукотского автономного округа»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(далее - Государственная програм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59"/>
        <w:gridCol w:w="1429"/>
        <w:gridCol w:w="1253"/>
        <w:gridCol w:w="1378"/>
        <w:gridCol w:w="1223"/>
        <w:gridCol w:w="1216"/>
        <w:gridCol w:w="1223"/>
        <w:gridCol w:w="1422"/>
        <w:gridCol w:w="2484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sub_1100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  <w:bookmarkEnd w:id="0"/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я показате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язь с основным мероприятием, ведомственной целевой программой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рограмм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образовательных организаций, получающих субсидию на выполнение муниципального зад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и дополнительных образовательных програм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обретенных учебников и учебных пособий для образовательных организаций Чукотского автономного окр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0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е обеспечение отрасли образо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-инвалидов, обучающихся в образовательных организациях по адаптированным основным общеобразовательным программам за пределами Чукотского автономного округа, от общей численности детей-инвалидов, нуждающихся в таком обучен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ддержки отдельным категориям детей и молодеж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выплат стипендий Губернатора от числа обратившихся лиц, соответствующих требованиям, необходимым для осуществления выплаты (студентам образовательных организаций высшего образования, имеющим высокий уровень качества знаний и обучающимся по специальностям, востребованным экономикой округ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специалист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лучаев обеспечения ежегодной выплаты денежных средств специалистам, прибывшим на работу в образовательные организации Чукотского автономного окр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специалист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обучающихся, участвующих в олимпиадах, конкурсах, иных мероприятиях, направленных на формирование конструктивной жизненной стратег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кружных мероприятий, направленных на развитие детского и молодежного творчества. Обеспечение участия во всероссийских конкурсах, слетах, форумах, фестивалях специалистов, детей и молодёжи Чукот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дагогических работников, принявших участие в профессиональных конкурса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лучших учреждений образования и их работник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видетельств, выданных молодым семьям для приобретения (строительства) жиль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государственной поддержки молодым семья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9, 11 классов, успешно прошедших государственную итоговую аттестацию в государственных общеобразовательных организация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Чукотском автономном округ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государственных учреждений</w:t>
            </w:r>
          </w:p>
        </w:tc>
      </w:tr>
      <w:tr>
        <w:trPr>
          <w:trHeight w:val="25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к среднемесячному доходу от трудовой деятельности в Чукотском автономном округ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государственных учреждений</w:t>
            </w:r>
          </w:p>
        </w:tc>
      </w:tr>
      <w:tr>
        <w:trPr>
          <w:trHeight w:val="25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 образовательных организаций, реализующих образовательные программы по родным языкам и краеведению, принявших участие в мероприятиях, направленных на популяризацию родных языков, в общей численности педагогических работников, реализующих образовательные программы по родным языкам и краевед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кружных мероприятий по родным языкам и краеведению</w:t>
            </w:r>
          </w:p>
        </w:tc>
      </w:tr>
      <w:tr>
        <w:trPr>
          <w:trHeight w:val="347" w:hRule="atLeast"/>
        </w:trPr>
        <w:tc>
          <w:tcPr>
            <w:tcW w:w="1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bookmarkStart w:id="1" w:name="sub_11001"/>
              <w:r>
                <w:rPr>
                  <w:rStyle w:val="InternetLink"/>
                  <w:rFonts w:ascii="Times New Roman" w:hAnsi="Times New Roman" w:cs="Arial"/>
                  <w:b/>
                  <w:b/>
                  <w:bCs w:val="false"/>
                  <w:color w:val="000000"/>
                  <w:sz w:val="22"/>
                  <w:szCs w:val="22"/>
                </w:rPr>
                <w:t>Подпрограмма</w:t>
              </w:r>
            </w:hyperlink>
            <w:r>
              <w:rPr>
                <w:b/>
                <w:sz w:val="22"/>
                <w:szCs w:val="22"/>
              </w:rPr>
              <w:t xml:space="preserve"> «Обеспечение государственных гарантий и развитие современной инфраструктуры образования</w:t>
            </w:r>
            <w:bookmarkEnd w:id="1"/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несовершеннолетних, обучающихся по решению суда в специальных учебно-воспитательных учреждениях для детей с девиантным (общественно опасным) поведением в общей численности несовершеннолетних, нуждающихся в обучении в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ддержки отдельным категориям детей и молодеж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детей, находящихся в трудной жизненной ситуации, обеспеченных проживанием и питанием во время переезда из постоянного места жительства к месту обучения и обратно, в общей численности детей, находящихся в трудной жизненной ситуации и нуждающихся в предоставлении проживания и питания во время переезда из места постоянного места жительства к месту обучения и обрат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ддержки отдельным категориям детей и молодеж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разовательных организаций, в которых создана универсальная безбарьерная среда для инклюзивного образования детей-инвалидов и детей с ОВ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дошкольного, общего и профессионального образо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здоровленных детей от численности детей, подлежащих оздоров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и оздоровление дет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тремонтированных (реконструированных) образовательных организац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дошкольного, общего и профессионального образо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пециалистов профессиональных образовательных учреждений, обеспеченных жилыми помещениями вне общежит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ддержки студентам и специалистам государственных учреждений округ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дошкольного образования для детей в возрасте от 2 месяцев до 3 л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дошкольного, общего и профессионального образо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фессиональных образовательных организаций, обновивших материально-техническую базу, в общем количестве профессиональных образовательных организац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е обеспечение отрасли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щеобразовательных организаций, обновивших материально-техническую баз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е обеспечение отрасли образо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Успех каждого ребёнка» федерального проекта «Успех каждого ребенк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лион челове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Успех каждого ребёнка» федерального проекта «Успех каждого ребенк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яча челове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Успех каждого ребёнка» федерального проекта «Успех каждого ребенк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 деятельностью региональных центров выявления, поддержки и развития способностей и талантов у детей и молодежи, технопарков «Кванториум» и центров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куб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Успех каждого ребёнка» федерального проекта «Успех каждого ребенк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по образовательным программа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Успех каждого ребёнка» федерального проекта «Успех каждого ребенк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Российской Федерации, выдающих сертификаты дополнительного обра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Успех каждого ребёнка» федерального проекта «Успех каждого ребенк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Современная школа» федерального проекта «Современная школ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яча 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Современная школа» федерального проекта «Современная школ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яча челове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Современная школа» федерального проекта «Современная школ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Российской Федераци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Цифровая образовательная среда» федерального проекта «Цифровая образовательная сред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Цифровая образовательная среда» федерального проекта «Цифровая образовательная сред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Цифровая образовательная среда» федерального проекта «Цифровая образовательная сред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Цифровая образовательная среда» федерального проекта «Цифровая образовательная сред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Цифровая образовательная среда» федерального проекта «Цифровая образовательная сред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Цифровая образовательная среда» федерального проекта «Цифровая образовательная сре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для которых созданы равные условия получения качественного образования  вне зависимости от места их нахождения посредством предоставления доступа  к федеральной информационно-сервисной платформе цифровой образовательной сре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Цифровая образовательная среда» федерального проекта «Цифровая образовательная сред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Цифровая образовательная среда» федерального проекта «Цифровая образовательная сред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Цифровая образовательная среда» федерального проекта «Цифровая образовательная сред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рганизаций, осуществляющих образовательную деятельность по образовательным программам среднего профессионального образования, итоговая аттестация в которых проводится в форме демонстрационного экзаме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Молодые профессионалы (повышение конкурентоспособности профессионального образования)» федерального проекта «Молодые профессионалы (повышение конкурентоспособности профессионального образования)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завершающих обучение в организациях, осуществляющих образовательную деятельность по образовательным программам среднего профессионального образования, прошедших аттестацию с использованием механизма демонстрационного экзаме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Молодые профессионалы (повышение конкурентоспособности профессионального образования)» федерального проекта «Молодые профессионалы (повышение конкурентоспособности профессионального образования)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граждан, охваченных деятельностью Центров опережающей профессиональной подготов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Молодые профессионалы (повышение конкурентоспособности профессионального образования)» федерального проекта «Молодые профессионалы (повышение конкурентоспособности профессионального образования)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образовательных организаций, реализующих программы среднего профессионального образования, занятых по виду деятельности и полученным компетенц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Молодые профессионалы (повышение конкурентоспособности профессионального образования)» федерального проекта «Молодые профессионалы (повышение конкурентоспособности профессионального образования)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образовательных организаций, реализующих программы среднего профессионального образования, продемонстрировавших по итогам демонстрационного экзамена уровень, соответствующий национальным или международным стандарта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Молодые профессионалы (повышение конкурентоспособности профессионального образования)» федерального проекта «Молодые профессионалы (повышение конкурентоспособности профессионального образования)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образовательных организаций, в которых соблюдены требования к воздушно-тепловому режиму, водоснабжению и канализации к общему числу общеобразовательных организаций, здания которых нуждаются в приведении в соответствие с требованиями к воздушно-тепловому режиму, водоснабжению и канал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дошкольного, общего и профессионального образо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осуществляющих классное руководство, получающих ежемесячное денежное вознаграждение за классное руководство к общему числу педагогических работников, осуществляющих классное руковод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дошкольного, общего и профессионального образо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дошкольного, общего и профессионального образо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и подростков, прошедших оздоровление в климатически благоприятных регионах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и оздоровления дет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(талантливые дети Чукотского автономного округа в возрасте от 8 до 13 лет (включительно), дети-сироты и дети, оставшиеся без попечения родителей), принявших участие в новогодних мероприятия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и оздоровления дет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лиц с ограниченными возможностями здоровья, получающих ежемесячное денежное вознаграждение за классное руководство (кураторство), в общей численности педагогических работников такой категор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дошкольного, общего и профессионального образования</w:t>
            </w:r>
          </w:p>
        </w:tc>
      </w:tr>
      <w:tr>
        <w:trPr/>
        <w:tc>
          <w:tcPr>
            <w:tcW w:w="1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кадрового потенциал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110021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обучающихся по очной форме обучения в профессиональных образовательных организациях Чукотского автономного округа, получивших денежное вознаграждение за прохождение производственной практики, от общей численности обучающихся по очной форме обучения, проходящих производственную практик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обучающихся в учреждениях профессионального образо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sub_110022"/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обретенных жилых помещений для формирования специализированного жилищного фонда для специалистов Чукотского автономного окр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 в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приобретении жилья специалиста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 по программам высшего образования на территории Чукотского автономного округа, заключивших договор на обучение за счет средств окружного бюдж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специалистов с высшим профессиональным образование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тудентов и аспирантов, прошедших производственную практику в организациях, расположенных на территории Чукотского автономного окр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специалистов с высшим профессиональным образование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sub_110025"/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bookmarkEnd w:id="4"/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ителей, прибывших (переехавших) на работу в сельские населенные пункты (рабочие поселки, поселки городского типа, города с населением до 50 тыс. человек) и получивших компенсационную выплат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я «Земский учитель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sub_110026"/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  <w:bookmarkEnd w:id="5"/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пециалистов, которым выплачена денежная компенсация за наем (поднаем) жилых помещ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специалист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едагогических работников общеобразовательных организациях, прошедших повышение квалификации, в том числе в центрах непрерывного повышения профессионального мастерст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Современная школа» федерального проекта «Современная школа»</w:t>
            </w:r>
          </w:p>
        </w:tc>
      </w:tr>
      <w:tr>
        <w:trPr/>
        <w:tc>
          <w:tcPr>
            <w:tcW w:w="1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hyperlink r:id="rId5">
              <w:r>
                <w:rPr>
                  <w:rStyle w:val="InternetLink"/>
                  <w:rFonts w:ascii="Times New Roman" w:hAnsi="Times New Roman" w:cs="Times New Roman"/>
                  <w:b/>
                  <w:b/>
                  <w:bCs w:val="false"/>
                  <w:color w:val="000000"/>
                  <w:sz w:val="22"/>
                  <w:szCs w:val="22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держка и развитие детского и молодежного образования и творчеств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и молодежи, привлекаемых к участию в окружных творческих мероприятиях в сфере молодежной полит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  <w:p>
            <w:pPr>
              <w:pStyle w:val="Normal"/>
              <w:ind w:hanging="20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окружных мероприятий, направленных на развитие детского и молодежного творчества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и молодежи, участвующих в региональных, всероссийских и международных мероприятиях в сфере молодежной полит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ind w:hanging="61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во всероссийских конкурсах, слетах, форумах, фестивалях специалистов, детей и молодёжи Чукот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и молодежи, участвующих в окружных мероприятиях, направленных на интеллектуальное развитие и допризывную подготовку в сфере образования и молодежной полит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74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 направленных на формирование гражданских, патриотических и творческих качеств детей и молодежи Чукот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стников Регионального чемпионата «Молодые профессионалы» (WorldSkillsRussia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WorldSkills Russia (молодые профессионалы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 и молодежи, принявших участие в Окружном фестивале робототех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ind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робототехники и технического творчества инженерной направленности обучающихс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обучающихся, участвующих в олимпиадах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мпиады школьник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 образовательных организаций, принявших участие в окружных конкурсах педагогического мастер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во всероссийских конкурсах, слетах, форумах, фестивалях специалистов детей и молодёжи Чукотки</w:t>
            </w:r>
          </w:p>
        </w:tc>
      </w:tr>
      <w:tr>
        <w:trPr/>
        <w:tc>
          <w:tcPr>
            <w:tcW w:w="1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hyperlink r:id="rId6">
              <w:bookmarkStart w:id="6" w:name="sub_11005"/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Грантовая поддержка проектов в области образования</w:t>
            </w:r>
            <w:bookmarkEnd w:id="6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sub_11005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7"/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ских и молодёжных общественных объединений Чукотского автономного округа, получивших грантовую поддержку на реализацию социально-значимых прое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молодежных общественных объединений и талантливой молодеж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sub_11005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8"/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 образовательных организаций, получивших денежное поощрение (гранты) за высокое качество рабо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лучших учреждений образования и их работник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sub_110053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9"/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разовательных организаций, получивших гран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лучших учреждений образования и их работник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го балла единого государственного экзамена (в расчете на два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два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лучших учреждений образования и их работник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лучших учреждений образования и их работников</w:t>
            </w:r>
          </w:p>
        </w:tc>
      </w:tr>
      <w:tr>
        <w:trPr/>
        <w:tc>
          <w:tcPr>
            <w:tcW w:w="1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Содействие в обеспечении жильём молодых семей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емей, получивших дополнительную социальную выплату в случае рождения (усыновления) ребенка, от численности семей, обратившихся за ее получением и соответствующих условиям её получ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ых социальных выплат</w:t>
            </w:r>
          </w:p>
        </w:tc>
      </w:tr>
      <w:tr>
        <w:trPr/>
        <w:tc>
          <w:tcPr>
            <w:tcW w:w="1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Поддержка, сохранение и развитие родных языков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пециалистов в области родных языков, обучающихся по программам высшего образования, для образовательных организац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специалистов с высшим профессиональным образование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иков и учебных пособий по родным языкам, приобретенных для образовательных организац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кружных мероприятий по родным языкам и краеведению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принявших участие в мероприятиях, направленных на популяризацию родных язы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кружных мероприятий по родным языкам и краеведению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в области родных языков, принявших участие в Окружном фестивале родных языков, в общей численности педагогических работников в области родных язы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овая поддержка учреждений образования и их работников в области родных языков</w:t>
            </w:r>
          </w:p>
        </w:tc>
      </w:tr>
      <w:tr>
        <w:trPr/>
        <w:tc>
          <w:tcPr>
            <w:tcW w:w="1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">
              <w:bookmarkStart w:id="10" w:name="sub_11007"/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Развитие социальной инфраструктуры</w:t>
            </w:r>
            <w:bookmarkEnd w:id="1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, на которые разработана проектно-изыскательская документац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о-изыскательские, ремонтные работы, строительство, приобретение и реконструкция объектов государственной собствен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роенных объектов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о-изыскательские, ремонтные работы, строительство, приобретение и реконструкция объектов государственной собствен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действие занятости» федерального проекта «Содействие занятости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полнительно созданных мест с целью обеспечения дошкольным образованием детей в возрасте до 3 лет нарастающим итог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яча мес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действие занятости» федерального проекта «Содействие занятости»</w:t>
            </w:r>
          </w:p>
        </w:tc>
      </w:tr>
      <w:tr>
        <w:trPr/>
        <w:tc>
          <w:tcPr>
            <w:tcW w:w="1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ascii="Times New Roman" w:hAnsi="Times New Roman" w:cs="Times New Roman"/>
                  <w:b/>
                  <w:b/>
                  <w:bCs w:val="false"/>
                  <w:color w:val="000000"/>
                  <w:sz w:val="22"/>
                  <w:szCs w:val="22"/>
                </w:rPr>
                <w:t>Подпрограмма</w:t>
              </w:r>
            </w:hyperlink>
            <w:r>
              <w:rPr>
                <w:b/>
                <w:sz w:val="22"/>
                <w:szCs w:val="22"/>
              </w:rPr>
              <w:t xml:space="preserve"> «Обеспечение деятельности государственных органов и подведомственных учреждений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выпускников образовательных организаций профессионального образования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разовательных организаций профессионального образования очной формы обуч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государственных орган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юридических лиц, в отношении которых были проведены проверки (в общем количестве юридических лиц, осуществляющих деятельность на территории Чукотского автономного округа, деятельность которых подлежит государственному контролю (надзору)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bookmarkStart w:id="11" w:name="_GoBack"/>
            <w:bookmarkEnd w:id="11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государственных орган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а проведения проверок юридических лиц, осуществляющих деятельность на территории Чукотского автономного округа, деятельность которых подлежит государственному контролю (надзору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государственных орган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руководителей и специалистов государственных органов, прошедших профессиональную переподготовку или повышение квалификаци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государственных орган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росроченной задолженности по страховым взносам в государственные внебюджетные фонды, налогам и сборам в бюджеты всех уровней у Департамента образования и науки Чукотского автономного окр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 руб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государственных орган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росроченной задолженности по выплате заработной платы работникам Департамента образования и науки Чукотского автономного окр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 руб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государственных орган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росроченной задолженности по страховым взносам в государственные внебюджетные фонды, налогам и сборам в бюджеты всех уровней у ГАОУ ЧАО «Чукотский окружной профильный лицей»; ГАПОУ ЧАО «ЧМК»; 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ГАУ ДПО ЧАО «Чукотский институт развития образования и повышения квалификаци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 руб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росроченной задолженности по выплате заработной платы работникам ГАОУ ЧАО «Чукотский окружной профильный лицей»; ГАПОУ ЧАО «ЧМК»; 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ГАУ ДПО ЧАО «Чукотский институт развития образования и повышения квалификаци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 руб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выполнения государственного задания на оказание государственных услуг (выполнение работ) ГАОУ ЧАО «Чукотский окружной профильный лицей»; ГАПОУ ЧАО «ЧМК»; 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ГАУ ДПО ЧАО «Чукотский институт развития образования и повышения квалификаци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государственных учрежд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yle20"/>
          <w:bCs/>
          <w:color w:val="000000"/>
        </w:rPr>
        <w:tab/>
      </w:r>
      <w:r>
        <w:rPr>
          <w:rStyle w:val="Style20"/>
          <w:bCs/>
          <w:color w:val="000000"/>
          <w:sz w:val="24"/>
          <w:szCs w:val="24"/>
        </w:rPr>
        <w:t>ГАПОУ ЧАО «ЧМК» «Чукотский многопрофильный колледж»</w:t>
      </w:r>
      <w:r>
        <w:rPr>
          <w:sz w:val="24"/>
          <w:szCs w:val="24"/>
        </w:rPr>
        <w:t xml:space="preserve"> - Государственное автономное профессиональное образовательное учреждение Чукотского автономного округа «Чукотский многопрофильный колледж»;</w:t>
      </w:r>
    </w:p>
    <w:p>
      <w:pPr>
        <w:pStyle w:val="Normal"/>
        <w:jc w:val="both"/>
        <w:rPr/>
      </w:pPr>
      <w:r>
        <w:rPr>
          <w:rStyle w:val="Style20"/>
          <w:bCs/>
          <w:color w:val="000000"/>
          <w:sz w:val="24"/>
          <w:szCs w:val="24"/>
        </w:rPr>
        <w:tab/>
        <w:t>ГАПОУ ЧАО «Чукотский северо-западный техникум города Билибино»</w:t>
      </w:r>
      <w:r>
        <w:rPr>
          <w:sz w:val="24"/>
          <w:szCs w:val="24"/>
        </w:rPr>
        <w:t xml:space="preserve"> - 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</w:t>
      </w:r>
    </w:p>
    <w:p>
      <w:pPr>
        <w:pStyle w:val="Normal"/>
        <w:jc w:val="both"/>
        <w:rPr/>
      </w:pPr>
      <w:r>
        <w:rPr>
          <w:rStyle w:val="Style20"/>
          <w:bCs/>
          <w:color w:val="000000"/>
          <w:sz w:val="24"/>
          <w:szCs w:val="24"/>
        </w:rPr>
        <w:tab/>
        <w:t>ГАПОУ ЧАО «Чукотский полярный техникум посёлка Эгвекинот»</w:t>
      </w:r>
      <w:r>
        <w:rPr>
          <w:sz w:val="24"/>
          <w:szCs w:val="24"/>
        </w:rPr>
        <w:t xml:space="preserve"> - Государственное автономное профессиональное образовательное учреждение Чукотского автономного округа «Чукотский полярный техникум посёлка Эгвекинот»;</w:t>
      </w:r>
    </w:p>
    <w:p>
      <w:pPr>
        <w:pStyle w:val="Normal"/>
        <w:jc w:val="both"/>
        <w:rPr/>
      </w:pPr>
      <w:r>
        <w:rPr>
          <w:rStyle w:val="Style20"/>
          <w:bCs/>
          <w:color w:val="000000"/>
          <w:sz w:val="24"/>
          <w:szCs w:val="24"/>
        </w:rPr>
        <w:tab/>
        <w:t>ГАПОУ ЧАО «Чукотский северо-восточный техникум посёлка Провидения»</w:t>
      </w:r>
      <w:r>
        <w:rPr>
          <w:sz w:val="24"/>
          <w:szCs w:val="24"/>
        </w:rPr>
        <w:t xml:space="preserve"> - 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;</w:t>
      </w:r>
    </w:p>
    <w:p>
      <w:pPr>
        <w:pStyle w:val="Normal"/>
        <w:jc w:val="both"/>
        <w:rPr/>
      </w:pPr>
      <w:r>
        <w:rPr>
          <w:rStyle w:val="Style20"/>
          <w:bCs/>
          <w:color w:val="000000"/>
          <w:sz w:val="24"/>
          <w:szCs w:val="24"/>
        </w:rPr>
        <w:tab/>
        <w:t>ГАОУ ЧАО «Чукотский окружной профильный лицей»</w:t>
      </w:r>
      <w:r>
        <w:rPr>
          <w:sz w:val="24"/>
          <w:szCs w:val="24"/>
        </w:rPr>
        <w:t xml:space="preserve"> - Государственное автономное общеобразовательное учреждение Чукотского автономного округа «Чукотский окружной профильный лицей»;</w:t>
      </w:r>
    </w:p>
    <w:p>
      <w:pPr>
        <w:pStyle w:val="Normal"/>
        <w:jc w:val="both"/>
        <w:rPr/>
      </w:pPr>
      <w:r>
        <w:rPr>
          <w:rStyle w:val="Style20"/>
          <w:bCs/>
          <w:color w:val="000000"/>
          <w:sz w:val="24"/>
          <w:szCs w:val="24"/>
        </w:rPr>
        <w:tab/>
        <w:t>ГАУ ДПО ЧАО «Чукотский институт развития образования и повышения квалификации»</w:t>
      </w:r>
      <w:r>
        <w:rPr>
          <w:sz w:val="24"/>
          <w:szCs w:val="24"/>
        </w:rPr>
        <w:t xml:space="preserve"> -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.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rPr/>
      </w:pPr>
      <w:r>
        <w:rPr/>
        <w:t>9) приложение 1.1 изложить в следующей редакции:</w:t>
      </w:r>
    </w:p>
    <w:tbl>
      <w:tblPr>
        <w:tblW w:w="1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6000"/>
      </w:tblGrid>
      <w:tr>
        <w:trPr/>
        <w:tc>
          <w:tcPr>
            <w:tcW w:w="9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.1</w:t>
            </w:r>
          </w:p>
          <w:p>
            <w:pPr>
              <w:pStyle w:val="Normal"/>
              <w:widowControl w:val="false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осударственной программе «Развитие образования и науки Чукотского автономного округа»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РЕЗУЛЬТАТЫ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х проектов в области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35"/>
        <w:gridCol w:w="1970"/>
        <w:gridCol w:w="1488"/>
        <w:gridCol w:w="1187"/>
        <w:gridCol w:w="1187"/>
        <w:gridCol w:w="1104"/>
        <w:gridCol w:w="1104"/>
        <w:gridCol w:w="1031"/>
        <w:gridCol w:w="1200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результат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результата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278" w:hRule="atLeast"/>
        </w:trPr>
        <w:tc>
          <w:tcPr>
            <w:tcW w:w="1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Региональный проект «Успех каждого ребенка» федерального проекта «Успех каждого ребенк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pt"/>
                <w:sz w:val="22"/>
                <w:szCs w:val="22"/>
              </w:rPr>
              <w:t>Созданы новые места в образовательных организациях различных типов для реализации дополнительных общеразвивающих программа всех направленност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0pt"/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ысяча едини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pt"/>
                <w:sz w:val="22"/>
                <w:szCs w:val="22"/>
              </w:rPr>
              <w:t>Обеспечено проведение открытых онлайн-уроков, направленных на раннюю профориентацию и реализуемых с учетом опыта цикла открытых уроков «Проектория», в которых приняли участие де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210pt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разовательн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иллион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pt"/>
                <w:sz w:val="22"/>
                <w:szCs w:val="22"/>
              </w:rPr>
              <w:t>В общеобразовательных организациях, расположенных в сельской местности и малых городах,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0pt"/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pt"/>
                <w:sz w:val="22"/>
                <w:szCs w:val="22"/>
              </w:rPr>
              <w:t>Созданы и функционируют региональные центры выявления, поддержки и развития способностей и талантов у детей и молодеж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0pt"/>
                <w:color w:val="000000"/>
                <w:sz w:val="22"/>
                <w:szCs w:val="22"/>
              </w:rPr>
              <w:t>созд</w:t>
            </w:r>
            <w:r>
              <w:rPr>
                <w:rStyle w:val="210pt"/>
                <w:sz w:val="22"/>
                <w:szCs w:val="22"/>
              </w:rPr>
              <w:t>ание (реорганизация) организации (структурного подразделени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pt"/>
                <w:sz w:val="22"/>
                <w:szCs w:val="22"/>
              </w:rPr>
              <w:t>Внедрена и функционирует Целевая модель развития региональных систем дополнительного образования дет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0pt"/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pt"/>
                <w:sz w:val="22"/>
                <w:szCs w:val="22"/>
              </w:rPr>
              <w:t xml:space="preserve">Обеспечено проведение мероприятий по профессиональной ориентации в рамках реализации проекта «Билет в будущее», в которых приняли участие дет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210pt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разовательн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ысяча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6</w:t>
            </w:r>
          </w:p>
        </w:tc>
      </w:tr>
      <w:tr>
        <w:trPr/>
        <w:tc>
          <w:tcPr>
            <w:tcW w:w="1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Региональный проект «Современная школа» федерального проекта «Современная школ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pt"/>
                <w:sz w:val="22"/>
                <w:szCs w:val="2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0pt"/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pt"/>
                <w:sz w:val="22"/>
                <w:szCs w:val="22"/>
              </w:rPr>
              <w:t>Создано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0pt"/>
                <w:sz w:val="22"/>
                <w:szCs w:val="22"/>
              </w:rPr>
              <w:t>строительство (реконструкция, техническое перевооружение, приобретение) объекта недвижимого имуще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pt"/>
                <w:sz w:val="22"/>
                <w:szCs w:val="22"/>
              </w:rPr>
              <w:t xml:space="preserve">Создано новых мест в общеобразовательных организациях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0pt"/>
                <w:sz w:val="22"/>
                <w:szCs w:val="22"/>
              </w:rPr>
              <w:t>строительство (реконструкция, техническое перевооружение, приобретение) объекта недвижимого имуще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pt"/>
                <w:sz w:val="22"/>
                <w:szCs w:val="22"/>
              </w:rPr>
              <w:t>Создано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0pt"/>
                <w:sz w:val="22"/>
                <w:szCs w:val="22"/>
              </w:rPr>
              <w:t>строительство (реконструкция, техническое перевооружение, приобретение) объекта недвижимого имуще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pt"/>
                <w:sz w:val="22"/>
                <w:szCs w:val="22"/>
              </w:rPr>
              <w:t>Обеспечена реализация мероприятий по осуществлению единовременных компенсационных выплат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0pt"/>
                <w:sz w:val="22"/>
                <w:szCs w:val="22"/>
              </w:rPr>
              <w:t>обеспечено привлечение квалифицированных кадр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pt"/>
                <w:sz w:val="22"/>
                <w:szCs w:val="22"/>
              </w:rPr>
              <w:t>Внедрены методик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210pt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разовательн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pt"/>
                <w:sz w:val="22"/>
                <w:szCs w:val="22"/>
              </w:rPr>
              <w:t xml:space="preserve">Сформирована и функционирует единая федеральная система научно-методического сопровождения педагогических работников и управленческих кадров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0pt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pt"/>
                <w:sz w:val="22"/>
                <w:szCs w:val="22"/>
              </w:rPr>
              <w:t>Педагогические работники и управленческие кадры системы общего, дополнительного образования детей и профессионального образования субъектов Российской Федерации повысили уровень профессионального мастерства по дополнительным профессиональным программ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210pt"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образовательн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1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Региональный проект «Цифровая образовательная среда» федерального проекта «Цифровая образовательная сред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зданы центры цифрового образования детей «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Т-куб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реорганизация) организации (структурного подразделени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обеспечены материально-технической базой для внедрения цифровой образовательной сре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Региональный проект «Молодые профессионалы (повышение конкурентоспособности профессионального образования)» федерального проекта «Молодые профессионалы (повышение конкурентоспособности профессионального образования)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pt"/>
                <w:sz w:val="22"/>
                <w:szCs w:val="22"/>
              </w:rPr>
              <w:t>Обучающиеся по программам среднего профессионального образования прошли процедуру аттестации в виде демонстрационного экзамена по всем укрупненным группам профессий и специальност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оведение образовательн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pt"/>
                <w:sz w:val="22"/>
                <w:szCs w:val="22"/>
              </w:rPr>
              <w:t>Созданы и функционируют Центры опережающей профессиональной подготов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pt"/>
                <w:sz w:val="22"/>
                <w:szCs w:val="22"/>
              </w:rPr>
              <w:t>Создана (обновлена) материально-техническая база образовательных организаций, реализующих программы среднего профессионального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pt"/>
                <w:sz w:val="22"/>
                <w:szCs w:val="22"/>
              </w:rPr>
              <w:t>Во всех субъектах Российской Федерации внедрены программы профессионального обучения по наиболее востребованным и перспективным профессиям</w:t>
            </w:r>
          </w:p>
          <w:p>
            <w:pPr>
              <w:pStyle w:val="Normal"/>
              <w:widowControl w:val="false"/>
              <w:jc w:val="both"/>
              <w:rPr>
                <w:rStyle w:val="210pt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оведение образовательн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Региональный проект «Поддержка семей, имеющих детей» федерального проекта «Поддержка семей, имеющих детей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Оказано не менее 20 млн.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К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едини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Региональный проект «Содействие занятости» федерального проекта «Содействие занятости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pt"/>
                <w:sz w:val="22"/>
                <w:szCs w:val="22"/>
              </w:rPr>
              <w:t>Созданы дополнительные места в дошкольных образовательных организациях для детей в возрасте до 3 лет, тыс. мест нарастающим итог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онструкц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оруж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а мес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pt"/>
                <w:sz w:val="22"/>
                <w:szCs w:val="22"/>
              </w:rPr>
              <w:t>Созданы дополнительные места для детей в возрасте от 1,5 до 3 лет в дошкольных образовательных организация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онструкц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оруж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недвижим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а мес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оект «Социальная активность» федерального проекта «Социальная активность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pt"/>
                <w:sz w:val="22"/>
                <w:szCs w:val="22"/>
              </w:rPr>
              <w:t>Реализован комплекс мероприятий для студенческой молодежи, направленный на формирование и развитие способностей, личностных компетенций для самореализации и профессионального развития</w:t>
            </w:r>
          </w:p>
          <w:p>
            <w:pPr>
              <w:pStyle w:val="Normal"/>
              <w:widowControl w:val="false"/>
              <w:jc w:val="both"/>
              <w:rPr>
                <w:rStyle w:val="210pt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оведение массов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а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pt"/>
                <w:sz w:val="22"/>
                <w:szCs w:val="22"/>
              </w:rPr>
              <w:t>Ежегодно проводится форму молодых деятелей культуры и искусств «Таврид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оведение массов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pt"/>
                <w:sz w:val="22"/>
                <w:szCs w:val="22"/>
              </w:rPr>
              <w:t>Осуществлены мероприятия с целью прохождения координаторами добровольцев (волонтеров) курсов (лекций, программ) по работе в сфере добровольчества (волонтерства) и технологиям работы с добровольцами (волонтерами) на базе центров поддержки добровольчества (волонтерства), НКО, образовательных организаций и иных учреждений, осуществляющих деятельность в сфере добровольчества (волонтерств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оведение образовательн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pt"/>
                <w:sz w:val="22"/>
                <w:szCs w:val="22"/>
              </w:rPr>
              <w:t>Реализованы практики поддержки добровольчества (волонтерства) по итогам проведения ежегодного конкурса по представлению субсидии субъектам Российской Федерации на реализацию практик поддержки и развития добровольчества (волонтерства) «Регион добрых дел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оведение образовательн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pt"/>
                <w:sz w:val="22"/>
                <w:szCs w:val="22"/>
              </w:rPr>
              <w:t>В целях популяризации добровольчества (волонтерства) проведена информационная и рекламная кампания, в том числе размещены рекламные ролики на ТВ и в информационно-телекоммуникационной сети «Интернет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оведение информационно-коммуникационной кампан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едини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6</w:t>
            </w:r>
          </w:p>
        </w:tc>
      </w:tr>
      <w:tr>
        <w:trPr/>
        <w:tc>
          <w:tcPr>
            <w:tcW w:w="1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ональный проект «Патриотическое воспитание граждан Российской Федерации» федерального проекта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атриотическое воспитание граждан Российской Федерации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pt"/>
                <w:sz w:val="22"/>
                <w:szCs w:val="22"/>
              </w:rPr>
              <w:t>Внедрены рабочие программы воспитания обучающихся в общеобразовательных организациях и профессиональных образовательных организация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тверждение докумен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pt"/>
                <w:sz w:val="22"/>
                <w:szCs w:val="22"/>
              </w:rPr>
              <w:t>Обеспечено увеличение численности детей и молодежи в возрасте до 35 лет, вовлеченных в социально активную деятельность через увеличение охвата патриотическими проект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оведение массов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а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pt"/>
                <w:sz w:val="22"/>
                <w:szCs w:val="22"/>
              </w:rPr>
              <w:t>Создание условий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оведение массов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а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8</w:t>
            </w:r>
          </w:p>
        </w:tc>
      </w:tr>
      <w:tr>
        <w:trPr/>
        <w:tc>
          <w:tcPr>
            <w:tcW w:w="1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ональный проект «Развитие системы поддержки молодежи («Молодежь России») федерального проекта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«Развитие системы поддержки молодежи («Молодежь России»)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0pt"/>
                <w:sz w:val="22"/>
                <w:szCs w:val="22"/>
              </w:rPr>
              <w:t>Организован и проведен Форум молодых деятелей культуры и искусств «Таврид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оведение массовы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shd w:fill="FFFFFF" w:val="clear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в таблице «Ресурсное обеспечение Государственной программы «Развитие образования и науки Чукотского автономного округа» приложения 2: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ind w:hanging="142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7"/>
        <w:gridCol w:w="1416"/>
        <w:gridCol w:w="1558"/>
        <w:gridCol w:w="1427"/>
        <w:gridCol w:w="1700"/>
        <w:gridCol w:w="851"/>
        <w:gridCol w:w="25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16 89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70 48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646 4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68 879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35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5 5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99 889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 79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4 0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57 08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 38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2 6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78 152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9 40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8 7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77 65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6 65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51 0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35 234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 90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4 3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Обеспечение государственных гарантий и развитие современной инфраструктуры образования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8"/>
        <w:gridCol w:w="1416"/>
        <w:gridCol w:w="1558"/>
        <w:gridCol w:w="1417"/>
        <w:gridCol w:w="1700"/>
        <w:gridCol w:w="850"/>
        <w:gridCol w:w="2558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Развитие системы дошкольного, общего и профессионального образова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5 9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8 08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7 8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1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8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 5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5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 5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1 3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 38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 9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 2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 04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 2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 0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45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 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 92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7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9 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8"/>
        <w:gridCol w:w="1416"/>
        <w:gridCol w:w="1558"/>
        <w:gridCol w:w="1417"/>
        <w:gridCol w:w="1700"/>
        <w:gridCol w:w="850"/>
        <w:gridCol w:w="2558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.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, проведение, участие в конкурсах профессионального мастер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8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ЧАО «Чукотский полярный техникум посёлка Эгвекинот»; ГАПОУ ЧАО «Чукотский северо-восточный техникум поселка Провидения»; ГАПОУ ЧАО «Чукотский северо-западный техникум города Билибино»; ГАПОУ ЧАО «ЧМК»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widowControl w:val="false"/>
        <w:ind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15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36"/>
        <w:gridCol w:w="1276"/>
        <w:gridCol w:w="1392"/>
        <w:gridCol w:w="1487"/>
        <w:gridCol w:w="1489"/>
        <w:gridCol w:w="1649"/>
        <w:gridCol w:w="3240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казание поддержки отдельным категориям детей и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280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280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70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70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55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55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6.3, 6.4 изложить в следующей редакции:</w:t>
      </w:r>
    </w:p>
    <w:p>
      <w:pPr>
        <w:pStyle w:val="Normal"/>
        <w:widowControl w:val="false"/>
        <w:ind w:hanging="100"/>
        <w:jc w:val="both"/>
        <w:rPr/>
      </w:pPr>
      <w:r>
        <w:rPr/>
        <w:t>«</w:t>
      </w:r>
    </w:p>
    <w:tbl>
      <w:tblPr>
        <w:tblW w:w="15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36"/>
        <w:gridCol w:w="1276"/>
        <w:gridCol w:w="1392"/>
        <w:gridCol w:w="1487"/>
        <w:gridCol w:w="1489"/>
        <w:gridCol w:w="1649"/>
        <w:gridCol w:w="3240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3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питания студентов очной формы обучения учреждений высшего профессионального образования, расположенных на территории Чукотского автономного округ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532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532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ПОУ ЧАО «ЧМК» </w:t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9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9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3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3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4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компенсацию затрат проезда к месту обучения и обратно обучающимся в общеобразовательных организациях в пределах Чукотс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-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54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54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Н ЧАО (с участием органов местного самоуправления по согласованию); ГАОУ ЧАО «Чукотский окружной профильный лицей»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8.3, 8.4 изложить в следующей редакции:</w:t>
      </w:r>
    </w:p>
    <w:p>
      <w:pPr>
        <w:pStyle w:val="Normal"/>
        <w:widowControl w:val="false"/>
        <w:ind w:hanging="100"/>
        <w:jc w:val="both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36"/>
        <w:gridCol w:w="1276"/>
        <w:gridCol w:w="1392"/>
        <w:gridCol w:w="1487"/>
        <w:gridCol w:w="1489"/>
        <w:gridCol w:w="1649"/>
        <w:gridCol w:w="3238"/>
      </w:tblGrid>
      <w:tr>
        <w:trPr>
          <w:trHeight w:val="3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3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нты некоммерческим организациям на организацию и проведение оздоровительной ка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7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7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Н ЧАО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6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4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тдыха и оздоровление детей, проживающих в Арктической зоне Российской Федерации (гранты в форме субсидий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 523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847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 676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41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9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92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41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9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92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41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9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92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142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73"/>
        <w:gridCol w:w="1415"/>
        <w:gridCol w:w="1557"/>
        <w:gridCol w:w="1416"/>
        <w:gridCol w:w="1508"/>
        <w:gridCol w:w="1299"/>
        <w:gridCol w:w="3298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88 63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7 342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81 288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13 38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91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1 495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72 99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 264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5 731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1 07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 30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6 776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44 48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 606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72 879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6 49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318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4 18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70 18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 96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0 225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кадрового потенциала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36"/>
        <w:gridCol w:w="1459"/>
        <w:gridCol w:w="1559"/>
        <w:gridCol w:w="1418"/>
        <w:gridCol w:w="1489"/>
        <w:gridCol w:w="1346"/>
        <w:gridCol w:w="3260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Содействие в приобретении жилья специалистам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 4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 308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115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2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29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 7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723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 4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584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885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3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3"/>
        <w:gridCol w:w="1416"/>
        <w:gridCol w:w="1558"/>
        <w:gridCol w:w="1417"/>
        <w:gridCol w:w="1700"/>
        <w:gridCol w:w="1209"/>
        <w:gridCol w:w="3295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 на обеспечение жильем работников социальной сферы Чукотского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 6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 30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31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7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72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9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8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1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31"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36"/>
        <w:gridCol w:w="1276"/>
        <w:gridCol w:w="1392"/>
        <w:gridCol w:w="1487"/>
        <w:gridCol w:w="1489"/>
        <w:gridCol w:w="1649"/>
        <w:gridCol w:w="3238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учение специалистов с высшим профессиональным образовани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26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26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1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1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.2 изложить в следующей редакции:</w:t>
      </w:r>
    </w:p>
    <w:p>
      <w:pPr>
        <w:pStyle w:val="Normal"/>
        <w:widowControl w:val="false"/>
        <w:ind w:hanging="142"/>
        <w:jc w:val="both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36"/>
        <w:gridCol w:w="1276"/>
        <w:gridCol w:w="1392"/>
        <w:gridCol w:w="1487"/>
        <w:gridCol w:w="1489"/>
        <w:gridCol w:w="1649"/>
        <w:gridCol w:w="3238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практики студентов и аспирантов на территории Чукотс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0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0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ГиП ЧАО; ДОН ЧА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142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3"/>
        <w:gridCol w:w="1416"/>
        <w:gridCol w:w="1284"/>
        <w:gridCol w:w="1417"/>
        <w:gridCol w:w="1700"/>
        <w:gridCol w:w="1309"/>
        <w:gridCol w:w="346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 0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 54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 53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3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8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 2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24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37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2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90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349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5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82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8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2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8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92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Поддержка и развитие детского и молодежного образования и творчества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, 1.1, 2, 2.1, 3, 3.1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276"/>
        <w:gridCol w:w="1392"/>
        <w:gridCol w:w="1487"/>
        <w:gridCol w:w="1489"/>
        <w:gridCol w:w="1649"/>
        <w:gridCol w:w="3338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рганизация и проведение окружных мероприятий, направленных на развитие детского и молодежн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1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1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1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1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кружных мероприятий, направленных на развитие детского и молодеж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1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1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участия во всероссийских конкурсах, слетах, форумах, фестивалях специалистов, детей и молодёжи Чуко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220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220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7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7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3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3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ия во всероссийских конкурсах, слетах, форумах, фестивалях специалистов, детей и молодежи Чук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220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220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7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7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3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3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оведение мероприятий, направленных на формирование гражданских, патриотических и творческих качеств детей и молодежи Чуко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133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133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80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80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2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2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, проведение, участие в мероприятиях, направленных на формирование гражданских, патриотических и творческих качеств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783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783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ОУ ЧАО «Чукотский окружной профильный лицей»; ГАПОУ ЧАО «ЧМК»; ГАОУ ДПО ЧАО «Чукотский институт развития образования и повышения квалификации»; ДОН ЧА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0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0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142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74"/>
        <w:gridCol w:w="1299"/>
        <w:gridCol w:w="1399"/>
        <w:gridCol w:w="1499"/>
        <w:gridCol w:w="1499"/>
        <w:gridCol w:w="1599"/>
        <w:gridCol w:w="329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 760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 760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197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197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40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4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22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22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Содействие в обеспечении жильём молодых семей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2, 2.1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275"/>
        <w:gridCol w:w="1392"/>
        <w:gridCol w:w="1487"/>
        <w:gridCol w:w="1489"/>
        <w:gridCol w:w="1649"/>
        <w:gridCol w:w="3338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едоставление дополнительных социальных выпл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15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15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5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5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полнительных социальных выплат молодым семьям, получившим государственную поддержку на приобретение (строительство) жилья, при рождении (усыновлении)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15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15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142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158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3"/>
        <w:gridCol w:w="1416"/>
        <w:gridCol w:w="1558"/>
        <w:gridCol w:w="1417"/>
        <w:gridCol w:w="1309"/>
        <w:gridCol w:w="1600"/>
        <w:gridCol w:w="33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9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33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1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95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7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5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3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4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0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8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4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Обеспечение деятельности государственных органов и подведомственных учреждений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, 1.1 изложить в следующей редакции:</w:t>
      </w:r>
    </w:p>
    <w:p>
      <w:pPr>
        <w:pStyle w:val="Normal"/>
        <w:ind w:hanging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2"/>
        <w:rPr/>
      </w:pPr>
      <w:r>
        <w:rPr/>
        <w:t>«</w:t>
      </w:r>
    </w:p>
    <w:tbl>
      <w:tblPr>
        <w:tblW w:w="158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36"/>
        <w:gridCol w:w="1276"/>
        <w:gridCol w:w="1392"/>
        <w:gridCol w:w="1487"/>
        <w:gridCol w:w="1489"/>
        <w:gridCol w:w="1649"/>
        <w:gridCol w:w="3338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функционирования государственных органов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 797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819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 977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562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63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498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224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9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844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753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82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170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070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82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487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082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94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487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103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15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487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 473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 473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41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41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49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49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38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38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47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47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47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47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47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47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3 изложить в следующей редакции:</w:t>
      </w:r>
    </w:p>
    <w:p>
      <w:pPr>
        <w:pStyle w:val="Normal"/>
        <w:ind w:hanging="142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158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3"/>
        <w:gridCol w:w="1416"/>
        <w:gridCol w:w="1184"/>
        <w:gridCol w:w="1417"/>
        <w:gridCol w:w="1700"/>
        <w:gridCol w:w="1583"/>
        <w:gridCol w:w="330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мпенсация расходов на оплату стоимости проезда, переезда и провоза багажа в соответствии с </w:t>
            </w:r>
            <w:hyperlink r:id="rId10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bCs/>
                <w:sz w:val="24"/>
                <w:szCs w:val="24"/>
              </w:rPr>
              <w:t xml:space="preserve"> Чукотского автономного округа от 31 мая 2010 года № 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74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7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4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2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8"/>
        <w:gridCol w:w="1416"/>
        <w:gridCol w:w="1558"/>
        <w:gridCol w:w="1417"/>
        <w:gridCol w:w="1700"/>
        <w:gridCol w:w="992"/>
        <w:gridCol w:w="2416"/>
      </w:tblGrid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12 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12 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6 2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6 2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 9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 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7 0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7 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 0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 0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 1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 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9 7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9 7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2.3, 2.4 изложить в следующей редакции:</w:t>
      </w:r>
    </w:p>
    <w:p>
      <w:pPr>
        <w:pStyle w:val="Normal"/>
        <w:widowControl w:val="false"/>
        <w:ind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15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36"/>
        <w:gridCol w:w="1276"/>
        <w:gridCol w:w="1392"/>
        <w:gridCol w:w="1202"/>
        <w:gridCol w:w="1489"/>
        <w:gridCol w:w="1649"/>
        <w:gridCol w:w="3338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институтов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3 136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3 136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ОУ ДПО ЧАО «Чукотский институт развития образования и повышения квалификации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01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01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99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99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785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785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70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70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70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70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08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08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684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684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ОУ ЧАО «Чукотский окружной профильный лицей»; ГАПОУ ЧАО «ЧМК»; 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ГАУ ДПО ЧАО «Чукотский институт развития образования и повышения квалификации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1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1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50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50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8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82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7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7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7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7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7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7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hanging="142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416"/>
        <w:gridCol w:w="1558"/>
        <w:gridCol w:w="1417"/>
        <w:gridCol w:w="1700"/>
        <w:gridCol w:w="992"/>
        <w:gridCol w:w="255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0 9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81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58 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4 8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6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 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1 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5 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7 7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8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2 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3 1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8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7 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3 2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9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7 6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 8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1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5 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56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образования и науки Чукотского автономного округа </w:t>
        <w:br/>
        <w:t>(Боленков А.Г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ижатый влево Знак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2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30">
    <w:name w:val="Сравнение редакций. Добавленный фрагмент"/>
    <w:qFormat/>
    <w:rPr>
      <w:color w:val="0000FF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3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4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7">
    <w:name w:val="Цветовое выделение для Текст"/>
    <w:qFormat/>
    <w:rPr/>
  </w:style>
  <w:style w:type="character" w:styleId="Style38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 w:val="false"/>
      <w:sz w:val="24"/>
      <w:lang w:val="ru-RU"/>
    </w:rPr>
  </w:style>
  <w:style w:type="character" w:styleId="ListBulletChar1">
    <w:name w:val="List Bullet Char1"/>
    <w:qFormat/>
    <w:rPr>
      <w:rFonts w:ascii="Calibri" w:hAnsi="Calibri" w:cs="Calibri"/>
      <w:sz w:val="24"/>
      <w:lang w:val="ru-RU"/>
    </w:rPr>
  </w:style>
  <w:style w:type="character" w:styleId="TitleChar">
    <w:name w:val="Title Char"/>
    <w:qFormat/>
    <w:rPr>
      <w:rFonts w:ascii="Calibri" w:hAnsi="Calibri" w:eastAsia="Times New Roman" w:cs="Calibri"/>
      <w:b/>
      <w:bCs w:val="false"/>
      <w:sz w:val="24"/>
      <w:lang w:val="ru-RU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9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40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0">
    <w:name w:val="Заголовок"/>
    <w:basedOn w:val="Style5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2">
    <w:name w:val="Интерактивный заголовок"/>
    <w:basedOn w:val="Style60"/>
    <w:next w:val="Normal"/>
    <w:qFormat/>
    <w:pPr/>
    <w:rPr>
      <w:b w:val="false"/>
      <w:bCs w:val="false"/>
      <w:color w:val="000000"/>
      <w:u w:val="single"/>
    </w:rPr>
  </w:style>
  <w:style w:type="paragraph" w:styleId="Style6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4">
    <w:name w:val="Информация об изменениях документа"/>
    <w:basedOn w:val="Style56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6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56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7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2">
    <w:name w:val="Оглавление"/>
    <w:basedOn w:val="Style47"/>
    <w:next w:val="Normal"/>
    <w:qFormat/>
    <w:pPr>
      <w:ind w:left="140" w:hanging="0"/>
    </w:pPr>
    <w:rPr>
      <w:rFonts w:ascii="Arial" w:hAnsi="Arial" w:cs="Times New Roman"/>
    </w:rPr>
  </w:style>
  <w:style w:type="paragraph" w:styleId="Style73">
    <w:name w:val="Переменная часть"/>
    <w:basedOn w:val="Style59"/>
    <w:next w:val="Normal"/>
    <w:qFormat/>
    <w:pPr/>
    <w:rPr>
      <w:rFonts w:ascii="Arial" w:hAnsi="Arial" w:cs="Times New Roman"/>
      <w:sz w:val="20"/>
      <w:szCs w:val="20"/>
    </w:rPr>
  </w:style>
  <w:style w:type="paragraph" w:styleId="Style74">
    <w:name w:val="Постоянная часть"/>
    <w:basedOn w:val="Style59"/>
    <w:next w:val="Normal"/>
    <w:qFormat/>
    <w:pPr/>
    <w:rPr>
      <w:rFonts w:ascii="Arial" w:hAnsi="Arial" w:cs="Times New Roman"/>
      <w:sz w:val="22"/>
      <w:szCs w:val="22"/>
    </w:rPr>
  </w:style>
  <w:style w:type="paragraph" w:styleId="Style7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6">
    <w:name w:val="Примечание."/>
    <w:basedOn w:val="Style56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51"/>
    <w:next w:val="Normal"/>
    <w:qFormat/>
    <w:pPr>
      <w:ind w:firstLine="500"/>
    </w:pPr>
    <w:rPr>
      <w:rFonts w:cs="Times New Roman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Центрированный (таблица)"/>
    <w:basedOn w:val="Style51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2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3">
    <w:name w:val="Тема примечания"/>
    <w:basedOn w:val="Style82"/>
    <w:next w:val="Style82"/>
    <w:qFormat/>
    <w:pPr/>
    <w:rPr>
      <w:rFonts w:ascii="Calibri" w:hAnsi="Calibri" w:eastAsia="Calibri" w:cs="Times New Roman"/>
      <w:b/>
      <w:bCs/>
      <w:lang w:val="en-US"/>
    </w:rPr>
  </w:style>
  <w:style w:type="paragraph" w:styleId="Style84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12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5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42616.32/" TargetMode="External"/><Relationship Id="rId5" Type="http://schemas.openxmlformats.org/officeDocument/2006/relationships/hyperlink" Target="garantf1://31242616.34/" TargetMode="External"/><Relationship Id="rId6" Type="http://schemas.openxmlformats.org/officeDocument/2006/relationships/hyperlink" Target="garantf1://31242616.35/" TargetMode="External"/><Relationship Id="rId7" Type="http://schemas.openxmlformats.org/officeDocument/2006/relationships/hyperlink" Target="garantf1://31242616.36/" TargetMode="External"/><Relationship Id="rId8" Type="http://schemas.openxmlformats.org/officeDocument/2006/relationships/hyperlink" Target="garantf1://31242616.37/" TargetMode="External"/><Relationship Id="rId9" Type="http://schemas.openxmlformats.org/officeDocument/2006/relationships/hyperlink" Target="garantf1://31242616.38/" TargetMode="External"/><Relationship Id="rId10" Type="http://schemas.openxmlformats.org/officeDocument/2006/relationships/hyperlink" Target="garantf1://31220057.0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2:49:00Z</dcterms:created>
  <dc:creator>Ракаева Н.Т.</dc:creator>
  <dc:description/>
  <dc:language>en-US</dc:language>
  <cp:lastModifiedBy>Чепурнова Оксана Валерьевна</cp:lastModifiedBy>
  <cp:lastPrinted>2022-03-29T10:44:00Z</cp:lastPrinted>
  <dcterms:modified xsi:type="dcterms:W3CDTF">2022-03-28T22:49:00Z</dcterms:modified>
  <cp:revision>2</cp:revision>
  <dc:subject/>
  <dc:title>Постановление</dc:title>
</cp:coreProperties>
</file>