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 июн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й бюджетам муниципальных образований Чукотского автономного округа на обеспечение жителей округа социально значимыми продовольственными товарами на 2019 год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мероприятия «Субсидии на обеспечение жителей округа социально значимыми продовольственными товарами» Подпрограммы «Поддержка хозяйствующих субъектов, осуществляющих инвестиционную деятельность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ую деятельность в сельской местности и торговой сфере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субсидий бюджетам муниципальных образований Чукотского автономного округа на обеспечение жителей округа социально значимыми продовольственными товарами на 2019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над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513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1 июня 2019 года  № 32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43"/>
      <w:bookmarkEnd w:id="0"/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бюджетам муниципальных образ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 на обеспечение жителей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ми продовольственными товарами на 2019 го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19"/>
        <w:gridCol w:w="242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54"/>
            <w:bookmarkEnd w:id="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ого округа/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</w:t>
            </w:r>
          </w:p>
        </w:tc>
      </w:tr>
      <w:tr>
        <w:trPr>
          <w:trHeight w:val="1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Певе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 672,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71,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983,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87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176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609,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22:00Z</dcterms:created>
  <dc:creator>Ракаева Н.Т.</dc:creator>
  <dc:description/>
  <cp:keywords/>
  <dc:language>en-US</dc:language>
  <cp:lastModifiedBy>User</cp:lastModifiedBy>
  <cp:lastPrinted>2019-06-21T12:22:00Z</cp:lastPrinted>
  <dcterms:modified xsi:type="dcterms:W3CDTF">2019-06-21T00:22:00Z</dcterms:modified>
  <cp:revision>2</cp:revision>
  <dc:subject/>
  <dc:title>Постановление</dc:title>
</cp:coreProperties>
</file>