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но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 к Постановлению Правительства Чукотского автономного округа от 29 марта 2022 года № 15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9 марта 2022 года № 155 «Об утверждении Порядка предоставления субсидии организациям воздушного транспорта на возмещение недополученных доходов, возникающих при осуществлении пассажирских авиаперевозок по маршруту Москва – Анадырь – Моск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8 раздела 1 «Общие положения о предоставлении субсиди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«при формировании проекта» заменить словами «не позднее           15-го рабочего дня, следующего за днём принят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проект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2.2 раздела 2 «Порядок проведения отбора» слово «30-го» заменить словом «10-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3.2 раздела 3 «Условия и порядок предоставления субсидии» слова «17 000 000,0 (семнадцати миллионов)» заменить словами «20 115 000,00 (двадцать миллионов сто пятнадцать тысяч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одпункта 1 и 2 пункта 1 настоящего постановления распространяется на правоотношения, возникшие с 30 сентября 2022 год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3 пункта 1 настоящего постановления, вступает в силу </w:t>
        <w:br/>
        <w:t>с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4:00Z</dcterms:created>
  <dc:creator>Ракаева Н.Т.</dc:creator>
  <dc:description/>
  <cp:keywords/>
  <dc:language>en-US</dc:language>
  <cp:lastModifiedBy>Чепурнова Оксана Валерьевна</cp:lastModifiedBy>
  <cp:lastPrinted>2022-11-16T15:22:00Z</cp:lastPrinted>
  <dcterms:modified xsi:type="dcterms:W3CDTF">2022-11-16T03:24:00Z</dcterms:modified>
  <cp:revision>2</cp:revision>
  <dc:subject/>
  <dc:title>Постановление</dc:title>
</cp:coreProperties>
</file>